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东莞市计划生育养老奖励金申请受理回执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存根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59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的东莞市计划生育养老奖励金申请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受理并收取相关资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体审查结果可以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后向受理机构查询（查询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）。资料如下（均提供复印件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结婚证 □夫妻双方身份证  □夫妻双方子女身份证 □夫妻双方户口本  □夫妻双方子女户口本  □独生子女父母光荣证  □申请人的银行账户 （其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600"/>
        <w:ind w:firstLine="6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签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东莞市计划生育养老奖励金申请受理回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的东莞市计划生育养老奖励金申请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受理并收取相关资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体审查结果可以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后向受理机构查询（查询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）。资料如下（均提供复印件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结婚证 □夫妻双方身份证  □夫妻双方子女身份证 □夫妻双方户口本  □夫妻双方子女户口本  □独生子女父母光荣证  □申请人的银行账户 （其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2"/>
        <w:rPr/>
      </w:pPr>
      <w:r>
        <w:rPr>
          <w:rFonts w:ascii="仿宋_GB2312" w:hAnsi="仿宋_GB2312" w:eastAsia="仿宋_GB2312"/>
          <w:sz w:val="32"/>
          <w:szCs w:val="32"/>
        </w:rPr>
        <w:t>受理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312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021" w:right="1021" w:gutter="0" w:header="0" w:top="1021" w:footer="0" w:bottom="232"/>
      <w:pgNumType w:fmt="decimal"/>
      <w:formProt w:val="false"/>
      <w:textDirection w:val="lrTb"/>
      <w:docGrid w:type="linesAndChars" w:linePitch="31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36:00Z</dcterms:created>
  <dc:creator>祝英</dc:creator>
  <dc:description/>
  <cp:keywords/>
  <dc:language>en-US</dc:language>
  <cp:lastModifiedBy>祝英</cp:lastModifiedBy>
  <dcterms:modified xsi:type="dcterms:W3CDTF">2018-05-31T08:06:00Z</dcterms:modified>
  <cp:revision>8</cp:revision>
  <dc:subject/>
  <dc:title>附件1</dc:title>
</cp:coreProperties>
</file>