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东莞市不符合东莞市计划生育养老奖励金发放条件告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存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7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您不符合《东莞市计划生育家庭奖励办法》中计划生育养老奖励金的奖励对象认定条件。</w:t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告知</w:t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16"/>
        <w:rPr/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签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东莞市不符合东莞市计划生育养老奖励金发放条件告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7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您不符合《东莞市计划生育家庭奖励办法》中计划生育养老奖励金的奖励对象认定条件。</w:t>
      </w:r>
    </w:p>
    <w:p>
      <w:pPr>
        <w:pStyle w:val="Normal"/>
        <w:spacing w:lineRule="exact" w:line="80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告知</w:t>
      </w:r>
    </w:p>
    <w:p>
      <w:pPr>
        <w:pStyle w:val="Normal"/>
        <w:ind w:firstLine="67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616"/>
        <w:rPr/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021" w:right="1021" w:gutter="0" w:header="0" w:top="1021" w:footer="0" w:bottom="232"/>
      <w:pgNumType w:fmt="decimal"/>
      <w:formProt w:val="false"/>
      <w:textDirection w:val="lrTb"/>
      <w:docGrid w:type="linesAndChar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7:00Z</dcterms:created>
  <dc:creator>祝英</dc:creator>
  <dc:description/>
  <cp:keywords/>
  <dc:language>en-US</dc:language>
  <cp:lastModifiedBy>祝英</cp:lastModifiedBy>
  <dcterms:modified xsi:type="dcterms:W3CDTF">2018-05-31T08:09:00Z</dcterms:modified>
  <cp:revision>8</cp:revision>
  <dc:subject/>
  <dc:title>附件2</dc:title>
</cp:coreProperties>
</file>