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widowControl/>
        <w:spacing w:before="0" w:after="0"/>
        <w:ind w:left="0" w:right="0" w:hanging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大朗镇“项目制”技能培训检查情况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20"/>
        <w:gridCol w:w="1697"/>
        <w:gridCol w:w="2131"/>
      </w:tblGrid>
      <w:tr>
        <w:trPr>
          <w:trHeight w:val="794" w:hRule="atLeast"/>
        </w:trPr>
        <w:tc>
          <w:tcPr>
            <w:tcW w:w="4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检查单位：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64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检查日期：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培训单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培训项目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培训地点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培训班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培训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计划培训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实际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</w:tr>
      <w:tr>
        <w:trPr>
          <w:trHeight w:val="26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培训单位现场人员签名：</w:t>
            </w:r>
          </w:p>
        </w:tc>
      </w:tr>
      <w:tr>
        <w:trPr>
          <w:trHeight w:val="1887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napToGrid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15T09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