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5</w:t>
      </w:r>
    </w:p>
    <w:p>
      <w:pPr>
        <w:pStyle w:val="Contents2"/>
        <w:widowControl/>
        <w:spacing w:before="0" w:after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莞市“项目制”技能培训补贴申请表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right"/>
        <w:textAlignment w:val="baseline"/>
        <w:rPr>
          <w:rFonts w:ascii="仿宋_GB2312" w:hAnsi="仿宋_GB2312" w:eastAsia="仿宋_GB2312" w:cs="仿宋_GB231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所属镇街（园区）：                     申请时间：   年   月   日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40"/>
        <w:gridCol w:w="2107"/>
        <w:gridCol w:w="1960"/>
        <w:gridCol w:w="2215"/>
      </w:tblGrid>
      <w:tr>
        <w:trPr>
          <w:trHeight w:val="79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单位基本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信用代码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法定代表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地址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银行账户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开户银行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开户支行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基本账户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银行账号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项目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案班号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项目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方式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线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线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线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线下</w:t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请补贴人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请补贴课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补贴申请金额（元）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4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单位承诺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单位承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56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我单位郑重承诺，申请“项目制”技能培训补贴所提交的申报材料真实、准确、可靠。我单位对提供的各项材料和信息真实性负全部责任，自觉接受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有关部门和社会各界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监督。若有违反本承诺的行为，将按要求退还获得的补贴，并承担相应的责任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名称（公章）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法定代表人签字：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3340" w:right="0" w:firstLine="18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55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力资源和社会保障分局意见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经审核，符合补贴条件人数共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2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补贴金额共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-1" w:right="0" w:hanging="198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napToGrid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dcterms:modified xsi:type="dcterms:W3CDTF">2022-08-15T09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