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  <w:lang w:val="en-US" w:eastAsia="zh-CN"/>
        </w:rPr>
        <w:t>南城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街道国有土地上房屋征收与补偿领域基层政务公开标准目录</w:t>
      </w:r>
    </w:p>
    <w:tbl>
      <w:tblPr>
        <w:tblW w:w="156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737"/>
        <w:gridCol w:w="1842"/>
        <w:gridCol w:w="1560"/>
        <w:gridCol w:w="1417"/>
        <w:gridCol w:w="1264"/>
        <w:gridCol w:w="720"/>
        <w:gridCol w:w="709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市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</w:tr>
      <w:tr>
        <w:trPr>
          <w:trHeight w:val="2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家层面法规政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国有土地上房屋征收与补偿条例》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国有土地上房屋征收评估办法》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关于推进国有土地上房屋征收与补偿信息公开工作的实施意见》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关于进一步加强国有土地上房屋征收与补偿信息公开工作的通知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政府信息公开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资源分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方层面法规政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地方性法规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地方政府规章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规范性文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政府信息公开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资源分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1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启动要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征收项目符合公共利益的相关材料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国有土地上房屋征收与补偿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收到申请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资源分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1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稳定风险评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稳定风险评估结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国有土地上房屋征收与补偿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收到申请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资源分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房屋调查登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调查通知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调查结果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认定结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资源分局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规划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征收范围内向被征收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房屋征收补偿方案拟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论证结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征求意见情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根据公众意见修改情况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；征求意见期限不得少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资源分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房屋征收决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房屋征收决定公告（包括补偿方案和行政复议、行政诉讼权利等事项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资源分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政府网站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征收范围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房地产估价机构确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房地产估价机构选定或确定通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资源分局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规划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征收范围内向被征收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被征收房屋评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户的初步评估结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资源分局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规划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征收范围内向被征收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户补偿情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户补偿结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资源分局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规划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征收范围内向被征收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产权调换房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房源信息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选房办法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选房结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资源分局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规划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征收范围内向被征收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房屋征收补偿决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房屋征收补偿决定公告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资源分局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规划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征收范围内向被征收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Arial Unicode MS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838" w:h="23811"/>
      <w:pgMar w:left="425" w:right="1134" w:gutter="0" w:header="851" w:top="993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39" w:leader="none"/>
        <w:tab w:val="right" w:pos="152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7:00Z</dcterms:created>
  <dc:creator>USER</dc:creator>
  <dc:description/>
  <dc:language>en-US</dc:language>
  <cp:lastModifiedBy>俊辉</cp:lastModifiedBy>
  <cp:lastPrinted>2020-11-24T16:35:00Z</cp:lastPrinted>
  <dcterms:modified xsi:type="dcterms:W3CDTF">2023-01-06T09:03:55Z</dcterms:modified>
  <cp:revision>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5DFBB9126446381D8BE73886B7AE9</vt:lpwstr>
  </property>
  <property fmtid="{D5CDD505-2E9C-101B-9397-08002B2CF9AE}" pid="3" name="KSOProductBuildVer">
    <vt:lpwstr>2052-11.8.2.10393</vt:lpwstr>
  </property>
  <property fmtid="{D5CDD505-2E9C-101B-9397-08002B2CF9AE}" pid="4" name="KSOSaveFontToCloudKey">
    <vt:lpwstr>1151404776_cloud</vt:lpwstr>
  </property>
</Properties>
</file>