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"/>
        </w:rPr>
        <w:t>议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知识产权保护助企高质量发展之“知识产权价值所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二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ru-RU" w:eastAsia="zh-CN"/>
        </w:rPr>
        <w:t>日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:30-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长安智慧矫正中心教育培训室（智慧大厦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三、组织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主办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东莞市贸促会（国际商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259" w:hanging="25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东莞市商事调解中心知识产权维权援助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东莞市司法局长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244" w:hanging="1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协办单位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广东省律师协会涉外知识产权与信息安全法律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代表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五、主讲嘉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高剑锋，省律协涉外知产委副主任，广东启盟律师事务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五、议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56" w:hanging="251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00-1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0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签到入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473" w:hanging="2835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-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领导致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474" w:hanging="2838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-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5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商事调解的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474" w:hanging="283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5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-1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知识产权价值所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60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1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ind w:left="0" w:hanging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45:00Z</dcterms:created>
  <dc:creator>ccpit</dc:creator>
  <dc:description/>
  <dc:language>en-US</dc:language>
  <cp:lastModifiedBy>王树斌</cp:lastModifiedBy>
  <cp:lastPrinted>2023-03-20T23:03:00Z</cp:lastPrinted>
  <dcterms:modified xsi:type="dcterms:W3CDTF">2023-04-23T17:32:01Z</dcterms:modified>
  <cp:revision>11</cp:revision>
  <dc:subject/>
  <dc:title>关于我局更换新公章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F6E4972304784A0C113C4A13C9DD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