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各镇街农机业务联系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760"/>
        <w:gridCol w:w="4785"/>
      </w:tblGrid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  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公电话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41496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龙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6107088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2263171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2331398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3668123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241380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8811017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望牛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8851004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8821540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663142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1136248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8436398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滘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1332910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5829666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8866559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553391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转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60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步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3321476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大岭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3351127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3187803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3361129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樟木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7715303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2102251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7721777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7761291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溪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7731060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3390873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3439218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沥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3722820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坑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3381502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6661150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排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6651431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686834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04" w:right="1304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47:00Z</dcterms:created>
  <dc:creator>admin</dc:creator>
  <dc:description/>
  <dc:language>en-US</dc:language>
  <cp:lastModifiedBy>bgs</cp:lastModifiedBy>
  <dcterms:modified xsi:type="dcterms:W3CDTF">2023-05-16T06:2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