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72"/>
          <w:szCs w:val="72"/>
          <w:lang w:eastAsia="zh-CN"/>
        </w:rPr>
        <w:t>义警”人员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团体意外伤保险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同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意外伤害保险项目及相关配套服务。经甲、乙双方协商一致，签订本合同，共同遵守如下条款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保险项目及保障金额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外身故、致残，保险金额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医疗，保险金额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住院津贴，保险金额每天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展猝死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展见义勇为意外伤亡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展火灾爆炸意外伤亡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展拥挤踩踏意外伤亡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0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2"/>
        <w:spacing w:lineRule="auto" w:line="36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人民法院提出诉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Hyperlink0">
    <w:name w:val="Hyperlink_0"/>
    <w:qFormat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yperlink1">
    <w:name w:val="Hyperlink_1"/>
    <w:qFormat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1">
    <w:name w:val="条款正文_1"/>
    <w:basedOn w:val="0"/>
    <w:qFormat/>
    <w:pPr>
      <w:snapToGrid w:val="false"/>
      <w:ind w:left="840" w:firstLine="420"/>
    </w:pPr>
    <w:rPr/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条款正文_0"/>
    <w:basedOn w:val="Normal0"/>
    <w:qFormat/>
    <w:pPr>
      <w:snapToGrid w:val="false"/>
      <w:ind w:left="84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Administrator</cp:lastModifiedBy>
  <dcterms:modified xsi:type="dcterms:W3CDTF">2023-06-15T01:45:47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