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印章、手签字样备案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兹证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本公司名称（以在国家机关登记备案为准）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中文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英文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本公司印章如右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本公司法人代表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楷体书写或打印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法人代表手签笔迹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签章如右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现本公司法人代表授权我公司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同志（楷体书写或打印），代表我公司签署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等商事文件，其手签笔迹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签章如右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有效期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至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授权单位（公章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20:00Z</dcterms:created>
  <dc:creator>Chinese User</dc:creator>
  <dc:description/>
  <dc:language>en-US</dc:language>
  <cp:lastModifiedBy>Chinese User</cp:lastModifiedBy>
  <dcterms:modified xsi:type="dcterms:W3CDTF">2018-05-14T03:20:00Z</dcterms:modified>
  <cp:revision>1</cp:revision>
  <dc:subject/>
  <dc:title/>
</cp:coreProperties>
</file>