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</w:rPr>
        <w:tab/>
      </w:r>
      <w:r>
        <w:rPr>
          <w:rFonts w:ascii="仿宋_GB2312" w:hAnsi="仿宋_GB2312" w:cs="仿宋_GB2312" w:eastAsia="仿宋_GB2312"/>
          <w:sz w:val="44"/>
          <w:szCs w:val="44"/>
        </w:rPr>
        <w:t>东莞市公安局道滘分局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建设反走私宣传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阵地宣传标识制作</w:t>
      </w:r>
      <w:r>
        <w:rPr>
          <w:rFonts w:ascii="仿宋_GB2312" w:hAnsi="仿宋_GB2312" w:eastAsia="仿宋_GB2312"/>
          <w:sz w:val="44"/>
          <w:szCs w:val="44"/>
        </w:rPr>
        <w:t>合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东莞市公安局道滘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乙方：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民法典》及其他相关法律法规的规定，甲方向乙方订购下列货物及相关配套服务，经双方协商一致，签订本合同，共同遵守如下条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货物名称、数量及金额</w:t>
      </w:r>
    </w:p>
    <w:tbl>
      <w:tblPr>
        <w:tblW w:w="8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775"/>
        <w:gridCol w:w="1456"/>
        <w:gridCol w:w="855"/>
        <w:gridCol w:w="3975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识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、含吊车起重安装费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2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、含吊车起重安装费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0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、含吊车起重安装费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x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立体标识（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x1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结构用锌钢烤漆工艺制作，整体造型打磨、补原子灰、喷底漆、烤漆、立体字、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V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、户外背胶电脑高清喷绘画面、入地混凝土基础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0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三折页</w:t>
            </w:r>
          </w:p>
        </w:tc>
      </w:tr>
      <w:tr>
        <w:trPr>
          <w:trHeight w:val="10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横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0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布料制作</w:t>
            </w:r>
          </w:p>
        </w:tc>
      </w:tr>
      <w:tr>
        <w:trPr>
          <w:trHeight w:val="9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持宣传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印刷绘制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x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eastAsia="方正兰亭黑简体;黑体" w:cs="方正兰亭黑简体;黑体" w:ascii="方正兰亭黑简体;黑体" w:hAnsi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0</w:t>
            </w: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质量铜版纸印刷制作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货物总金额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玖万玖仟捌佰捌拾伍元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9,88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元）。总金额</w:t>
      </w:r>
      <w:r>
        <w:rPr>
          <w:rFonts w:ascii="仿宋_GB2312" w:hAnsi="仿宋_GB2312" w:eastAsia="仿宋_GB2312"/>
          <w:sz w:val="32"/>
          <w:szCs w:val="32"/>
        </w:rPr>
        <w:t>包括但不限于货物的各项税费、运输、包装、保险、技术服务、备品备件、质量安全保证的全部费用，除另有书面约定，乙方不得以任何理由要求甲方支付任何其他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交货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订合同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个自然日</w:t>
      </w:r>
      <w:r>
        <w:rPr>
          <w:rFonts w:ascii="仿宋_GB2312" w:hAnsi="仿宋_GB2312" w:eastAsia="仿宋_GB2312"/>
          <w:sz w:val="32"/>
          <w:szCs w:val="32"/>
        </w:rPr>
        <w:t>内完成项目的供货并最终验收合格投入正常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地点：东莞市公安局道滘分局指定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品配件（如有）应按产品说明说和技术资料的规定与货物一并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乙方交由承运人运输的在途货物，损毁、灭失的风险由乙方承担，货物的产权及损坏、灭失的风险，在货物通过甲方验收合格时起由乙方转移至甲方，货物验收不合格甲方拒收，或双方已解除合同，货物损毁、灭失的风险由乙方承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包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应提供货物运至合同规定的最终目的地所需要的包装，以防止货物在转运中损坏或变质。这类包装应采取全新、防潮、防晒、防锈、防腐蚀、防震动及防止其它损坏的必要保护措施，从而保护货物能够经受多次搬运、装卸及远洋和内陆的长途运输。乙方应承担由于其包装或其防护措施不妥而引起货物锈蚀、损坏和丢失的任何损失的责任或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付款时间及方式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甲方验收合格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</w:rPr>
        <w:t>天内，甲方以人民币货币形式通过银行转账合同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支付给乙方。</w:t>
      </w:r>
    </w:p>
    <w:p>
      <w:pPr>
        <w:pStyle w:val="Style1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方付款前乙方须提供等额发票等请款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因乙方未按约定提供等额发票等请款资料造成付款延迟，乙方不得追究甲方违约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验收方式及保修期、售后服务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甲乙双方按用户需求书所列参数进行行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货物的质量问题发生争议，由广东省或东莞市质量技术监督部门进行质量鉴定。物品符合质量标准的，鉴定费由甲方承担；物品不符合质量标准的，鉴定费由乙方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货物验收合格之日起，乙方提供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年的免费质保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在免费质保期内，如货物非因甲方的人为原因而出现的质量问题由乙方负责①在接到通知 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时内，乙方应用备件替代问题件，保证不影响甲方使用；②包修、包换或包退问题件，并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费用。乙方不能在限期内按以上要求替代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甲方有权自行修复，费用由乙方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乙方保证，甲方在中华人民共和国使用该等货物的任一部分时，均免受第三方提出的侵犯其专利权、商标权或其他知识产权的权利主张。如发生此类纠纷，由乙方承担一切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违约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交付的货物不符合合同规定的，甲方有权拒收，乙方向甲方支付货款总金额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违约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方无正当理由拒收货物，拒付货款的，甲方向乙方偿付货物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违约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乙方逾期交付货物，则每日按合同总额</w:t>
      </w:r>
      <w:r>
        <w:rPr>
          <w:rFonts w:eastAsia="仿宋_GB2312" w:ascii="仿宋_GB2312" w:hAnsi="仿宋_GB2312"/>
          <w:sz w:val="32"/>
          <w:szCs w:val="32"/>
        </w:rPr>
        <w:t>2‰</w:t>
      </w:r>
      <w:r>
        <w:rPr>
          <w:rFonts w:ascii="仿宋_GB2312" w:hAnsi="仿宋_GB2312" w:eastAsia="仿宋_GB2312"/>
          <w:sz w:val="32"/>
          <w:szCs w:val="32"/>
        </w:rPr>
        <w:t>向对方偿付违约金，逾期交付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天，甲方还有权单方解除合同，并承担因此给甲方带来的损失（包括但不限于律师费、诉讼费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甲方逾期付款，则每日按合同总额</w:t>
      </w:r>
      <w:r>
        <w:rPr>
          <w:rFonts w:eastAsia="仿宋_GB2312" w:ascii="仿宋_GB2312" w:hAnsi="仿宋_GB2312"/>
          <w:sz w:val="32"/>
          <w:szCs w:val="32"/>
        </w:rPr>
        <w:t>2‰</w:t>
      </w:r>
      <w:r>
        <w:rPr>
          <w:rFonts w:ascii="仿宋_GB2312" w:hAnsi="仿宋_GB2312" w:eastAsia="仿宋_GB2312"/>
          <w:sz w:val="32"/>
          <w:szCs w:val="32"/>
        </w:rPr>
        <w:t>向对方偿付违约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乙方擅自部分或全部转让其应履行的合同项下的义务的，甲方不予结算，还有权单方解除合同，同时乙方应向甲方偿付货物总金额</w:t>
      </w:r>
      <w:r>
        <w:rPr>
          <w:rFonts w:eastAsia="仿宋_GB2312" w:ascii="仿宋_GB2312" w:hAnsi="仿宋_GB2312"/>
          <w:sz w:val="32"/>
          <w:szCs w:val="32"/>
        </w:rPr>
        <w:t>2‰</w:t>
      </w:r>
      <w:r>
        <w:rPr>
          <w:rFonts w:ascii="仿宋_GB2312" w:hAnsi="仿宋_GB2312" w:eastAsia="仿宋_GB2312"/>
          <w:sz w:val="32"/>
          <w:szCs w:val="32"/>
        </w:rPr>
        <w:t xml:space="preserve">的违约金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争议的解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与本合同有关而引起的一切争议，甲乙双方应首先通过友好协商解决，如经协商后仍不能达成协议时，任何一方可以向法院提出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发生的诉讼管辖地为甲方所在地人民法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进行法院审理期间，除提交法院审理的事项外，合同其他部分仍继续履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合同按照中华人民共和国的法律进行解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合同生效及终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自甲乙双方签字盖章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同期满双方义务履行完毕本合同自然终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所有附件和中标通知书均为合同的有效组成部分，与本合同具有同样法律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执行本合同的过程中，所有经甲乙双方签署确认的文件（包括会议纪要、补充协议、往来信函）即成为本合同的有效组成部分，其生效日期为双方签字盖公章或确认之日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除甲方事先书面同意外，乙方不得部分或全部转让其应履行的合同项下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合同正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肆 </w:t>
      </w:r>
      <w:r>
        <w:rPr>
          <w:rFonts w:ascii="仿宋_GB2312" w:hAnsi="仿宋_GB2312" w:eastAsia="仿宋_GB2312"/>
          <w:sz w:val="32"/>
          <w:szCs w:val="32"/>
        </w:rPr>
        <w:t>份，甲、乙各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贰 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本合同合计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，缺页之合同为无效合同。</w:t>
      </w:r>
    </w:p>
    <w:p>
      <w:pPr>
        <w:pStyle w:val="Style1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公章）：            乙方（盖公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签约代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乙方签约代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                      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                      账号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签订时间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签订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兰亭黑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0:00Z</dcterms:created>
  <dc:creator>BOBO</dc:creator>
  <dc:description/>
  <dc:language>en-US</dc:language>
  <cp:lastModifiedBy>道滘分局收发员</cp:lastModifiedBy>
  <dcterms:modified xsi:type="dcterms:W3CDTF">2023-10-07T03:24:51Z</dcterms:modified>
  <cp:revision>5</cp:revision>
  <dc:subject/>
  <dc:title>	东莞市公安局道滘分局禁毒主题公园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