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color w:val="42424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东莞市市场监督管理局依职权撤回食品经营许可的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（东市监食撤告字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  <w:t>[2023]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3091503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42424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42424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核查，我辖区现有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起发证的一批食品经营者（名单见附件）存在已不在《食品经营许可证》载明的经营地址从事食品经营服务的事实，不再具备食品经营必需的条件、要求，依据《行政许可法》《食品经营许可管理办法》《市场监督管理行政许可程序暂行规定》等有关规定，我局拟依职权撤回这一批食品经营许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这一批食品经营者依法享有陈述、申辩和要求举行听证的权利。因经营者下落不明，我局通过其许可注册登记时提供的经营场所和负责人住址、联系方式等信息，均无法与相关的经营者（含负责人）取得联系，现告知各有关经营者自本公告发布之日起经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即视为送达。自送达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未行使陈述、申辩权，未提出听证申请的，视为放弃此权利。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上述许可事项如涉及直接关系他人重大利益，请有关的利害关系人参照本公告第二款内容，依法向我局提出有关权利申请。逾期未提出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被撤回食品经营许可的经营者，应当依照《食品经营许可管理办法》第三十六条规定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向原发证部门申请办理注销手续。逾期未办理的，我局将依法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拟公告撤回的非在营食品经营许可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地址：东莞市长安镇东门西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人：王先生，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769-8228088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东莞市市场监督管理局长安分局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7:57Z</dcterms:created>
  <dc:creator>Administrator</dc:creator>
  <dc:description/>
  <dc:language>en-US</dc:language>
  <cp:lastModifiedBy>Elsieee</cp:lastModifiedBy>
  <cp:lastPrinted>2023-08-28T10:38:00Z</cp:lastPrinted>
  <dcterms:modified xsi:type="dcterms:W3CDTF">2023-09-08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054CCEFBB4FCEA1D482B15DCFBF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