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eastAsia="仿宋_GB2312"/>
          <w:sz w:val="31"/>
          <w:szCs w:val="31"/>
        </w:rPr>
        <w:t>年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</w:rPr>
        <w:t>10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3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高锰酸盐指数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626808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0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8:00Z</dcterms:created>
  <dc:creator>许国健</dc:creator>
  <dc:description/>
  <dc:language>en-US</dc:language>
  <cp:lastModifiedBy>?????</cp:lastModifiedBy>
  <cp:lastPrinted>2023-11-11T07:09:00Z</cp:lastPrinted>
  <dcterms:modified xsi:type="dcterms:W3CDTF">2023-12-04T07:18:00Z</dcterms:modified>
  <cp:revision>2</cp:revision>
  <dc:subject/>
  <dc:title>东莞市水务局2020年7月份城市供水水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BCED1F44-0B1E-44ED-806F-CD3F9A4B8C9C}">
    <vt:lpwstr>{BCED1F44-0B1E-44ED-806F-CD3F9A4B8C9C}</vt:lpwstr>
  </property>
</Properties>
</file>