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（二十）凤岗镇公共文化服务领域基层政务公开标准目录</w:t>
      </w:r>
    </w:p>
    <w:tbl>
      <w:tblPr>
        <w:tblW w:w="1548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"/>
        <w:gridCol w:w="723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镇街（园区）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保护单位保护范围内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进行其他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建设工程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设计方案审核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省级以下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保护单位建设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控制地带内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建设工程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设计方案审核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保护单位文物保护工程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许可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核定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保护单位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属于国家所有的纪念建筑物或者古建筑改变用途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审批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未核定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保护单位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不可移动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保护工程设计方案审批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核定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保护单位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属于国家所有的纪念建筑物或者古建筑改变用途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审批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非国有文物收藏单位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和其他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单位借用国有文物收藏单位馆藏文物审批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擅自从事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互联网上网服务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经营活动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3672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对转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或者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抵押国有不可移动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，或者将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国有不可移动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作为企业资产经营的；将非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国有不可移动文物转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或者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抵押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给外国人的；擅自改变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国有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保护单位的用途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未取得相应等级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保护工程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资质证书，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擅自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承担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保护单位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修缮、迁移、重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工程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3672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对转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或者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抵押国有不可移动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，或者将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国有不可移动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作为企业资产经营的；将非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国有不可移动文物转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或者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抵押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给外国人的；擅自改变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国有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保护单位的用途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对文物收藏单位未按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照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国家有关规定配备防火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防盗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防自然损坏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设施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国有文物收藏单位法定代表人离任时未按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照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馆藏文物档案移交馆藏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，或者所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移交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馆藏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与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馆藏文物档案不符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将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国有馆藏文物赠与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出租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或者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出售给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其他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单位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个人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未按规定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置国有馆藏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违反规定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挪用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或者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侵占依法调拨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交换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出借文物所得补偿费用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发现文物隐匿不报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或者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拒不上交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；未按照规定移交拣选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未取得相应等级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保护工程资质证书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，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擅自承担文物保护单位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修缮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迁移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重建工程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未取得资质证书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，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擅自从事馆藏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修复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复制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拓印活动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未经批准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擅自修复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复制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拓印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、拍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馆藏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珍贵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文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行为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执法决定信息在决定作出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，其他相关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未经批准，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举办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境外出版物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展览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行为的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文化广电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处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对博物馆取得来源不明或者来源不合法的藏品，或者陈列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展览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的主题、内容造成恶劣影响的行为的处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主体信息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案由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依据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处罚结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凤岗镇文化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仿宋_GB2312" w:hAnsi="仿宋_GB2312" w:cs="Helvetica;Arial" w:eastAsia="仿宋_GB2312"/>
                  <w:bCs/>
                  <w:sz w:val="18"/>
                  <w:szCs w:val="18"/>
                  <w:shd w:fill="FFFFFF" w:val="clear"/>
                </w:rPr>
                <w:t>非物质文化遗产</w:t>
              </w:r>
              <w:r>
                <w:rPr>
                  <w:rStyle w:val="InternetLink"/>
                  <w:rFonts w:ascii="仿宋_GB2312" w:hAnsi="仿宋_GB2312" w:cs="Helvetica;Arial" w:eastAsia="仿宋_GB2312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传承基地的评审和认定</w:t>
              </w:r>
            </w:hyperlink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：内容同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许可决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中华人民共和国行政许可法》；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东莞市文化广电旅游体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earchhighlight">
    <w:name w:val="search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portal/guide/11441900MB2C9015163440119026000" TargetMode="External"/><Relationship Id="rId3" Type="http://schemas.openxmlformats.org/officeDocument/2006/relationships/hyperlink" Target="http://www.gdzwfw.gov.cn/portal/guide/11441900MB2C9015163440119009000" TargetMode="External"/><Relationship Id="rId4" Type="http://schemas.openxmlformats.org/officeDocument/2006/relationships/hyperlink" Target="http://www.gdzwfw.gov.cn/portal/guide/11441900MB2C9015163440119008000" TargetMode="External"/><Relationship Id="rId5" Type="http://schemas.openxmlformats.org/officeDocument/2006/relationships/hyperlink" Target="http://www.gdzwfw.gov.cn/portal/guide/11441900MB2C9015163440119028000" TargetMode="External"/><Relationship Id="rId6" Type="http://schemas.openxmlformats.org/officeDocument/2006/relationships/hyperlink" Target="http://www.gdzwfw.gov.cn/portal/guide/11441900MB2C9015163440119000000" TargetMode="External"/><Relationship Id="rId7" Type="http://schemas.openxmlformats.org/officeDocument/2006/relationships/hyperlink" Target="http://www.gdzwfw.gov.cn/portal/guide/11441900MB2C9015163440119028000" TargetMode="External"/><Relationship Id="rId8" Type="http://schemas.openxmlformats.org/officeDocument/2006/relationships/hyperlink" Target="http://www.gdzwfw.gov.cn/portal/guide/11441900MB2C9015163440119012000" TargetMode="External"/><Relationship Id="rId9" Type="http://schemas.openxmlformats.org/officeDocument/2006/relationships/hyperlink" Target="http://www.gdzwfw.gov.cn/portal/guide/11441900MB2C9015163440219006000" TargetMode="External"/><Relationship Id="rId10" Type="http://schemas.openxmlformats.org/officeDocument/2006/relationships/hyperlink" Target="http://www.gdzwfw.gov.cn/portal/guide/11441900MB2C9015163440219061000" TargetMode="External"/><Relationship Id="rId11" Type="http://schemas.openxmlformats.org/officeDocument/2006/relationships/hyperlink" Target="http://www.gdzwfw.gov.cn/portal/guide/11441900MB2C9015163440219067000" TargetMode="External"/><Relationship Id="rId12" Type="http://schemas.openxmlformats.org/officeDocument/2006/relationships/hyperlink" Target="http://www.gdzwfw.gov.cn/portal/guide/11441900MB2C9015163440219061000" TargetMode="External"/><Relationship Id="rId13" Type="http://schemas.openxmlformats.org/officeDocument/2006/relationships/hyperlink" Target="http://www.gdzwfw.gov.cn/portal/guide/11441900MB2C9015163440219063000" TargetMode="External"/><Relationship Id="rId14" Type="http://schemas.openxmlformats.org/officeDocument/2006/relationships/hyperlink" Target="http://www.gdzwfw.gov.cn/portal/guide/11441900MB2C9015163440219062000" TargetMode="External"/><Relationship Id="rId15" Type="http://schemas.openxmlformats.org/officeDocument/2006/relationships/hyperlink" Target="http://www.gdzwfw.gov.cn/portal/guide/11441900MB2C9015163440219059000" TargetMode="External"/><Relationship Id="rId16" Type="http://schemas.openxmlformats.org/officeDocument/2006/relationships/hyperlink" Target="http://www.gdzwfw.gov.cn/portal/guide/11441900MB2C9015163440219065000" TargetMode="External"/><Relationship Id="rId17" Type="http://schemas.openxmlformats.org/officeDocument/2006/relationships/hyperlink" Target="http://www.gdzwfw.gov.cn/portal/guide/11441900MB2C9015163440219064000" TargetMode="External"/><Relationship Id="rId18" Type="http://schemas.openxmlformats.org/officeDocument/2006/relationships/hyperlink" Target="http://www.gdzwfw.gov.cn/portal/guide/11441900MB2C9015163440219068000" TargetMode="External"/><Relationship Id="rId19" Type="http://schemas.openxmlformats.org/officeDocument/2006/relationships/hyperlink" Target="http://www.gdzwfw.gov.cn/portal/guide/11441900MB2C9015163440219067000" TargetMode="External"/><Relationship Id="rId20" Type="http://schemas.openxmlformats.org/officeDocument/2006/relationships/hyperlink" Target="http://www.gdzwfw.gov.cn/portal/guide/11441900MB2C9015163440219069000" TargetMode="External"/><Relationship Id="rId21" Type="http://schemas.openxmlformats.org/officeDocument/2006/relationships/hyperlink" Target="http://www.gdzwfw.gov.cn/portal/guide/11441900MB2C9015163440219071000" TargetMode="External"/><Relationship Id="rId22" Type="http://schemas.openxmlformats.org/officeDocument/2006/relationships/hyperlink" Target="http://www.gdzwfw.gov.cn/portal/guide/11441900MB2C9015163440293069000" TargetMode="External"/><Relationship Id="rId23" Type="http://schemas.openxmlformats.org/officeDocument/2006/relationships/hyperlink" Target="http://www.gdzwfw.gov.cn/portal/guide/11441900MB2C9015163440219083000" TargetMode="External"/><Relationship Id="rId24" Type="http://schemas.openxmlformats.org/officeDocument/2006/relationships/hyperlink" Target="http://www.gdzwfw.gov.cn/portal/guide/11441900MB2C9015163440719022001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33:00Z</dcterms:created>
  <dc:creator>USER</dc:creator>
  <dc:description/>
  <dc:language>en-US</dc:language>
  <cp:lastModifiedBy>客侨凤岗</cp:lastModifiedBy>
  <cp:lastPrinted>2020-12-23T14:40:00Z</cp:lastPrinted>
  <dcterms:modified xsi:type="dcterms:W3CDTF">2023-12-19T07:54:35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075970270436993642AD7CDC7BB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