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城街道关于划定道路停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重点区域路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道路停车泊位管理，提高停车资源配置效率，缓解市民停车难问题，根据《中华人民共和国道路交通安全法》《中华人民共和国公路法》《广东省道路交通安全条例》《东莞市机动车停车设施管理办法》等有关法律法规规章规定，</w:t>
      </w:r>
      <w:r>
        <w:rPr>
          <w:rFonts w:ascii="Times New Roman" w:hAnsi="Times New Roman" w:cs="Times New Roman" w:eastAsia="仿宋_GB2312"/>
          <w:sz w:val="32"/>
          <w:szCs w:val="32"/>
        </w:rPr>
        <w:t>以及《广东省人民政府办公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印发加强和改进全省城市停车管理工作指导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关于调整我市机动车停放服务收费有关问题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发改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《东莞市道路停车重点区域路段划定工作指引》等文件要求，经研究，决</w:t>
      </w:r>
      <w:r>
        <w:rPr>
          <w:rFonts w:ascii="Times New Roman" w:hAnsi="Times New Roman" w:cs="Times New Roman" w:eastAsia="仿宋_GB2312"/>
          <w:sz w:val="32"/>
          <w:szCs w:val="32"/>
        </w:rPr>
        <w:t>定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城</w:t>
      </w:r>
      <w:r>
        <w:rPr>
          <w:rFonts w:ascii="Times New Roman" w:hAnsi="Times New Roman" w:cs="Times New Roman" w:eastAsia="仿宋_GB2312"/>
          <w:sz w:val="32"/>
          <w:szCs w:val="32"/>
        </w:rPr>
        <w:t>辖区内划定道路停车重点区域路段，现将有关事项通告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域路段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禁设区域路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莞太路、鸿福路、东莞大道、宏远路、三元路、水濂景观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重点区域路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金丰路、运河东三路、育才横路、元美东路、民本路、市民中心路、宏伟五路、宏伟三路、西平三路、坡头路、宏北路、汇金中路、汇金东二街、汇金四街、汇金西二街、汇金西街、隆溪路、朝阳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银丰路、鸿福路网路段（亨元路）、南峰中心（光华路）、簪花路、广彩路、健朗路（金朗路）、众利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非重点区域路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育才路、沙涌北路、森林湖路、塘贝北路、蛤地路、凯达南路、规划一路、筷子涌路、新城中路、宏伟路、宏伟二路、宏伟四路、雅园东七路、雅园雅新路、雅园产业园一路、绿色路、宏伟八路、东骏路、环村路、红棉路、水濂中心路、宏伟七路、竹隐路、黄金路、白马中心路、周溪路、大龙路、艺展北路、车站北路、袁屋边大道、宏五路、宏二路、宏三路、宏六路、宏七路、宏一路、高新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塘贝西路、新基路、香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禁设区域路段禁止设置道路停车泊位，禁止机动车违法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区域路段和非重点区域路段的机动车停放行为须遵守以下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须在允许停放的时段停放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照道路顺行方向停放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照规定的车辆类型停放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不得骑压停车方格线停放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规定支付车辆停放服务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、法规、规章规定的其他行为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本通告由东莞市交通运输局南城分局负责解释，自公开发布之日起三十日后施行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483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5:13Z</dcterms:created>
  <dc:creator>Administrator</dc:creator>
  <dc:description/>
  <dc:language>en-US</dc:language>
  <cp:lastModifiedBy>by斌</cp:lastModifiedBy>
  <cp:lastPrinted>2024-01-23T14:57:00Z</cp:lastPrinted>
  <dcterms:modified xsi:type="dcterms:W3CDTF">2024-01-23T06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5BAECB2C47B59FD67782DE24B7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