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常平镇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常平人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SIUAHYEE</cp:lastModifiedBy>
  <cp:lastPrinted>2015-12-30T11:24:00Z</cp:lastPrinted>
  <dcterms:modified xsi:type="dcterms:W3CDTF">2021-09-16T07:34:34Z</dcterms:modified>
  <cp:revision>37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