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消防救援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消防救援支队凤岗大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消防救援支队凤岗大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主要负责辖区内机关、团体、企事业单位的防火监督、开业前消防检查、消防知识普及、消防业务培训和对所属专职队的管理等业务；担负着辖区内的灭火救援、社会</w:t>
      </w:r>
      <w:r>
        <w:rPr>
          <w:rFonts w:ascii="仿宋_GB2312" w:hAnsi="仿宋_GB2312" w:cs="仿宋_GB2312" w:eastAsia="仿宋_GB2312"/>
          <w:sz w:val="30"/>
          <w:szCs w:val="30"/>
          <w:lang w:eastAsia="zh-CN"/>
        </w:rPr>
        <w:t>救</w:t>
      </w:r>
      <w:r>
        <w:rPr>
          <w:rFonts w:ascii="仿宋_GB2312" w:hAnsi="仿宋_GB2312" w:cs="仿宋_GB2312" w:eastAsia="仿宋_GB2312"/>
          <w:sz w:val="30"/>
          <w:szCs w:val="30"/>
        </w:rPr>
        <w:t>助等任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对本辖区所有村居兼职消防队进行指导、培训、考核；负责本队的安全工作、队伍建设，不断提高队伍的综合素质。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独立核算机构</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机构</w:t>
      </w:r>
      <w:r>
        <w:rPr>
          <w:rFonts w:eastAsia="仿宋_GB2312" w:cs="仿宋_GB2312" w:ascii="仿宋_GB2312" w:hAnsi="仿宋_GB2312"/>
          <w:sz w:val="30"/>
          <w:szCs w:val="30"/>
        </w:rPr>
        <w:t>1</w:t>
      </w:r>
      <w:r>
        <w:rPr>
          <w:rFonts w:ascii="仿宋_GB2312" w:hAnsi="仿宋_GB2312" w:cs="仿宋_GB2312" w:eastAsia="仿宋_GB2312"/>
          <w:sz w:val="30"/>
          <w:szCs w:val="30"/>
        </w:rPr>
        <w:t>个，事业机构</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15.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15.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注： 无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5.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4]</w:t>
            </w:r>
            <w:r>
              <w:rPr>
                <w:rFonts w:ascii="宋体" w:hAnsi="宋体" w:cs="宋体"/>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402]</w:t>
            </w:r>
            <w:r>
              <w:rPr>
                <w:rFonts w:ascii="宋体" w:hAnsi="宋体" w:cs="宋体"/>
                <w:color w:val="000000"/>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402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40204]</w:t>
            </w:r>
            <w:r>
              <w:rPr>
                <w:rFonts w:ascii="宋体" w:hAnsi="宋体" w:cs="宋体"/>
                <w:color w:val="00000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03.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03.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88.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9]</w:t>
            </w:r>
            <w:r>
              <w:rPr>
                <w:rFonts w:ascii="宋体" w:hAnsi="宋体" w:cs="宋体"/>
                <w:color w:val="000000"/>
                <w:kern w:val="0"/>
                <w:sz w:val="18"/>
                <w:szCs w:val="18"/>
              </w:rPr>
              <w:t>其他交通工具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6.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消防救援支队凤岗大队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消防救援支队凤岗大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消防救援支队凤岗大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消防救援支队凤岗大队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投入资金用于购置消防车及消防器材，实现出警及时，火灾起数每年下降，挽救财产损失的目标，保障广大人民群众生命财产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东莞市消防救援支队凤岗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投入资金用于购置消防车及消防器材，实现出警及时，火灾起数每年下降，挽救财产损失的目标，保障广大人民群众生命财产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其他消防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 为切实消除影响公共安全的重大火灾隐患，每年至少做</w:t>
            </w:r>
            <w:r>
              <w:rPr>
                <w:rFonts w:cs="宋体" w:ascii="宋体" w:hAnsi="宋体"/>
                <w:color w:val="000000"/>
                <w:kern w:val="0"/>
                <w:sz w:val="18"/>
                <w:szCs w:val="18"/>
              </w:rPr>
              <w:t>1</w:t>
            </w:r>
            <w:r>
              <w:rPr>
                <w:rFonts w:ascii="宋体" w:hAnsi="宋体" w:cs="宋体"/>
                <w:color w:val="000000"/>
                <w:kern w:val="0"/>
                <w:sz w:val="18"/>
                <w:szCs w:val="18"/>
              </w:rPr>
              <w:t>份火灾隐患宣传视频，时长约</w:t>
            </w:r>
            <w:r>
              <w:rPr>
                <w:rFonts w:cs="宋体" w:ascii="宋体" w:hAnsi="宋体"/>
                <w:color w:val="000000"/>
                <w:kern w:val="0"/>
                <w:sz w:val="18"/>
                <w:szCs w:val="18"/>
              </w:rPr>
              <w:t>3</w:t>
            </w:r>
            <w:r>
              <w:rPr>
                <w:rFonts w:ascii="宋体" w:hAnsi="宋体" w:cs="宋体"/>
                <w:color w:val="000000"/>
                <w:kern w:val="0"/>
                <w:sz w:val="18"/>
                <w:szCs w:val="18"/>
              </w:rPr>
              <w:t>分钟；以及火灾物证检测</w:t>
            </w:r>
            <w:r>
              <w:rPr>
                <w:rFonts w:cs="宋体" w:ascii="宋体" w:hAnsi="宋体"/>
                <w:color w:val="000000"/>
                <w:kern w:val="0"/>
                <w:sz w:val="18"/>
                <w:szCs w:val="18"/>
              </w:rPr>
              <w:t>5</w:t>
            </w:r>
            <w:r>
              <w:rPr>
                <w:rFonts w:ascii="宋体" w:hAnsi="宋体" w:cs="宋体"/>
                <w:color w:val="000000"/>
                <w:kern w:val="0"/>
                <w:sz w:val="18"/>
                <w:szCs w:val="18"/>
              </w:rPr>
              <w:t>次左右，从而有效预防重大节点、敏感时段、重点区域、人员密集场所不发生有影响的火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货物购置类项目（其他交通工具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投入资金用于购买消防车。通过项目的实施，保障我单位参加灭火和应急救援时能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购置常规器材 、个人防护装备、特种消防装备，以提高火灾现场侦查广度深度，加快灭火救援的速度和效率。实现出警及时，火灾起数每年下降，挽救财产损失的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15.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349.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0.8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上级文件要求，全市</w:t>
      </w:r>
      <w:r>
        <w:rPr>
          <w:rFonts w:ascii="Times New Roman" w:hAnsi="Times New Roman" w:cs="Times New Roman" w:eastAsia="仿宋_GB2312"/>
          <w:sz w:val="32"/>
          <w:szCs w:val="32"/>
        </w:rPr>
        <w:t>消防救援装备实行归口管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项目支出中的专用设备购置和物资储备经费（含消防专用车辆、消防船艇、消防装备、灭火药剂等）统一归口消防救援大队管理，经镇街（园区）财政批准后，纳入消防救援大队预算，由消防救援大队统一管理和组织实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新增消防专用设备类资产的配置、使用、处置、统计、报告等工作统一使用消防救援队伍资产管理系统登记，纳入消防救援队伍资产管理。因此本年主要新增消防车及消防器材购置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515.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349.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10.8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上级文件要求，全市</w:t>
      </w:r>
      <w:r>
        <w:rPr>
          <w:rFonts w:ascii="Times New Roman" w:hAnsi="Times New Roman" w:cs="Times New Roman" w:eastAsia="仿宋_GB2312"/>
          <w:sz w:val="32"/>
          <w:szCs w:val="32"/>
        </w:rPr>
        <w:t>消防救援装备实行归口管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项目支出中的专用设备购置和物资储备经费（含消防专用车辆、消防船艇、消防装备、灭火药剂等）统一归口消防救援大队管理，经镇街（园区）财政批准后，纳入消防救援大队预算，由消防救援大队统一管理和组织实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各消防救援大队、专职队新增消防专用设备类资产的配置、使用、处置、统计、报告等工作统一使用消防救援队伍资产管理系统登记，纳入消防救援队伍资产管理。因此本年主要新增消防车及消防器材购置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6.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6.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6.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22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22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61.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2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消防车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4T03:56: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