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城街道道路停车泊位规划设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案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机动车停车设施的规划、建设、使用和管理，规范机动车停车秩序，促进城市交通可持续发展，根据《中华人民共和国道路交通安全法》《广东省道路交通安全条例》《广东省农村公路条例》《东莞市机动车停车设施管理办法》《东莞市道路停车泊位设置工作指引（试行）》等有关法律法规的规定，制定本方案。机动车停车设施管理遵循科学规划、政府引导、市场调节、社会共治、建管并重的基本原则，统筹布局停车设施，有效解决基本停车需求，合理配置出行停车资源，通过提高停车资源利用效率、引导公众绿色出行、严格停车执法等方式，规范停车秩序，提升交通出行品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范围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0225" cy="774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供需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路停车泊位作为停车资源的有效补充，《东莞市南城街道机动车停车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静态交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-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表明南城街道停车泊位总数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个，建成区停车泊位密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公里，高于中心城区建成区停车泊位密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公里，但仍存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个停车泊位缺口。南城街道充分考虑辖区区域功能属性、交通流量、停车需求等因素，充分发挥价格杠杆的调控作用，形成不同区域停放服务差异化收费标准，提高道路停车泊位的使用效率，合理引导机动车停放，有效保障基本停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期坚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准供给、盘活存量、改善秩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目标导向，系统推进医院、学校、公园以及中心区、住宅小区的停车资源精准供给。通过智慧停车、共享停车、差别化停车收费管理等手段综合施策，充分盘活停车资源利用效率。远期通过提高商业、行政办公、工业建筑等配建指标；建设社会公共停车场，满足停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道路停车泊位设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城街道道路停车泊位设置方案包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路段，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泊位，详细内容见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方案道路泊位准停车型为：八人座及以下小型桥车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0" w:top="2041" w:footer="1417" w:bottom="2041"/>
          <w:pgNumType w:fmt="decimal"/>
          <w:formProt w:val="false"/>
          <w:textDirection w:val="lrTb"/>
          <w:docGrid w:type="default" w:linePitch="5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收费时段划分、收费标准严格按照《关于调整我市机动车停放服务收费有关问题的通知》（东发改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要求，实行政府指导价管理，下浮不限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表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道路停车泊位设置明细表</w:t>
      </w:r>
    </w:p>
    <w:p>
      <w:pPr>
        <w:pStyle w:val="Normal"/>
        <w:rPr>
          <w:rFonts w:ascii="Times New Roman" w:hAnsi="Times New Roman" w:eastAsia="宋体" w:cs="Times New Roman"/>
          <w:spacing w:val="0"/>
          <w:sz w:val="32"/>
          <w:szCs w:val="32"/>
          <w:lang w:val="en-US" w:eastAsia="zh-CN"/>
        </w:rPr>
      </w:pPr>
      <w:r>
        <w:rPr>
          <w:rFonts w:eastAsia="宋体" w:cs="Times New Roman"/>
          <w:spacing w:val="0"/>
          <w:sz w:val="32"/>
          <w:szCs w:val="32"/>
          <w:lang w:val="en-US" w:eastAsia="zh-CN"/>
        </w:rPr>
      </w:r>
    </w:p>
    <w:tbl>
      <w:tblPr>
        <w:tblW w:w="1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6"/>
        <w:gridCol w:w="681"/>
        <w:gridCol w:w="1125"/>
        <w:gridCol w:w="1087"/>
        <w:gridCol w:w="975"/>
        <w:gridCol w:w="1125"/>
        <w:gridCol w:w="1125"/>
        <w:gridCol w:w="656"/>
        <w:gridCol w:w="957"/>
        <w:gridCol w:w="1425"/>
        <w:gridCol w:w="881"/>
        <w:gridCol w:w="963"/>
      </w:tblGrid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宽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设计时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含禁停泊位（禁停时间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00-9:0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9:3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忙时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繁忙时段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涌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--19:30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西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伟七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溪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村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棉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濂中心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横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展北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tbl>
      <w:tblPr>
        <w:tblW w:w="1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6"/>
        <w:gridCol w:w="681"/>
        <w:gridCol w:w="1125"/>
        <w:gridCol w:w="1087"/>
        <w:gridCol w:w="975"/>
        <w:gridCol w:w="1125"/>
        <w:gridCol w:w="1125"/>
        <w:gridCol w:w="656"/>
        <w:gridCol w:w="957"/>
        <w:gridCol w:w="1425"/>
        <w:gridCol w:w="881"/>
        <w:gridCol w:w="963"/>
      </w:tblGrid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宽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设计时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含禁停泊位（禁停时间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00-9:0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9:3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忙时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繁忙时段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园雅新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--19:30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园东七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园产业园一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平三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涌北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丰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中心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隐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溪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tbl>
      <w:tblPr>
        <w:tblW w:w="1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6"/>
        <w:gridCol w:w="681"/>
        <w:gridCol w:w="1125"/>
        <w:gridCol w:w="1087"/>
        <w:gridCol w:w="975"/>
        <w:gridCol w:w="1125"/>
        <w:gridCol w:w="1125"/>
        <w:gridCol w:w="656"/>
        <w:gridCol w:w="957"/>
        <w:gridCol w:w="1425"/>
        <w:gridCol w:w="881"/>
        <w:gridCol w:w="963"/>
      </w:tblGrid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宽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设计时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含禁停泊位（禁停时间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00-9:0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9:3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忙时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繁忙时段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龙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--19:30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湖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站北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屋边大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贝北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伟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伟二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伟三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伟四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中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头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tbl>
      <w:tblPr>
        <w:tblW w:w="1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6"/>
        <w:gridCol w:w="681"/>
        <w:gridCol w:w="1125"/>
        <w:gridCol w:w="1087"/>
        <w:gridCol w:w="975"/>
        <w:gridCol w:w="1125"/>
        <w:gridCol w:w="1125"/>
        <w:gridCol w:w="656"/>
        <w:gridCol w:w="957"/>
        <w:gridCol w:w="1425"/>
        <w:gridCol w:w="881"/>
        <w:gridCol w:w="963"/>
      </w:tblGrid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宽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设计时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含禁停泊位（禁停时间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00-9:0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9:3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忙时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繁忙时段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蛤地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--19:30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二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一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三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北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单侧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五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六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七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达南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本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中心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tbl>
      <w:tblPr>
        <w:tblW w:w="1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6"/>
        <w:gridCol w:w="681"/>
        <w:gridCol w:w="1125"/>
        <w:gridCol w:w="1087"/>
        <w:gridCol w:w="975"/>
        <w:gridCol w:w="1125"/>
        <w:gridCol w:w="1125"/>
        <w:gridCol w:w="656"/>
        <w:gridCol w:w="957"/>
        <w:gridCol w:w="1425"/>
        <w:gridCol w:w="881"/>
        <w:gridCol w:w="963"/>
      </w:tblGrid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宽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设计时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含禁停泊位（禁停时间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00-9:0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9:3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忙时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繁忙时段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伟八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--19:30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7:30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非工作日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:30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骏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河东三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美东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利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:30---21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工作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---21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:3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工作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彩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基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园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双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贝西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双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tbl>
      <w:tblPr>
        <w:tblW w:w="1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6"/>
        <w:gridCol w:w="681"/>
        <w:gridCol w:w="1125"/>
        <w:gridCol w:w="1087"/>
        <w:gridCol w:w="975"/>
        <w:gridCol w:w="1125"/>
        <w:gridCol w:w="1125"/>
        <w:gridCol w:w="656"/>
        <w:gridCol w:w="957"/>
        <w:gridCol w:w="1425"/>
        <w:gridCol w:w="881"/>
        <w:gridCol w:w="963"/>
      </w:tblGrid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宽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设计时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含禁停泊位（禁停时间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00-9:0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9:3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忙时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繁忙时段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福商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单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倾斜式设置及单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:30---21:3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工作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---21: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:3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工作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:30---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日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丰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朗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峰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倾斜式设置及单侧倾斜式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簪花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四车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m/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2041" w:right="2041" w:gutter="0" w:header="850" w:top="1531" w:footer="1417" w:bottom="1531"/>
          <w:pgNumType w:fmt="decimal"/>
          <w:formProt w:val="false"/>
          <w:textDirection w:val="lrTb"/>
          <w:docGrid w:type="default" w:linePitch="523" w:charSpace="0"/>
        </w:sect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牵头单位：东莞市交通运输局南城分局；组织实施单位：东莞市交通运输局南城分局、东莞市公安局交通警察支队南城大队、市城市综合管理局南城分局、东莞市南城规划管理所；验收单位：东莞市交通运输局南城分局、东莞市公安局交通警察支队南城大队、市城市综合管理局南城分局、东莞市南城规划管理所；负责日常运营维护单位：东莞市南城静态交通投资有限公司、东莞市凯翔网络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东莞市交通运输局南城分局，负责南城街道停车设施规划建设管理和产业化发展，负责编制南城街道停车设施专项规划，负责路内停车位、道路桥梁桥下空间建设停车设施的管理；负责配合各单位做好停车管理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东莞市公安局交通警察支队南城大队，负责配合东莞市交通运输局南城分局做好路内停车位管理工作，依法查处违反道路交通安全法律法规的行为；负责配合各单位做好停车管理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东莞市城市综合管理局南城分局，负责违法停车场内未经规划报建的违法建（构）筑物、建筑退让红线区内违法构筑物的执法管理；负责配合各单位做好停车管理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东莞市南城规划管理所，负责校核道路停车泊位规划设置是否符合控规要求；负责配合各单位做好停车管理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东莞市南城静态交通投资有限公司，负责南城智慧停车平台系统建设和维护；管理南城智慧停车项目运营路段，按照发改局的相关规定对停放车辆收取停车费；负责配合各单位做好停车管理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近期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工作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的规划筹备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审核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启动建设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工验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交通运输局南城分局做好辖区道路停车泊位设置管理，监督道路停车泊位的正常运行，定期组织公安交警、市场监督、城市管理综合执法、自然资源等部门开展联合执法；对违规停放影响道路交通安全的行为，街道公安交警要按照有关规定严肃查处；市场监管部门应加强对各道路停车泊位收费情况的监督检查，加强停车服务收费行为监管，依法查处不正当价格行为。其他有关部门要履行各自职责，做好道路停车泊位管理相关工作。依法加强停车秩序执法管理。持续开展综合整治行动，引导市民群众树立公交出行、绿色出行的理念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0" w:top="2041" w:footer="1417" w:bottom="2041"/>
      <w:pgNumType w:fmt="decimal"/>
      <w:formProt w:val="false"/>
      <w:textDirection w:val="lrTb"/>
      <w:docGrid w:type="default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cs="宋体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pt;mso-wrap-distance-left:9.05pt;mso-wrap-distance-right:0pt;mso-wrap-distance-top:0pt;mso-wrap-distance-bottom:0pt;margin-top:0pt;mso-position-vertical-relative:text;margin-left:41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154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cs="宋体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1549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549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cs="宋体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center"/>
      <w:outlineLvl w:val="2"/>
    </w:pPr>
    <w:rPr>
      <w:rFonts w:ascii="Calibri" w:hAnsi="Calibri" w:eastAsia="仿宋_GB2312" w:cs="Calibri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宋体" w:cs="Times New Roman"/>
      <w:b/>
      <w:kern w:val="2"/>
      <w:sz w:val="44"/>
    </w:rPr>
  </w:style>
  <w:style w:type="character" w:styleId="3">
    <w:name w:val="标题 3 字符"/>
    <w:qFormat/>
    <w:rPr>
      <w:rFonts w:ascii="Calibri" w:hAnsi="Calibri" w:eastAsia="仿宋_GB2312" w:cs="Times New Roman"/>
      <w:b/>
      <w:kern w:val="2"/>
      <w:sz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eastAsia="宋体" w:cs="Times New Roman"/>
      <w:kern w:val="2"/>
      <w:sz w:val="21"/>
    </w:rPr>
  </w:style>
  <w:style w:type="character" w:styleId="Style13">
    <w:name w:val="结束语 字符"/>
    <w:qFormat/>
    <w:rPr>
      <w:rFonts w:ascii="宋体" w:hAnsi="宋体" w:eastAsia="宋体" w:cs="Times New Roman"/>
      <w:color w:val="000000"/>
      <w:sz w:val="24"/>
    </w:rPr>
  </w:style>
  <w:style w:type="character" w:styleId="Style14">
    <w:name w:val="正文文本 字符"/>
    <w:qFormat/>
    <w:rPr>
      <w:rFonts w:ascii="Calibri" w:hAnsi="Calibri" w:eastAsia="宋体" w:cs="Times New Roman"/>
      <w:kern w:val="2"/>
      <w:sz w:val="21"/>
    </w:rPr>
  </w:style>
  <w:style w:type="character" w:styleId="Style15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kern w:val="2"/>
      <w:sz w:val="3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2">
    <w:name w:val="正文文本 2 字符"/>
    <w:qFormat/>
    <w:rPr>
      <w:rFonts w:ascii="楷体_GB2312" w:hAnsi="楷体_GB2312" w:eastAsia="楷体_GB2312" w:cs="Times New Roman"/>
      <w:kern w:val="2"/>
      <w:sz w:val="52"/>
      <w:szCs w:val="2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9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Style22">
    <w:name w:val="列表段落 字符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Style25">
    <w:name w:val="结束语"/>
    <w:basedOn w:val="Normal"/>
    <w:qFormat/>
    <w:pPr>
      <w:ind w:left="100" w:hanging="0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1080" w:leader="none"/>
      </w:tabs>
      <w:autoSpaceDE w:val="false"/>
      <w:spacing w:lineRule="auto" w:line="360" w:before="0" w:after="0"/>
      <w:ind w:left="0" w:right="0" w:firstLine="560"/>
      <w:jc w:val="both"/>
    </w:pPr>
    <w:rPr>
      <w:rFonts w:ascii="仿宋_GB2312" w:hAnsi="仿宋_GB2312" w:eastAsia="仿宋_GB2312" w:cs="Times New Roman"/>
      <w:kern w:val="0"/>
      <w:sz w:val="32"/>
      <w:szCs w:val="32"/>
      <w:lang w:val="zh-CN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23">
    <w:name w:val="正文文本缩进 2"/>
    <w:basedOn w:val="Normal"/>
    <w:qFormat/>
    <w:pPr>
      <w:ind w:firstLine="539"/>
    </w:pPr>
    <w:rPr>
      <w:rFonts w:ascii="仿宋_GB2312" w:hAnsi="仿宋_GB2312" w:eastAsia="仿宋_GB2312" w:cs="Calibri"/>
      <w:sz w:val="31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0"/>
    </w:rPr>
  </w:style>
  <w:style w:type="paragraph" w:styleId="24">
    <w:name w:val="正文文本 2"/>
    <w:basedOn w:val="Normal"/>
    <w:qFormat/>
    <w:pPr>
      <w:jc w:val="center"/>
      <w:outlineLvl w:val="0"/>
    </w:pPr>
    <w:rPr>
      <w:rFonts w:ascii="楷体_GB2312" w:hAnsi="楷体_GB2312" w:eastAsia="楷体_GB2312" w:cs="宋体"/>
      <w:sz w:val="5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  <w:szCs w:val="24"/>
    </w:rPr>
  </w:style>
  <w:style w:type="paragraph" w:styleId="25">
    <w:name w:val="正文首行缩进 2"/>
    <w:basedOn w:val="TextBodyIndent"/>
    <w:qFormat/>
    <w:pPr>
      <w:widowControl w:val="false"/>
      <w:autoSpaceDE w:val="false"/>
      <w:snapToGrid w:val="false"/>
      <w:spacing w:lineRule="auto" w:line="360" w:before="0" w:after="0"/>
      <w:ind w:left="0" w:right="0" w:firstLine="420"/>
      <w:jc w:val="both"/>
    </w:pPr>
    <w:rPr>
      <w:rFonts w:ascii="Tahoma" w:hAnsi="Tahoma" w:eastAsia="仿宋_GB2312" w:cs="Times New Roman"/>
      <w:kern w:val="0"/>
      <w:sz w:val="28"/>
      <w:szCs w:val="32"/>
      <w:lang w:val="zh-CN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Style31">
    <w:name w:val="表正文"/>
    <w:basedOn w:val="Normal"/>
    <w:next w:val="24"/>
    <w:qFormat/>
    <w:pPr/>
    <w:rPr>
      <w:rFonts w:ascii="Calibri" w:hAnsi="Calibri" w:eastAsia="宋体" w:cs="Times New Roman"/>
      <w:sz w:val="28"/>
      <w:szCs w:val="20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Times New Roman"/>
      <w:sz w:val="31"/>
      <w:szCs w:val="20"/>
    </w:rPr>
  </w:style>
  <w:style w:type="paragraph" w:styleId="42">
    <w:name w:val="正文缩进4格"/>
    <w:basedOn w:val="26"/>
    <w:qFormat/>
    <w:pPr>
      <w:ind w:left="2" w:firstLine="538"/>
    </w:pPr>
    <w:rPr>
      <w:color w:val="0000FF"/>
      <w:sz w:val="28"/>
    </w:rPr>
  </w:style>
  <w:style w:type="paragraph" w:styleId="6">
    <w:name w:val="正文缩进6格"/>
    <w:basedOn w:val="42"/>
    <w:qFormat/>
    <w:pPr>
      <w:ind w:left="1758" w:firstLine="538"/>
    </w:pPr>
    <w:rPr/>
  </w:style>
  <w:style w:type="paragraph" w:styleId="31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jc w:val="both"/>
      <w:outlineLvl w:val="9"/>
    </w:pPr>
    <w:rPr>
      <w:rFonts w:ascii="宋体" w:hAnsi="宋体" w:eastAsia="宋体" w:cs="宋体"/>
      <w:color w:val="FF0000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无缩进"/>
    <w:next w:val="TextBody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0">
    <w:name w:val="_Style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fjay</dc:creator>
  <dc:description>2022.10.20</dc:description>
  <dc:language>en-US</dc:language>
  <cp:lastModifiedBy>Dell</cp:lastModifiedBy>
  <cp:lastPrinted>2021-11-23T08:39:00Z</cp:lastPrinted>
  <dcterms:modified xsi:type="dcterms:W3CDTF">2024-03-08T03:30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E1EA83640485099642F0A2DE1FF8C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