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清溪镇</w:t>
      </w:r>
      <w:r>
        <w:rPr>
          <w:rFonts w:ascii="Times New Roman" w:hAnsi="Times New Roman" w:cs="Times New Roman" w:eastAsia="仿宋_GB2312"/>
          <w:sz w:val="32"/>
          <w:szCs w:val="32"/>
        </w:rPr>
        <w:t>所属事业单位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集中公开招聘高校毕业生进入面试人员名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0"/>
        <w:gridCol w:w="2481"/>
        <w:gridCol w:w="2481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名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工程建设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212111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11060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工程建设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212111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11020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工程建设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212111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11060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工程建设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212111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110102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工程建设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212111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11070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网格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212111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110103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网格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212111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110602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网格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212111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110300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网格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212111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11060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网格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212111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110205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</cp:lastModifiedBy>
  <dcterms:modified xsi:type="dcterms:W3CDTF">2024-05-21T15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