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>年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4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</w:rPr>
        <w:t>3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3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高锰酸盐指数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>
          <w:rFonts w:ascii="仿宋_GB2312" w:hAnsi="仿宋_GB2312" w:eastAsia="仿宋_GB2312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9770</wp:posOffset>
            </wp:positionH>
            <wp:positionV relativeFrom="page">
              <wp:posOffset>620458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东莞市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4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5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21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22:00Z</dcterms:created>
  <dc:creator>许国健</dc:creator>
  <dc:description/>
  <cp:keywords/>
  <dc:language>en-US</dc:language>
  <cp:lastModifiedBy>范斯茗</cp:lastModifiedBy>
  <cp:lastPrinted>2024-01-26T01:17:00Z</cp:lastPrinted>
  <dcterms:modified xsi:type="dcterms:W3CDTF">2024-05-21T03:16:00Z</dcterms:modified>
  <cp:revision>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46EC26AE-426E-4F58-A1DA-16445D6B2FD1}">
    <vt:lpwstr>{46EC26AE-426E-4F58-A1DA-16445D6B2FD1}</vt:lpwstr>
  </property>
</Properties>
</file>