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气象灾害防御重点单位名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580"/>
        <w:gridCol w:w="1907"/>
        <w:gridCol w:w="3579"/>
        <w:gridCol w:w="1975"/>
      </w:tblGrid>
      <w:tr>
        <w:trPr>
          <w:tblHeader w:val="true"/>
          <w:trHeight w:val="8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单位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行业类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易受影响的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气象灾害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镇街（园区）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中交四航局第一工程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东江口预制构件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大型企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麻涌镇</w:t>
            </w:r>
          </w:p>
        </w:tc>
      </w:tr>
      <w:tr>
        <w:trPr>
          <w:trHeight w:val="4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广东中远海运重工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大型企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麻涌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三江港口储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中海油销售东莞储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孚宝联兴仓储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东洲国际石化仓储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虎门港海湾石油仓储码头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盛源石油化工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百安石化仓储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阳鸿石化储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九丰能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九丰化工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广东腾龙化工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液化空气（东莞）工业气体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中油建兴仓储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巨正源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金鑫实业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新长桥塑料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宏川化工仓储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中国石油天然气股份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广东东莞销售分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中国石化销售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广东东莞石油分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南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中油碧辟石油有限公司东莞分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万江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大宝化工制品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大岭山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中国石化销售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广东石油分公司寮步油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寮步镇</w:t>
            </w:r>
          </w:p>
        </w:tc>
      </w:tr>
      <w:tr>
        <w:trPr>
          <w:trHeight w:val="5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业荣威通贸易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危化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高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洪梅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虎门宏业货柜码头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交通运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虎门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港集装箱港务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交通运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港国际集装箱码头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交通运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港三期集装箱码头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交通运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粤储粮港务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交通运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麻涌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玖龙码头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交通运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麻涌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海昌实业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交通运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雷电、大风、大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麻涌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深赤湾港务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交通运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麻涌镇</w:t>
            </w:r>
          </w:p>
        </w:tc>
      </w:tr>
      <w:tr>
        <w:trPr>
          <w:trHeight w:val="4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轨道交通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交通运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南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轨道一号线建设发展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交通运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城街道</w:t>
            </w:r>
          </w:p>
        </w:tc>
      </w:tr>
      <w:tr>
        <w:trPr>
          <w:trHeight w:val="5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中外运物流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交通运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石龙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广东电网有限责任公司东莞供电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中电新能源热电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深燃天然气热电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埗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虎门电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虎门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广东粤电滨海湾能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虎门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中电九丰新能源热电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沙田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粤文智慧能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洪梅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深能源樟洋电力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樟木头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粤丰环保电力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南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博海环保资源开发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（厚街环保热电厂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厚街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新东元环保投资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麻涌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光大环保能源（东莞）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麻涌镇</w:t>
            </w:r>
          </w:p>
        </w:tc>
      </w:tr>
      <w:tr>
        <w:trPr>
          <w:trHeight w:val="3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科伟环保电力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横沥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新奥燃气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铿力实业投资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民生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常平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东莞大堤管理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农林水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同沙水库管理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农林水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水务集团供水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农林水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莞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运河治理中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农林水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莞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雁田水库广东粤港供水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农林水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凤岗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中国移动通信集团广东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分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通信行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松山湖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黄旗山城市公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旅游景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可园博物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旅游景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莞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御野世界实业投资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（东莞香市动物园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旅游景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寮步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鸦片战争博物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旅游景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虎门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广东云景旅游文化产业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（广东麻涌华阳湖国家湿地公园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旅游景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麻涌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隐贤山庄景区投资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旅游景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常平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嘉利渡假休闲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（龙凤山庄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旅游景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凤岗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广东观音山国家森林公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旅游景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樟木头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清溪大王山森林公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旅游景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清溪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社会福利中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人员密集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人员密集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万江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寮步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人员密集场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寮步镇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华润置地（东莞）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（东莞华润置地中心地标项目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在建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南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港心房地产开发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（东莞香港中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号商业、办公楼，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号商业、服务型公寓、酒店，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号地下室项目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在建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南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招商启航房地产开发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（东莞招商局中心项目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在建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南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旗美投资发展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（东莞市湾区国际项目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在建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南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莞睿实业投资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（莞商大厦项目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在建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南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南城实业投资集团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（南城商贸金融大厦项目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在建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南城街道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轨道交通二号线三期投资有限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公司（轨道交通二号线三期工程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在建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虎门镇、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滨海湾新区</w:t>
            </w:r>
          </w:p>
        </w:tc>
      </w:tr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东莞市厚实置业投资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（时代金融中心项目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在建工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台风、暴雨、雷电、大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厚街镇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pacing w:val="-6"/>
        </w:rPr>
      </w:pPr>
      <w:r>
        <w:rPr>
          <w:rFonts w:eastAsia="黑体" w:cs="Times New Roman" w:ascii="Times New Roman" w:hAnsi="Times New Roman"/>
          <w:spacing w:val="-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88" w:footer="1418" w:bottom="1531"/>
      <w:pgNumType w:fmt="decimal"/>
      <w:formProt w:val="false"/>
      <w:titlePg/>
      <w:textDirection w:val="lrTb"/>
      <w:docGrid w:type="lines" w:linePitch="58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0"/>
    <w:family w:val="modern"/>
    <w:pitch w:val="default"/>
  </w:font>
  <w:font w:name="Batang">
    <w:altName w:val="바탕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8" w:firstLine="360"/>
      <w:rPr>
        <w:rStyle w:val="PageNumber"/>
        <w:sz w:val="24"/>
      </w:rPr>
    </w:pPr>
    <w:r>
      <w:rPr>
        <w:rFonts w:eastAsia="Batang;宋体-PUA" w:cs="Batang;宋体-PUA" w:ascii="Batang;宋体-PUA" w:hAnsi="Batang;宋体-PUA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Batang;宋体-PUA" w:cs="Batang;宋体-PUA" w:ascii="Batang;宋体-PUA" w:hAnsi="Batang;宋体-PUA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仿宋_GB2312" w:cs="Times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">
    <w:name w:val="Char"/>
    <w:basedOn w:val="Normal"/>
    <w:qFormat/>
    <w:pPr>
      <w:ind w:firstLine="617"/>
    </w:pPr>
    <w:rPr>
      <w:rFonts w:ascii="仿宋_GB2312" w:hAnsi="仿宋_GB2312" w:cs="Arial;Times New Roman"/>
      <w:sz w:val="24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;微软雅黑" w:hAnsi="Calibri;微软雅黑" w:eastAsia="宋体" w:cs="Calibri;微软雅黑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0:00Z</dcterms:created>
  <dc:creator>liuph</dc:creator>
  <dc:description/>
  <dc:language>en-US</dc:language>
  <cp:lastModifiedBy>袁泳杰</cp:lastModifiedBy>
  <cp:lastPrinted>2015-06-30T11:16:00Z</cp:lastPrinted>
  <dcterms:modified xsi:type="dcterms:W3CDTF">2024-08-14T17:01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2EB01C2F24EC7BB82D15BCCCE130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