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left="643" w:hanging="0"/>
        <w:jc w:val="center"/>
        <w:rPr>
          <w:rFonts w:ascii="宋体" w:hAnsi="宋体" w:cs="仿宋;宋体"/>
          <w:b/>
          <w:b/>
          <w:sz w:val="44"/>
          <w:szCs w:val="44"/>
        </w:rPr>
      </w:pPr>
      <w:r>
        <w:rPr>
          <w:rFonts w:ascii="宋体" w:hAnsi="宋体" w:cs="仿宋;宋体"/>
          <w:sz w:val="44"/>
          <w:szCs w:val="44"/>
        </w:rPr>
        <w:t>中堂镇</w:t>
      </w:r>
      <w:r>
        <w:rPr>
          <w:rFonts w:cs="仿宋;宋体" w:ascii="宋体" w:hAnsi="宋体"/>
          <w:sz w:val="44"/>
          <w:szCs w:val="44"/>
        </w:rPr>
        <w:t>202</w:t>
      </w:r>
      <w:r>
        <w:rPr>
          <w:rFonts w:cs="仿宋;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仿宋;宋体"/>
          <w:sz w:val="44"/>
          <w:szCs w:val="44"/>
        </w:rPr>
        <w:t>年</w:t>
      </w:r>
      <w:r>
        <w:rPr>
          <w:rFonts w:cs="仿宋;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仿宋;宋体"/>
          <w:sz w:val="44"/>
          <w:szCs w:val="44"/>
        </w:rPr>
        <w:t>月“项目制”技能人才培训补贴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8529955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536"/>
                              <w:gridCol w:w="1984"/>
                              <w:gridCol w:w="2126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;宋体" w:eastAsia="楷体"/>
                                      <w:b/>
                                      <w:sz w:val="32"/>
                                      <w:szCs w:val="32"/>
                                    </w:rPr>
                                    <w:t>补贴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;DejaVu Sans" w:hAnsi="Tahoma;DejaVu Sans" w:cs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东莞市东城育华职业培训学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;DejaVu Sans" w:hAnsi="Tahoma;DejaVu Sans" w:cs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健康管理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;DejaVu Sans" w:hAnsi="Tahoma;DejaVu Sans" w:cs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东莞市万江正扬职业培训学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;DejaVu Sans" w:hAnsi="Tahoma;DejaVu Sans" w:cs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;DejaVu Sans" w:hAnsi="Tahoma;DejaVu Sans" w:cs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东莞市东城东正职业培训学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;DejaVu Sans" w:hAnsi="Tahoma;DejaVu Sans" w:cs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DejaVu Sans" w:hAnsi="Tahoma;DejaVu Sans" w:eastAsia="宋体" w:cs="Tahoma;DejaVu San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;DejaVu Sans" w:ascii="Tahoma;DejaVu Sans" w:hAnsi="Tahoma;DejaVu San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0.85pt;mso-wrap-distance-left:9pt;mso-wrap-distance-right:9pt;mso-wrap-distance-top:0pt;mso-wrap-distance-bottom:0pt;margin-top:177.8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536"/>
                        <w:gridCol w:w="1984"/>
                        <w:gridCol w:w="2126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补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补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;宋体" w:eastAsia="楷体"/>
                                <w:b/>
                                <w:sz w:val="32"/>
                                <w:szCs w:val="32"/>
                              </w:rPr>
                              <w:t>补贴金额（元）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;DejaVu Sans" w:hAnsi="Tahoma;DejaVu Sans" w:cs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东莞市东城育华职业培训学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;DejaVu Sans" w:hAnsi="Tahoma;DejaVu Sans" w:cs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健康管理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2400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;DejaVu Sans" w:hAnsi="Tahoma;DejaVu Sans" w:cs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东莞市万江正扬职业培训学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;DejaVu Sans" w:hAnsi="Tahoma;DejaVu Sans" w:cs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9520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;DejaVu Sans" w:hAnsi="Tahoma;DejaVu Sans" w:cs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东莞市东城东正职业培训学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;DejaVu Sans" w:hAnsi="Tahoma;DejaVu Sans" w:cs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DejaVu Sans" w:hAnsi="Tahoma;DejaVu Sans" w:eastAsia="宋体" w:cs="Tahoma;DejaVu San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;DejaVu Sans" w:ascii="Tahoma;DejaVu Sans" w:hAnsi="Tahoma;DejaVu Sans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1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lang w:val="en-US" w:eastAsia="zh-CN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仿宋;宋体"/>
          <w:sz w:val="44"/>
          <w:szCs w:val="44"/>
          <w:lang w:val="en-US" w:eastAsia="zh-CN"/>
        </w:rPr>
      </w:pPr>
      <w:r>
        <w:rPr>
          <w:rFonts w:cs="仿宋;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黑体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2:00Z</dcterms:created>
  <dc:creator>Dragon</dc:creator>
  <dc:description/>
  <dc:language>en-US</dc:language>
  <cp:lastModifiedBy>uos</cp:lastModifiedBy>
  <cp:lastPrinted>2020-09-09T14:47:00Z</cp:lastPrinted>
  <dcterms:modified xsi:type="dcterms:W3CDTF">2024-08-23T10:53:45Z</dcterms:modified>
  <cp:revision>164</cp:revision>
  <dc:subject/>
  <dc:title>中堂镇2025年“项目制”技能人才培训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