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小标宋_GBK;微软雅黑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户籍管理领域基层政务公开标准目录</w:t>
      </w:r>
    </w:p>
    <w:p>
      <w:pPr>
        <w:pStyle w:val="Heading1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</w:rPr>
        <w:t>填报单位：东莞市公安局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  <w:lang w:eastAsia="zh-CN"/>
        </w:rPr>
        <w:t>常平分局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</w:rPr>
        <w:t xml:space="preserve">                                                                      填报时间：</w:t>
      </w:r>
      <w:r>
        <w:rPr>
          <w:rFonts w:eastAsia="方正小标宋简体" w:cs="方正小标宋_GBK;微软雅黑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方正小标宋_GBK;微软雅黑" w:ascii="方正小标宋简体" w:hAnsi="方正小标宋简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</w:rPr>
        <w:t>月</w:t>
      </w:r>
      <w:r>
        <w:rPr>
          <w:rFonts w:eastAsia="方正小标宋简体" w:cs="方正小标宋_GBK;微软雅黑" w:ascii="方正小标宋简体" w:hAnsi="方正小标宋简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2"/>
          <w:szCs w:val="32"/>
        </w:rPr>
        <w:t>日</w:t>
      </w:r>
    </w:p>
    <w:tbl>
      <w:tblPr>
        <w:tblW w:w="22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5"/>
        <w:gridCol w:w="1761"/>
        <w:gridCol w:w="1338"/>
        <w:gridCol w:w="1971"/>
        <w:gridCol w:w="1592"/>
        <w:gridCol w:w="1841"/>
        <w:gridCol w:w="1256"/>
        <w:gridCol w:w="7393"/>
        <w:gridCol w:w="548"/>
        <w:gridCol w:w="548"/>
        <w:gridCol w:w="548"/>
        <w:gridCol w:w="548"/>
        <w:gridCol w:w="437"/>
        <w:gridCol w:w="659"/>
      </w:tblGrid>
      <w:tr>
        <w:trPr>
          <w:tblHeader w:val="true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三级事项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内出生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9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地区出生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9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外出生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9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登记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历史遗留的事实收养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7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福利机构收养弃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7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外迁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配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8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子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7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父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6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稳定居住就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才引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10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工招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9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随军家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、中专学生、毕业、转（退）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性安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05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外迁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小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0011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内移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迁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配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父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8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靠子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工招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7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小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2006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（境）内定居登记户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居民在内地定居登记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6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华侨回国定居登记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6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台湾同胞在内地定居登记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6004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加入（恢复）中国国籍登记户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籍华人恢复中国国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1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国人、无国籍人员加入中国国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1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恢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国（境）人员回国（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6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迁入地注销后迁回原迁出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退出现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转业、退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刑满释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4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持证未落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5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踪人员寻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3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登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凭《居民死亡医学证明（推断）书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93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凭法院宣告死亡书注销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93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注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参军服役注销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1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登（误登）注销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1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国（境）定居注销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1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市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持《准予迁入证明》迁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80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生持录取通知书迁出户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80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立户分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家庭分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3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立集体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103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03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05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01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曾用名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09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日期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06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项目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2010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户口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（换）领居民户口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24001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迁移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（换）领户口迁移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3001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迁入证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（换）领准予迁入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4001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籍证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籍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5001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注销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5002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亲属关系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5003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申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3001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换领居民身份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3003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领居民身份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3004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领临时居民身份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居住登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居住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7002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居住登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7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居住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领居住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1002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换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居住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1004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签注居住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1001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居住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1003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项目变更更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项目变更更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38002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7001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补（换）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047002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查询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籍人口信息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3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流动人口信息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5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政业务办理进度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7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规范汉字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8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办理进度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6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办理进度查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https://www.gdzwfw.gov.cn/portal/v2/guide/11441900007331881C3442106285009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31" w:right="153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9:00Z</dcterms:created>
  <dc:creator>何恩</dc:creator>
  <dc:description/>
  <dc:language>en-US</dc:language>
  <cp:lastModifiedBy>Administrator</cp:lastModifiedBy>
  <dcterms:modified xsi:type="dcterms:W3CDTF">2024-12-16T03:3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B1B69E514F2088F47CE01FD74F69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