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林水务局基层政务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"/>
          <w:sz w:val="36"/>
          <w:szCs w:val="36"/>
        </w:rPr>
      </w:pPr>
      <w:r>
        <w:rPr>
          <w:rFonts w:eastAsia="华康简标题宋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708"/>
        <w:gridCol w:w="1896"/>
        <w:gridCol w:w="2212"/>
        <w:gridCol w:w="1843"/>
        <w:gridCol w:w="1701"/>
        <w:gridCol w:w="1276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镇</w:t>
            </w:r>
            <w:r>
              <w:rPr>
                <w:rFonts w:eastAsia="黑体"/>
                <w:color w:val="000000"/>
                <w:kern w:val="0"/>
                <w:sz w:val="18"/>
              </w:rPr>
              <w:t>街（园区）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业生产发展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sz w:val="18"/>
                <w:szCs w:val="18"/>
              </w:rPr>
              <w:t>耕地地力保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形成或者变更之日起</w:t>
            </w: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业生产发展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政策性农业保险保费补贴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政策依据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申请指南：包括对象、补贴范围、补贴标准、申请程序、申请材料等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补贴结果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监督渠道：包括举报电话、地址等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转发广东省财政厅 广东省农业农村厅 广东省地方金融监管局 广东银保监局 广东省林业局《关于大力推动农业保险高质量发展的实施意见》的通知（东农农〔</w:t>
            </w:r>
            <w:r>
              <w:rPr>
                <w:rFonts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/>
                <w:sz w:val="18"/>
                <w:szCs w:val="18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个工作日内。法律、法规对政府信息公开的期限另有规定的，从其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业生产发展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zh-CN"/>
              </w:rPr>
              <w:t>镇级种粮补贴政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政策依据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申请指南：包括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zh-CN"/>
              </w:rPr>
              <w:t>补贴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对象、补贴范围、补贴标准、申请程序、申请材料等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补贴结果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监督渠道：包括举报电话、地址等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eastAsia="zh-CN"/>
              </w:rPr>
              <w:t>常平镇人民政府关于印发《常平镇种粮补贴专项资金管理办法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个工作日内。法律、法规对政府信息公开的期限另有规定的，从其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7:00Z</dcterms:created>
  <dc:creator>user</dc:creator>
  <dc:description/>
  <dc:language>en-US</dc:language>
  <cp:lastModifiedBy>香香</cp:lastModifiedBy>
  <cp:lastPrinted>2020-09-18T16:58:00Z</cp:lastPrinted>
  <dcterms:modified xsi:type="dcterms:W3CDTF">2023-12-25T07:03:05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