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36"/>
          <w:szCs w:val="36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36"/>
          <w:szCs w:val="36"/>
          <w:lang w:eastAsia="zh-CN"/>
        </w:rPr>
        <w:t>沙田镇</w:t>
      </w:r>
      <w:r>
        <w:rPr>
          <w:rFonts w:ascii="华康简标题宋" w:hAnsi="华康简标题宋" w:cs="华康简标题宋" w:eastAsia="华康简标题宋"/>
          <w:b w:val="false"/>
          <w:bCs w:val="false"/>
          <w:sz w:val="36"/>
          <w:szCs w:val="36"/>
        </w:rPr>
        <w:t>城乡规划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800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镇街（园区）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规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领域相关法律、法规、规章、规范性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莞市沙田镇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ttp://www.dg.gov.cn/shatian/ztzl/jczwgkbzml/index.html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质载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查阅点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民互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事项的意见征集、咨询、信访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莞市沙田镇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ttp://www.dg.gov.cn/shatian/ztzl/jczwgkbzml/index.html </w:t>
              <w:br/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两微一端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广播电视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事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许可的事项、依据、条件、数量、程序、期限以及申请行政许可需要提交的全部材料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莞市沙田镇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ttp://www.dg.gov.cn/shatian/ztzl/jczwgkbzml/index.html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、镇总体规划及同级的土地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划批准文件、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地管理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莞市沙田镇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ttp://www.dg.gov.cn/shatian/ztzl/jczwgkbzml/index.html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查阅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规划及同级的土地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地管理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莞市沙田镇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ttp://www.dg.gov.cn/shatian/ztzl/jczwgkbzml/index.html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、镇详细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脱密后的文本及图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莞市沙田镇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ttp://www.dg.gov.cn/shatian/ztzl/jczwgkbzml/index.html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村庄编制完成的村庄规划、村土地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脱密后的文本及附图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地管理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信息公开条例》、《国土资源部关于有序开展村土地利用规划编制工作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莞市沙田镇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ttp://www.dg.gov.cn/shatian/ztzl/jczwgkbzml/index.html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划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项目选址意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办、变更、延续、补证、注销的办理情况（涉密项目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莞市沙田镇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ttp://www.dg.gov.cn/shatian/ztzl/jczwgkbzml/index.html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用地规划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办、变更、延续、补证、注销的办理情况（涉密项目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莞市沙田镇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ttp://www.dg.gov.cn/shatian/ztzl/jczwgkbzml/index.ht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规划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办、变更、延续、补证、注销的办理情况（涉密项目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法》、《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莞市沙田镇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东莞沙田网站（频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ttp://www.dg.gov.cn/shatian/ztzl/jczwgkbzml/index.htm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</w:tr>
    </w:tbl>
    <w:p>
      <w:pPr>
        <w:pStyle w:val="Heading1"/>
        <w:spacing w:before="0" w:after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before="340" w:after="330"/>
        <w:rPr>
          <w:rFonts w:ascii="Times New Roman" w:hAnsi="Times New Roman" w:eastAsia="方正小标宋_GBK;Arial Unicode MS" w:cs="Times New Roman"/>
          <w:sz w:val="24"/>
          <w:szCs w:val="24"/>
        </w:rPr>
      </w:pPr>
      <w:r>
        <w:rPr>
          <w:rFonts w:eastAsia="方正小标宋_GBK;Arial Unicode MS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康简标题宋">
    <w:charset w:val="00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4:00Z</dcterms:created>
  <dc:creator>USER</dc:creator>
  <dc:description/>
  <dc:language>en-US</dc:language>
  <cp:lastModifiedBy>周惠兴</cp:lastModifiedBy>
  <cp:lastPrinted>2020-12-18T15:50:00Z</cp:lastPrinted>
  <dcterms:modified xsi:type="dcterms:W3CDTF">2024-12-30T09:40:56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