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沙田镇</w:t>
      </w:r>
      <w:r>
        <w:rPr>
          <w:rFonts w:ascii="华康简标题宋" w:hAnsi="华康简标题宋" w:cs="华康简标题宋" w:eastAsia="华康简标题宋"/>
          <w:sz w:val="44"/>
          <w:szCs w:val="44"/>
          <w:lang w:eastAsia="zh-CN"/>
        </w:rPr>
        <w:t>乡村振兴</w:t>
      </w:r>
      <w:r>
        <w:rPr>
          <w:rFonts w:ascii="华康简标题宋" w:hAnsi="华康简标题宋" w:cs="华康简标题宋" w:eastAsia="华康简标题宋"/>
          <w:sz w:val="44"/>
          <w:szCs w:val="44"/>
        </w:rPr>
        <w:t>领域公开标准目录</w:t>
      </w:r>
    </w:p>
    <w:tbl>
      <w:tblPr>
        <w:tblW w:w="15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0"/>
        <w:gridCol w:w="1131"/>
        <w:gridCol w:w="1896"/>
        <w:gridCol w:w="2212"/>
        <w:gridCol w:w="1740"/>
        <w:gridCol w:w="1350"/>
        <w:gridCol w:w="1928"/>
        <w:gridCol w:w="511"/>
        <w:gridCol w:w="708"/>
        <w:gridCol w:w="572"/>
        <w:gridCol w:w="704"/>
        <w:gridCol w:w="714"/>
        <w:gridCol w:w="709"/>
      </w:tblGrid>
      <w:tr>
        <w:trPr>
          <w:tblHeader w:val="true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tblHeader w:val="true"/>
          <w:trHeight w:val="106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市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镇街（园区）级</w:t>
            </w:r>
          </w:p>
        </w:tc>
      </w:tr>
      <w:tr>
        <w:trPr>
          <w:trHeight w:val="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政策文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行政法规、规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央及地方政府涉及乡村振兴领域的行政法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央及地方政府涉及乡村振兴领域的规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东莞市沙田镇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林水务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中国东莞沙田网站（频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http://www.dg.gov.cn/shatian/ztzl/jczwgkbzml/index.htm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规范性文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各级政府及部门涉及乡村振兴领域的规范性文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东莞市沙田镇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林水务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中国东莞沙田网站（频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http://www.dg.gov.cn/shatian/ztzl/jczwgkbzml/index.htm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政策文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涉及乡村振兴领域其他政策文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东莞市沙田镇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林水务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中国东莞沙田网站（频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http://www.dg.gov.cn/shatian/ztzl/jczwgkbzml/index.htm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24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策解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涉及乡村振兴领域重大政策解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东莞市沙田镇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林水务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中国东莞沙田网站（频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http://www.dg.gov.cn/shatian/ztzl/jczwgkbzml/index.htm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94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动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乡村振兴工作动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、镇两级推进实施乡村振兴战略工作情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东莞市沙田镇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林水务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中国东莞沙田网站（频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http://www.dg.gov.cn/shatian/ztzl/jczwgkbzml/index.htm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25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监督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监督举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监督电话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东莞市沙田镇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林水务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中国东莞沙田网站（频道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http://www.dg.gov.cn/shatian/ztzl/jczwgkbzml/index.htm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exact" w:line="600"/>
        <w:jc w:val="center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eastAsia="华康简标题宋" w:cs="华康简标题宋" w:ascii="华康简标题宋" w:hAnsi="华康简标题宋"/>
          <w:sz w:val="44"/>
          <w:szCs w:val="4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304" w:right="1304" w:gutter="0" w:header="0" w:top="454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ontent">
    <w:name w:val="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00"/>
    </w:pPr>
    <w:rPr>
      <w:sz w:val="31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8:00Z</dcterms:created>
  <dc:creator>user</dc:creator>
  <dc:description/>
  <dc:language>en-US</dc:language>
  <cp:lastModifiedBy>Administrator</cp:lastModifiedBy>
  <cp:lastPrinted>2020-12-18T17:11:00Z</cp:lastPrinted>
  <dcterms:modified xsi:type="dcterms:W3CDTF">2023-01-11T02:21:08Z</dcterms:modified>
  <cp:revision>17</cp:revision>
  <dc:subject/>
  <dc:title>东莞市人民政府经济协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76053A0ED498088FEA1C34FCA03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