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东莞市“广东省规范化幼儿园”名单（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11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所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5670"/>
      </w:tblGrid>
      <w:tr>
        <w:trPr>
          <w:tblHeader w:val="true"/>
          <w:trHeight w:val="80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所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东坑锦绣豪庭幼儿园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寮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莞市寮步致上幼儿园有限公司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寮步嘉睿思幼儿园有限公司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凤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莞市凤岗圣融幼儿园有限公司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大朗精英启航幼儿园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麻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麻涌家禾幼儿园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石碣伊斯州幼儿园有限公司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南城香雅阳光幼儿园有限公司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企石文津幼儿园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长安伊林天使幼儿园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长安雅致幼儿园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2:00Z</dcterms:created>
  <dc:creator>卢映章</dc:creator>
  <dc:description/>
  <cp:keywords/>
  <dc:language>en-US</dc:language>
  <cp:lastModifiedBy>古松玮</cp:lastModifiedBy>
  <dcterms:modified xsi:type="dcterms:W3CDTF">2020-11-06T09:16:00Z</dcterms:modified>
  <cp:revision>3</cp:revision>
  <dc:subject/>
  <dc:title/>
</cp:coreProperties>
</file>