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东莞市民办中等职业技术学校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年度检查手册</w:t>
      </w:r>
    </w:p>
    <w:p>
      <w:pPr>
        <w:pStyle w:val="Normal"/>
        <w:spacing w:lineRule="exact" w:line="800"/>
        <w:ind w:firstLine="2820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eastAsia="方正小标宋简体" w:ascii="方正小标宋简体" w:hAnsi="方正小标宋简体"/>
          <w:bCs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rPr>
          <w:rFonts w:cs="宋体;SimSun"/>
          <w:bCs/>
          <w:sz w:val="36"/>
        </w:rPr>
      </w:pPr>
      <w:r>
        <w:rPr>
          <w:rFonts w:cs="宋体;SimSun"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 w:before="156" w:after="0"/>
        <w:ind w:firstLine="1232"/>
        <w:rPr/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学 校 名 称：</w:t>
      </w:r>
      <w:r>
        <w:rPr>
          <w:rFonts w:eastAsia="黑体;SimHei" w:cs="黑体;SimHei" w:ascii="黑体;SimHei" w:hAnsi="黑体;SimHei"/>
          <w:sz w:val="32"/>
          <w:szCs w:val="32"/>
        </w:rPr>
        <w:t>___________________(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 w:before="156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学许可证号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lineRule="exact" w:line="560" w:before="156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 人 代  表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lineRule="exact" w:line="560" w:before="156" w:after="0"/>
        <w:ind w:firstLine="1232"/>
        <w:rPr/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联 系 电 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lineRule="exact" w:line="560" w:before="156" w:after="0"/>
        <w:ind w:firstLine="1232"/>
        <w:rPr/>
      </w:pPr>
      <w:r>
        <w:rPr>
          <w:rFonts w:ascii="黑体;SimHei" w:hAnsi="黑体;SimHei" w:cs="黑体;SimHei" w:eastAsia="黑体;SimHei"/>
          <w:spacing w:val="16"/>
          <w:sz w:val="32"/>
          <w:szCs w:val="32"/>
        </w:rPr>
        <w:t>填 报 日 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ind w:firstLine="12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莞市教育局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二○一九</w:t>
      </w:r>
      <w:r>
        <w:rPr>
          <w:rFonts w:ascii="黑体;SimHei" w:hAnsi="黑体;SimHei" w:eastAsia="黑体;SimHei"/>
          <w:sz w:val="28"/>
        </w:rPr>
        <w:t>年十一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说       明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手册依据《中华人民共和国民办教育促进法》等法律法规，结合《中等职业学校设置标准》要求以及我市民办中职学校（不含技工类学校，下同）情况而制定，适用于东莞市民办中等职业学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手册分学校年度自查报告和年度检查评分表两部分。评分表“自评分”栏由学校填报，“得分”栏由检查组填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学校须在评分表“自评分依据”栏简要说明得分的理由，并附上得分佐证材料，佐证材料须按照“评分标准”的顺序整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总分</w:t>
      </w:r>
      <w:r>
        <w:rPr>
          <w:rFonts w:eastAsia="仿宋_GB2312"/>
          <w:sz w:val="32"/>
          <w:szCs w:val="32"/>
        </w:rPr>
        <w:t>70-100</w:t>
      </w:r>
      <w:r>
        <w:rPr>
          <w:rFonts w:eastAsia="仿宋_GB2312"/>
          <w:sz w:val="32"/>
          <w:szCs w:val="32"/>
        </w:rPr>
        <w:t>分为合格，</w:t>
      </w:r>
      <w:r>
        <w:rPr>
          <w:rFonts w:eastAsia="仿宋_GB2312"/>
          <w:sz w:val="32"/>
          <w:szCs w:val="32"/>
        </w:rPr>
        <w:t>60-69</w:t>
      </w:r>
      <w:r>
        <w:rPr>
          <w:rFonts w:eastAsia="仿宋_GB2312"/>
          <w:sz w:val="32"/>
          <w:szCs w:val="32"/>
        </w:rPr>
        <w:t>分为限期整改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下为不合格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园区、镇（街）</w:t>
      </w:r>
      <w:r>
        <w:rPr>
          <w:rFonts w:eastAsia="仿宋_GB2312"/>
          <w:sz w:val="32"/>
          <w:szCs w:val="32"/>
        </w:rPr>
        <w:t>教育管理中心</w:t>
      </w:r>
      <w:r>
        <w:rPr>
          <w:rFonts w:eastAsia="仿宋_GB2312"/>
          <w:sz w:val="32"/>
          <w:szCs w:val="32"/>
        </w:rPr>
        <w:t>根据学校情况在“园区、镇（街）</w:t>
      </w:r>
      <w:r>
        <w:rPr>
          <w:rFonts w:eastAsia="仿宋_GB2312"/>
          <w:sz w:val="32"/>
          <w:szCs w:val="32"/>
        </w:rPr>
        <w:t>教育管理中心</w:t>
      </w:r>
      <w:r>
        <w:rPr>
          <w:rFonts w:eastAsia="仿宋_GB2312"/>
          <w:sz w:val="32"/>
          <w:szCs w:val="32"/>
        </w:rPr>
        <w:t>意见”栏加具“合格”、“限期整改”或“不合格”的意见，并加盖公章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莞市民办中等职业学校年度自查报告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49"/>
        <w:gridCol w:w="1418"/>
        <w:gridCol w:w="1984"/>
        <w:gridCol w:w="1559"/>
        <w:gridCol w:w="2127"/>
      </w:tblGrid>
      <w:tr>
        <w:trPr>
          <w:trHeight w:val="495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园面积（</w:t>
            </w:r>
            <w:r>
              <w:rPr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舍面积（</w:t>
            </w:r>
            <w:r>
              <w:rPr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实训设备总值（万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职工人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，其中退休返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购买社保人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购买住房公积金人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任教师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学历教师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生及以上学历教师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课教师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师型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师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校生人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9771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园区、镇（街）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教育管理中心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15570</wp:posOffset>
                </wp:positionV>
                <wp:extent cx="66370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说明：学校应依法为教职工办理养老、医疗、生育、失业、工伤等社会保险，“五险”全部办理才能算作已购买社保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2.3pt;mso-wrap-distance-left:9.05pt;mso-wrap-distance-right:9.05pt;mso-wrap-distance-top:0pt;mso-wrap-distance-bottom:0pt;margin-top:9.1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0" w:hanging="66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说明：学校应依法为教职工办理养老、医疗、生育、失业、工伤等社会保险，“五险”全部办理才能算作已购买社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30" w:right="123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p>
      <w:pPr>
        <w:pStyle w:val="Normal"/>
        <w:widowControl/>
        <w:spacing w:lineRule="exact" w:line="440" w:before="0" w:after="312"/>
        <w:jc w:val="center"/>
        <w:rPr/>
      </w:pPr>
      <w:r>
        <w:rPr/>
        <w:t>东莞市民办中等职业技术学校年度检查评分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3"/>
        <w:gridCol w:w="2925"/>
        <w:gridCol w:w="2493"/>
        <w:gridCol w:w="516"/>
        <w:gridCol w:w="677"/>
        <w:gridCol w:w="1720"/>
        <w:gridCol w:w="440"/>
      </w:tblGrid>
      <w:tr>
        <w:trPr>
          <w:tblHeader w:val="true"/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分说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评分依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办学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经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合法、稳定的经费来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财务报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学校领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和教学副校长有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教育教学工作经历、本科学历和高级专业技术职务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、教学副校长的学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业技术职务各占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校园面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占地面积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类、艺术类学校除外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有产权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租赁，需提供具有法律效力不少于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租赁合同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校舍面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舍面积</w:t>
            </w:r>
            <w:r>
              <w:rPr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类、艺术类学校除外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部分为自有产权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如是租赁的，需提供具有法律效力不少于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租赁合同书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如租赁临时建筑物或危房作校舍用，不得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运动场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环形跑道田径运动场，②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篮球场和体育活动需要的其他设施和场地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②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学校规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教育在校生数</w:t>
            </w:r>
            <w:r>
              <w:rPr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上；②开设专业</w:t>
            </w:r>
            <w:r>
              <w:rPr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类、艺术类学校除外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少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②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专业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师资队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配备符合要求，师生比不低于</w:t>
            </w:r>
            <w:r>
              <w:rPr>
                <w:color w:val="000000"/>
                <w:kern w:val="0"/>
                <w:sz w:val="20"/>
                <w:szCs w:val="20"/>
              </w:rPr>
              <w:t>1: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本科率达</w:t>
            </w:r>
            <w:r>
              <w:rPr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研究生及以上学历比例达</w:t>
            </w:r>
            <w:r>
              <w:rPr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具有高级专业技术职务人数不低于</w:t>
            </w:r>
            <w:r>
              <w:rPr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②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师型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不低于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③每个专业至少应配备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具有相关专业中级以上专业技术职务的专任教师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类、艺术类学校除外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一项不达标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②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一项不达标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③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设备设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计算机拥有数量不少于每百生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②每个专业配备不少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专业实训室，工位数不少于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③有相对稳定的校外实训活动基地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少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②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③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图书馆和阅览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独立的藏书室，适用图书生均不少于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，报刊种类</w:t>
            </w: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以上。②教师阅览（资料）室和学生阅览室座位数应分别按不低于专任教师总数的</w:t>
            </w:r>
            <w:r>
              <w:rPr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学生总数的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置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现代教育技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实施现代远程职业教育及学校管理信息化所需的软、硬件设施、设备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学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一）教学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机构健全，有熟悉教学业务的专职管理人员；②专业教学大纲、教学计划、教材完整；③有教学检查和严格的考试管理制度；④近两年教学档案规范完整；⑤按照省、市有关精神，按规范的目录、版本、渠道征订教材教辅材料，无代购盗印盗版材料、截留订数等违规行为；⑥按要求统一组织学生参加顶岗实习，安排教师负责全程跟踪管理学生实习，学生实习记录完整，学生实习成绩评定严格，为实习学生购买了实习责任险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②为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大纲、计划、教材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项少一份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；③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教学检查和考试管理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④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⑤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出现代购盗印盗版材料、截留订数等违规行为，不得分；⑥为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统一组织安排顶岗实习或不为实习学生购买实习责任险的，不得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二）财务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建全的财务管理制度；②财务人员按规定配备齐全；③账目规范、完整；④无乱收费现象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项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③④每项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三）教师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教师业务和教学效果考核制度；②教师人事管理制度规范；③教师档案齐全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项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未落实或不规范不得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四）学生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全学生学籍管理制度，学籍管理规范，学生档案齐全，准时上报学籍，及时处理学籍异动，规范管理联合办学学生学籍。②有专职学生管理员和生活老师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②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五）安全管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安全管理人员；②有安全管理制度，有与相关人员签定安全责任书；③学校饭堂符合卫生标准，有卫生合格许可证；④没有发生学校负有责任的学生伤亡事故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②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管理制度未落实不得分；③为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卫生合格许可证不得分；④为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法办学（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六）遵纪守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《办学许可证》批准的地址办学，没有超出办学范围；②按规定与教职工签订劳动合同；③无拖欠教职工工资，并按规定为教职员工办理“五险”和住房公积金；④按国家和省有关收费标准收费和退费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拖欠工资、办理“五险”、办理住房公积金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）合作办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其他中职学校联合办学或与大专院校合作办学（教学点）审批手续齐全，办学规范；②本校校外教学点审批手续齐全，有管理有监督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八）社会反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场地、设备无欠交租金现象，没有教职工、学生、家长和社会各界的投诉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九）获奖情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市以上的奖励（政府部门主办或合办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获奖证书或表彰文件为依据，每项加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最多为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eastAsia="黑体;SimHei"/>
          <w:kern w:val="0"/>
          <w:sz w:val="24"/>
        </w:rPr>
      </w:pPr>
      <w:r>
        <w:rPr>
          <w:rFonts w:cs="黑体;SimHei" w:eastAsia="黑体;SimHei"/>
          <w:kern w:val="0"/>
          <w:sz w:val="24"/>
        </w:rPr>
        <w:t>有下列情况之一者，年检结果为</w:t>
      </w:r>
      <w:r>
        <w:rPr>
          <w:rFonts w:eastAsia="黑体;SimHei"/>
          <w:kern w:val="0"/>
          <w:sz w:val="24"/>
        </w:rPr>
        <w:t>“</w:t>
      </w:r>
      <w:r>
        <w:rPr>
          <w:rFonts w:cs="黑体;SimHei" w:eastAsia="黑体;SimHei"/>
          <w:kern w:val="0"/>
          <w:sz w:val="24"/>
        </w:rPr>
        <w:t>限期整改</w:t>
      </w:r>
      <w:r>
        <w:rPr>
          <w:rFonts w:eastAsia="黑体;SimHei"/>
          <w:kern w:val="0"/>
          <w:sz w:val="24"/>
        </w:rPr>
        <w:t>”</w:t>
      </w:r>
      <w:r>
        <w:rPr>
          <w:rFonts w:cs="黑体;SimHei" w:eastAsia="黑体;SimHei"/>
          <w:kern w:val="0"/>
          <w:sz w:val="24"/>
        </w:rPr>
        <w:t>等次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校园内有建筑物未领有房屋结构安全和抗震鉴定报告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校园内有建筑物未领有消防验收意见书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未办理变更校址手续，擅自投入使用新的办学场所；</w:t>
      </w:r>
    </w:p>
    <w:p>
      <w:pPr>
        <w:pStyle w:val="Normal"/>
        <w:spacing w:lineRule="exact" w:line="340"/>
        <w:rPr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新增专业未经批准，擅自招生；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没有按规定使用教育行政部门指定的教材；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出现学生顶岗实习超过半年的情况；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经查证，学校存在扣减学生补助的情况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管理混乱</w:t>
      </w:r>
      <w:r>
        <w:rPr>
          <w:rFonts w:cs="宋体;SimSun"/>
          <w:color w:val="333333"/>
          <w:kern w:val="0"/>
          <w:szCs w:val="21"/>
        </w:rPr>
        <w:t>，</w:t>
      </w:r>
      <w:r>
        <w:rPr>
          <w:rFonts w:cs="宋体;SimSun"/>
          <w:color w:val="333333"/>
          <w:kern w:val="0"/>
          <w:szCs w:val="21"/>
        </w:rPr>
        <w:t>影响教育教学，产生不良社会影响的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未能提交社保部门出具的《参保证明》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未到住房公积金管理部门办理学校住房公积金开户手续的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当学年学生人数超出核定办学规模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以上（含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按规定符合条件应建立而未建立党组织的；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应进行入职查询而未查的，以及发现在职或新入职人员有违法犯罪记录仍录用的；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校园主要出入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建设没有通过属地教育、公安部门联合验收的。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eastAsia="黑体;SimHei"/>
          <w:kern w:val="0"/>
          <w:sz w:val="24"/>
        </w:rPr>
      </w:pPr>
      <w:r>
        <w:rPr>
          <w:rFonts w:cs="黑体;SimHei" w:eastAsia="黑体;SimHei"/>
          <w:kern w:val="0"/>
          <w:sz w:val="24"/>
        </w:rPr>
        <w:t>有下列情况之一者，年检结果为</w:t>
      </w:r>
      <w:r>
        <w:rPr>
          <w:rFonts w:eastAsia="黑体;SimHei"/>
          <w:kern w:val="0"/>
          <w:sz w:val="24"/>
        </w:rPr>
        <w:t>“</w:t>
      </w:r>
      <w:r>
        <w:rPr>
          <w:rFonts w:cs="黑体;SimHei" w:eastAsia="黑体;SimHei"/>
          <w:kern w:val="0"/>
          <w:sz w:val="24"/>
        </w:rPr>
        <w:t>不合格</w:t>
      </w:r>
      <w:r>
        <w:rPr>
          <w:rFonts w:eastAsia="黑体;SimHei"/>
          <w:kern w:val="0"/>
          <w:sz w:val="24"/>
        </w:rPr>
        <w:t>”</w:t>
      </w:r>
      <w:r>
        <w:rPr>
          <w:rFonts w:cs="黑体;SimHei" w:eastAsia="黑体;SimHei"/>
          <w:kern w:val="0"/>
          <w:sz w:val="24"/>
        </w:rPr>
        <w:t>等次：</w:t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未在限期内整改上一年度检查存在问题的；</w:t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出现</w:t>
      </w:r>
      <w:r>
        <w:rPr>
          <w:rFonts w:cs="宋体;SimSun"/>
          <w:szCs w:val="21"/>
        </w:rPr>
        <w:t>违规办学投诉，且未及时整改的；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发生校园安全责任事故的；</w:t>
      </w:r>
    </w:p>
    <w:p>
      <w:pPr>
        <w:pStyle w:val="Normal"/>
        <w:widowControl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存在违规办学行为并产生恶劣社会影响，被市及以上部门通报批评；</w:t>
      </w:r>
    </w:p>
    <w:p>
      <w:pPr>
        <w:pStyle w:val="Normal"/>
        <w:widowControl/>
        <w:spacing w:lineRule="exact" w:line="3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未严格按收费项目和标准收费的、服务性收费和代收费未按要求单独核算、定期公布和结余退款的；</w:t>
      </w:r>
    </w:p>
    <w:p>
      <w:pPr>
        <w:pStyle w:val="Normal"/>
        <w:widowControl/>
        <w:spacing w:lineRule="exact" w:line="340"/>
        <w:ind w:left="315" w:hanging="315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出现虚报学籍、重复注册学籍、骗取或套取补助资金的行为；</w:t>
      </w:r>
    </w:p>
    <w:p>
      <w:pPr>
        <w:pStyle w:val="Normal"/>
        <w:widowControl/>
        <w:spacing w:lineRule="exact" w:line="340"/>
        <w:ind w:left="315" w:hanging="315"/>
        <w:rPr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出现违反《职业学校学生实习管理规定》</w:t>
      </w:r>
      <w:r>
        <w:rPr>
          <w:szCs w:val="21"/>
        </w:rPr>
        <w:t>“</w:t>
      </w:r>
      <w:r>
        <w:rPr>
          <w:rFonts w:cs="宋体;SimSun"/>
          <w:szCs w:val="21"/>
        </w:rPr>
        <w:t>无协议不实习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五不要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六不得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三不得</w:t>
      </w:r>
      <w:r>
        <w:rPr>
          <w:szCs w:val="21"/>
        </w:rPr>
        <w:t>”</w:t>
      </w:r>
      <w:r>
        <w:rPr>
          <w:rFonts w:cs="宋体;SimSun"/>
          <w:szCs w:val="21"/>
        </w:rPr>
        <w:t>要求的情况。</w:t>
      </w:r>
    </w:p>
    <w:p>
      <w:pPr>
        <w:pStyle w:val="Normal"/>
        <w:widowControl/>
        <w:spacing w:lineRule="exac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存在影响恶劣的师德师风问题；</w:t>
      </w:r>
    </w:p>
    <w:p>
      <w:pPr>
        <w:pStyle w:val="Normal"/>
        <w:widowControl/>
        <w:spacing w:lineRule="exac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违反国家及省法律法规，情节严重，影响学校正常教育教学秩序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4:00Z</dcterms:created>
  <dc:creator>卢映章</dc:creator>
  <dc:description/>
  <cp:keywords/>
  <dc:language>en-US</dc:language>
  <cp:lastModifiedBy>古松玮</cp:lastModifiedBy>
  <dcterms:modified xsi:type="dcterms:W3CDTF">2020-12-03T07:49:00Z</dcterms:modified>
  <cp:revision>3</cp:revision>
  <dc:subject/>
  <dc:title/>
</cp:coreProperties>
</file>