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行综合行政执法的镇街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莞城街道、石龙镇、虎门镇、东城街道、万江街道、南城街道、中堂镇、望牛墩镇、麻涌镇、石碣镇、高埗镇、洪梅镇、道滘镇、厚街镇、沙田镇、长安镇、寮步镇、大岭山镇、大朗镇、黄江镇、樟木头镇、凤岗镇、塘厦镇、谢岗镇、清溪镇、常平镇、桥头镇、横沥镇、东坑镇、企石镇、石排镇、茶山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9:00Z</dcterms:created>
  <dc:creator>Administrator</dc:creator>
  <dc:description/>
  <dc:language>en-US</dc:language>
  <cp:lastModifiedBy>Administrator</cp:lastModifiedBy>
  <cp:lastPrinted>2020-09-25T11:52:00Z</cp:lastPrinted>
  <dcterms:modified xsi:type="dcterms:W3CDTF">2020-09-27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