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</w:rPr>
        <w:t>（十七）凤岗镇市政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994"/>
        <w:gridCol w:w="1426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内容（要素）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依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镇街（园区）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申请条件、申请材料、申请流程、法定依据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《城镇燃气管理条例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凤岗城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申请条件、申请材料、申请流程、法定依据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《城镇燃气管理条例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凤岗城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燃气经营许可证核发（变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条件、申请材料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申请流程、法定依据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《城镇燃气管理条例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凤岗城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屋市政工程竣工验收备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申请条件、申请材料、申请流程、法定依据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《城镇燃气管理条例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凤岗城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依附于城市道路建设各种管线、杆线等设施审批（人行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申请条件、申请材料、申请流程、法定依据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《城市道路管理条例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凤岗城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占用、挖掘城市道路审批（人行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申请条件、申请材料、申请流程、法定依据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《城市道路管理条例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凤岗城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置大型户外广告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申请条件、申请材料、申请流程、法定依据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《城市市容和环境卫生管理条例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凤岗城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城市建筑物、设施上悬挂、张贴宣传品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申请条件、申请材料、申请流程、法定依据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《城市市容和环境卫生管理条例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凤岗城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占用城市绿地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条件、申请材料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流程、法定依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《城市绿化条例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国务院对确需保留的行政审批项目设定行政许可的决定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凤岗城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改变绿化规划、绿化用地的使用性质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申请条件、申请材料、申请流程、法定依据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《城市绿化条例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国务院对确需保留的行政审批项目设定行政许可的决定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凤岗城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砍伐、迁移城市树木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条件、申请材料、申请流程、法定依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《城市绿化条例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国务院对确需保留的行政审批项目设定行政许可的决定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凤岗城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容环境卫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拆除城市环卫设施许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条件、申请材料、申请流程、法定依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《城市建筑垃圾管理规定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凤岗城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市建筑垃圾处置（排放）核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申请条件、申请材料、申请流程、法定依据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《城市建筑垃圾管理规定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凤岗城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市建筑垃圾准运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申请条件、申请材料、申请流程、法定依据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《城市建筑垃圾管理规定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凤岗城管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条件、申请材料、申请流程、法定依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城市供水条例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镇排水与污水处理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门户网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条件、申请材料、申请流程、法定依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城镇排水与污水处理条例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镇排水与污水处理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条件、申请材料、申请流程、法定依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镇排水与污水处理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√</w:t>
            </w:r>
          </w:p>
        </w:tc>
      </w:tr>
    </w:tbl>
    <w:p>
      <w:pPr>
        <w:pStyle w:val="Normal"/>
        <w:ind w:firstLine="720"/>
        <w:jc w:val="left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eastAsia="方正小标宋_GBK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panyj">
    <w:name w:val="spanyj"/>
    <w:basedOn w:val="Style13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1:00Z</dcterms:created>
  <dc:creator>USER</dc:creator>
  <dc:description/>
  <cp:keywords/>
  <dc:language>en-US</dc:language>
  <cp:lastModifiedBy>房瑛培</cp:lastModifiedBy>
  <cp:lastPrinted>2020-09-18T16:54:00Z</cp:lastPrinted>
  <dcterms:modified xsi:type="dcterms:W3CDTF">2020-12-25T08:55:00Z</dcterms:modified>
  <cp:revision>9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