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80" w:leader="none"/>
        </w:tabs>
        <w:spacing w:lineRule="exact" w:line="460"/>
        <w:rPr>
          <w:rFonts w:ascii="黑体" w:hAnsi="黑体" w:eastAsia="黑体" w:cs="黑体"/>
          <w:sz w:val="32"/>
          <w:szCs w:val="32"/>
        </w:rPr>
      </w:pPr>
      <w:r>
        <w:rPr>
          <w:rFonts w:ascii="黑体" w:hAnsi="黑体" w:cs="黑体" w:eastAsia="黑体"/>
          <w:sz w:val="32"/>
          <w:szCs w:val="32"/>
        </w:rPr>
        <w:t>附件：</w:t>
      </w:r>
    </w:p>
    <w:p>
      <w:pPr>
        <w:pStyle w:val="Normal"/>
        <w:spacing w:lineRule="exact" w:line="460" w:before="0" w:after="156"/>
        <w:jc w:val="center"/>
        <w:rPr>
          <w:rFonts w:eastAsia="方正小标宋简体;方正舒体"/>
          <w:sz w:val="44"/>
          <w:szCs w:val="44"/>
        </w:rPr>
      </w:pPr>
      <w:r>
        <w:rPr>
          <w:rFonts w:eastAsia="方正小标宋简体;方正舒体"/>
          <w:sz w:val="44"/>
          <w:szCs w:val="44"/>
        </w:rPr>
        <w:t>2020</w:t>
      </w:r>
      <w:r>
        <w:rPr>
          <w:rFonts w:eastAsia="方正小标宋简体;方正舒体"/>
          <w:sz w:val="44"/>
          <w:szCs w:val="44"/>
        </w:rPr>
        <w:t>年市政府主要目标任务分解表</w:t>
      </w:r>
    </w:p>
    <w:p>
      <w:pPr>
        <w:pStyle w:val="Normal"/>
        <w:spacing w:lineRule="exact" w:line="460" w:before="0" w:after="156"/>
        <w:jc w:val="center"/>
        <w:rPr>
          <w:rFonts w:eastAsia="方正小标宋简体;方正舒体"/>
          <w:sz w:val="44"/>
          <w:szCs w:val="44"/>
        </w:rPr>
      </w:pPr>
      <w:r>
        <w:rPr>
          <w:rFonts w:eastAsia="方正小标宋简体;方正舒体"/>
          <w:sz w:val="44"/>
          <w:szCs w:val="44"/>
        </w:rPr>
      </w:r>
    </w:p>
    <w:p>
      <w:pPr>
        <w:pStyle w:val="Normal"/>
        <w:spacing w:lineRule="exact" w:line="460"/>
        <w:ind w:left="-420" w:right="-380" w:hanging="0"/>
        <w:rPr>
          <w:rFonts w:eastAsia="仿宋_GB2312;仿宋"/>
          <w:sz w:val="31"/>
          <w:szCs w:val="31"/>
        </w:rPr>
      </w:pPr>
      <w:r>
        <w:rPr>
          <w:rFonts w:eastAsia="仿宋_GB2312;仿宋"/>
          <w:sz w:val="31"/>
          <w:szCs w:val="31"/>
        </w:rPr>
        <w:t xml:space="preserve">                                                                                                   </w:t>
      </w:r>
      <w:r>
        <w:rPr>
          <w:rFonts w:eastAsia="仿宋_GB2312;仿宋"/>
          <w:sz w:val="31"/>
          <w:szCs w:val="31"/>
        </w:rPr>
        <w:t xml:space="preserve">                </w:t>
      </w:r>
      <w:r>
        <w:rPr>
          <w:rFonts w:eastAsia="仿宋_GB2312;仿宋"/>
          <w:sz w:val="31"/>
          <w:szCs w:val="31"/>
        </w:rPr>
        <w:t>制表时间：</w:t>
      </w:r>
      <w:r>
        <w:rPr>
          <w:rFonts w:eastAsia="仿宋_GB2312;仿宋"/>
          <w:sz w:val="31"/>
          <w:szCs w:val="31"/>
        </w:rPr>
        <w:t>2020</w:t>
      </w:r>
      <w:r>
        <w:rPr>
          <w:rFonts w:eastAsia="仿宋_GB2312;仿宋"/>
          <w:sz w:val="31"/>
          <w:szCs w:val="31"/>
        </w:rPr>
        <w:t>年</w:t>
      </w:r>
      <w:r>
        <w:rPr>
          <w:rFonts w:eastAsia="仿宋_GB2312;仿宋"/>
          <w:sz w:val="31"/>
          <w:szCs w:val="31"/>
        </w:rPr>
        <w:t>6</w:t>
      </w:r>
      <w:r>
        <w:rPr>
          <w:rFonts w:eastAsia="仿宋_GB2312;仿宋"/>
          <w:sz w:val="31"/>
          <w:szCs w:val="31"/>
        </w:rPr>
        <w:t>月</w:t>
      </w:r>
      <w:r>
        <w:rPr>
          <w:rFonts w:eastAsia="仿宋_GB2312;仿宋"/>
          <w:sz w:val="31"/>
          <w:szCs w:val="31"/>
        </w:rPr>
        <w:t>12</w:t>
      </w:r>
      <w:r>
        <w:rPr>
          <w:rFonts w:eastAsia="仿宋_GB2312;仿宋"/>
          <w:sz w:val="31"/>
          <w:szCs w:val="31"/>
        </w:rPr>
        <w:t>日</w:t>
      </w:r>
    </w:p>
    <w:tbl>
      <w:tblPr>
        <w:tblW w:w="23171" w:type="dxa"/>
        <w:jc w:val="center"/>
        <w:tblInd w:w="0" w:type="dxa"/>
        <w:tblLayout w:type="fixed"/>
        <w:tblCellMar>
          <w:top w:w="0" w:type="dxa"/>
          <w:left w:w="108" w:type="dxa"/>
          <w:bottom w:w="0" w:type="dxa"/>
          <w:right w:w="108" w:type="dxa"/>
        </w:tblCellMar>
      </w:tblPr>
      <w:tblGrid>
        <w:gridCol w:w="2962"/>
        <w:gridCol w:w="3134"/>
        <w:gridCol w:w="9846"/>
        <w:gridCol w:w="1276"/>
        <w:gridCol w:w="1417"/>
        <w:gridCol w:w="1418"/>
        <w:gridCol w:w="1441"/>
        <w:gridCol w:w="1677"/>
      </w:tblGrid>
      <w:tr>
        <w:trPr>
          <w:tblHeader w:val="true"/>
          <w:trHeight w:val="518"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总体要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黑体"/>
                <w:color w:val="000000"/>
                <w:sz w:val="24"/>
              </w:rPr>
            </w:pPr>
            <w:r>
              <w:rPr>
                <w:rFonts w:eastAsia="黑体"/>
                <w:color w:val="000000"/>
                <w:sz w:val="24"/>
              </w:rPr>
              <w:t>年度目标及工作内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季度进度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w:t>
            </w:r>
          </w:p>
          <w:p>
            <w:pPr>
              <w:pStyle w:val="Normal"/>
              <w:spacing w:lineRule="exact" w:line="320"/>
              <w:jc w:val="center"/>
              <w:rPr>
                <w:rFonts w:eastAsia="黑体"/>
                <w:color w:val="000000"/>
                <w:sz w:val="24"/>
              </w:rPr>
            </w:pPr>
            <w:r>
              <w:rPr>
                <w:rFonts w:eastAsia="黑体"/>
                <w:color w:val="000000"/>
                <w:sz w:val="24"/>
              </w:rPr>
              <w:t>领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牵头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责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直接</w:t>
            </w:r>
          </w:p>
          <w:p>
            <w:pPr>
              <w:pStyle w:val="Normal"/>
              <w:spacing w:lineRule="exact" w:line="320"/>
              <w:jc w:val="center"/>
              <w:rPr>
                <w:rFonts w:eastAsia="黑体"/>
                <w:color w:val="000000"/>
                <w:sz w:val="24"/>
              </w:rPr>
            </w:pPr>
            <w:r>
              <w:rPr>
                <w:rFonts w:eastAsia="黑体"/>
                <w:color w:val="000000"/>
                <w:sz w:val="24"/>
              </w:rPr>
              <w:t>责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4"/>
              </w:rPr>
            </w:pPr>
            <w:r>
              <w:rPr>
                <w:rFonts w:eastAsia="黑体"/>
                <w:color w:val="000000"/>
                <w:sz w:val="24"/>
              </w:rPr>
              <w:t>协助单位</w:t>
            </w:r>
          </w:p>
        </w:tc>
      </w:tr>
      <w:tr>
        <w:trPr>
          <w:trHeight w:val="2338"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spacing w:lineRule="exact" w:line="320"/>
              <w:rPr/>
            </w:pPr>
            <w:r>
              <w:rPr/>
              <w:t>前期出台六月前到期的减税降费政策，包括免征中小微企业养老、失业和工伤单位缴费，减免小规模纳税人增值税，免征公共交通运输、餐饮住宿、旅游娱乐、文化体育等服务增值税，执行期限全部延长到今年年底。小微企业、个体工商户所得税缴纳一律延缓到明年。降低工商业电价</w:t>
            </w:r>
            <w:r>
              <w:rPr/>
              <w:t>5%</w:t>
            </w:r>
            <w:r>
              <w:rPr/>
              <w:t>政策延长到今年年底。中小微企业贷款延期还本付息政策再延长至明年</w:t>
            </w:r>
            <w:r>
              <w:rPr/>
              <w:t>3</w:t>
            </w:r>
            <w:r>
              <w:rPr/>
              <w:t>月底。</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推动减税降费政策落地，免征中小微企业养老、失业和工伤单位缴费，减免小规模纳税人增值税，免征公共交通运输、餐饮住宿、旅游娱乐、文化体育等服务增值税，执行期限全部延长到今年年底。</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pPr>
            <w:r>
              <w:rPr/>
              <w:t>二季度，开展政策宣传辅导，配合上级部门做好报表填报、软件更改、数据核实等相关工作，制定各项操作指引，为落实减税降费政策做好全方位的准备工作；对企业在政策出台前已经申报的需减免的税费进行退库。三季度和四季度，实施清单式管理，及时跟踪企业月度申报和季度申报情况，实时监控企业申报情况，全面掌握优惠政策落实情况，确保符合享受优惠条件的纳税人缴费人应享尽享；开展数据核算分析，及时优化政策落实机制，确保各项税费优惠政策落实到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喻丽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税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曹益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蔡超文</w:t>
            </w:r>
            <w:r>
              <w:rPr>
                <w:rFonts w:eastAsia="Times New Roman"/>
                <w:kern w:val="0"/>
                <w:sz w:val="24"/>
              </w:rPr>
              <w:t xml:space="preserve">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人力资源和社会保障局</w:t>
            </w:r>
          </w:p>
        </w:tc>
      </w:tr>
      <w:tr>
        <w:trPr>
          <w:trHeight w:val="2338"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20"/>
              <w:ind w:firstLine="48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2020</w:t>
            </w:r>
            <w:r>
              <w:rPr/>
              <w:t>年</w:t>
            </w:r>
            <w:r>
              <w:rPr/>
              <w:t>5</w:t>
            </w:r>
            <w:r>
              <w:rPr/>
              <w:t>月</w:t>
            </w:r>
            <w:r>
              <w:rPr/>
              <w:t>1</w:t>
            </w:r>
            <w:r>
              <w:rPr/>
              <w:t>日至</w:t>
            </w:r>
            <w:r>
              <w:rPr/>
              <w:t>2020</w:t>
            </w:r>
            <w:r>
              <w:rPr/>
              <w:t>年</w:t>
            </w:r>
            <w:r>
              <w:rPr/>
              <w:t>12</w:t>
            </w:r>
            <w:r>
              <w:rPr/>
              <w:t>月</w:t>
            </w:r>
            <w:r>
              <w:rPr/>
              <w:t>31</w:t>
            </w:r>
            <w:r>
              <w:rPr/>
              <w:t>日，小型微利企业和个体工商户在</w:t>
            </w:r>
            <w:r>
              <w:rPr/>
              <w:t>2020</w:t>
            </w:r>
            <w:r>
              <w:rPr/>
              <w:t>年剩余申报期申报的所得税，可以延迟至</w:t>
            </w:r>
            <w:r>
              <w:rPr/>
              <w:t>2021</w:t>
            </w:r>
            <w:r>
              <w:rPr/>
              <w:t>年首个申报期内一并缴纳。</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pPr>
            <w:r>
              <w:rPr/>
              <w:t>二季度，开展政策宣传，配合上级部门做好报表填报、软件更改相关工作，为小微企业和个体工商户延缓缴纳税款全方位做好准备工作。三季度、四季度，跟进小微企业和个体工商户季度申报情况，强化实时监控和事后跟踪，确保政策落实到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喻丽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税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曹益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蔡超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仿宋"/>
                <w:kern w:val="0"/>
                <w:sz w:val="24"/>
              </w:rPr>
            </w:pPr>
            <w:r>
              <w:rPr>
                <w:rFonts w:eastAsia="仿宋_GB2312;仿宋"/>
                <w:kern w:val="0"/>
                <w:sz w:val="24"/>
              </w:rPr>
            </w:r>
          </w:p>
        </w:tc>
      </w:tr>
      <w:tr>
        <w:trPr>
          <w:trHeight w:val="2338"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20"/>
              <w:ind w:firstLine="48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推动降费扶持政策落地，降低工商业电价</w:t>
            </w:r>
            <w:r>
              <w:rPr/>
              <w:t>5%</w:t>
            </w:r>
            <w:r>
              <w:rPr/>
              <w:t>政策延长到今年年底。</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jc w:val="left"/>
              <w:rPr>
                <w:rFonts w:eastAsia="仿宋_GB2312;仿宋"/>
                <w:kern w:val="0"/>
                <w:sz w:val="24"/>
              </w:rPr>
            </w:pPr>
            <w:r>
              <w:rPr>
                <w:rFonts w:eastAsia="仿宋_GB2312;仿宋"/>
                <w:kern w:val="0"/>
                <w:sz w:val="24"/>
              </w:rPr>
              <w:t>全年推进，按政策要求对除高耗能行业用户外的，现执行一般工商业及其它电价、大工业电价的电力用户统一按原到户电价水平的</w:t>
            </w:r>
            <w:r>
              <w:rPr>
                <w:rFonts w:eastAsia="仿宋_GB2312;仿宋"/>
                <w:kern w:val="0"/>
                <w:sz w:val="24"/>
              </w:rPr>
              <w:t>95%</w:t>
            </w:r>
            <w:r>
              <w:rPr>
                <w:rFonts w:eastAsia="仿宋_GB2312;仿宋"/>
                <w:kern w:val="0"/>
                <w:sz w:val="24"/>
              </w:rPr>
              <w:t>结算；持续清理规范转供电主体行为，切实将优惠政策落实到终端用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喻丽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发展和改革局</w:t>
            </w:r>
          </w:p>
          <w:p>
            <w:pPr>
              <w:pStyle w:val="Normal"/>
              <w:spacing w:lineRule="exact" w:line="320"/>
              <w:jc w:val="center"/>
              <w:rPr>
                <w:rFonts w:eastAsia="仿宋_GB2312;仿宋"/>
                <w:kern w:val="0"/>
                <w:sz w:val="24"/>
              </w:rPr>
            </w:pPr>
            <w:r>
              <w:rPr>
                <w:rFonts w:eastAsia="仿宋_GB2312;仿宋"/>
                <w:kern w:val="0"/>
                <w:sz w:val="24"/>
              </w:rPr>
              <w:t>供电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陈庆松</w:t>
            </w:r>
          </w:p>
          <w:p>
            <w:pPr>
              <w:pStyle w:val="Normal"/>
              <w:spacing w:lineRule="exact" w:line="320"/>
              <w:jc w:val="center"/>
              <w:rPr>
                <w:rFonts w:eastAsia="仿宋_GB2312;仿宋"/>
                <w:kern w:val="0"/>
                <w:sz w:val="24"/>
              </w:rPr>
            </w:pPr>
            <w:r>
              <w:rPr>
                <w:rFonts w:eastAsia="仿宋_GB2312;仿宋"/>
                <w:kern w:val="0"/>
                <w:sz w:val="24"/>
              </w:rPr>
              <w:t>陈盛燃</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陈慕齐</w:t>
            </w:r>
          </w:p>
          <w:p>
            <w:pPr>
              <w:pStyle w:val="Normal"/>
              <w:spacing w:lineRule="exact" w:line="320"/>
              <w:jc w:val="center"/>
              <w:rPr>
                <w:rFonts w:eastAsia="仿宋_GB2312;仿宋"/>
                <w:kern w:val="0"/>
                <w:sz w:val="24"/>
              </w:rPr>
            </w:pPr>
            <w:r>
              <w:rPr>
                <w:rFonts w:eastAsia="仿宋_GB2312;仿宋"/>
                <w:kern w:val="0"/>
                <w:sz w:val="24"/>
              </w:rPr>
              <w:t>孙金武</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市场监督管理局，各镇街（园区）</w:t>
            </w:r>
          </w:p>
        </w:tc>
      </w:tr>
      <w:tr>
        <w:trPr>
          <w:trHeight w:val="2338"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320"/>
              <w:ind w:firstLine="48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中小微企业贷款延期还本付息政策再延长至明年</w:t>
            </w:r>
            <w:r>
              <w:rPr/>
              <w:t>3</w:t>
            </w:r>
            <w:r>
              <w:rPr/>
              <w:t>月底。</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80"/>
              <w:rPr>
                <w:rFonts w:eastAsia="仿宋_GB2312;仿宋"/>
                <w:kern w:val="0"/>
                <w:sz w:val="24"/>
              </w:rPr>
            </w:pPr>
            <w:r>
              <w:rPr>
                <w:rFonts w:eastAsia="仿宋_GB2312;仿宋"/>
                <w:kern w:val="0"/>
                <w:sz w:val="24"/>
              </w:rPr>
              <w:t>全年推进，认真落实延期还本付息政策，对于</w:t>
            </w:r>
            <w:r>
              <w:rPr>
                <w:rFonts w:eastAsia="仿宋_GB2312;仿宋"/>
                <w:kern w:val="0"/>
                <w:sz w:val="24"/>
              </w:rPr>
              <w:t>2020</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1</w:t>
            </w:r>
            <w:r>
              <w:rPr>
                <w:rFonts w:eastAsia="仿宋_GB2312;仿宋"/>
                <w:kern w:val="0"/>
                <w:sz w:val="24"/>
              </w:rPr>
              <w:t>日至</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期间遇到困难的普惠小微贷款，按照“应延尽延”工作要求，实施阶段性延期还本付息安排，缓解企业尤其中小微企业年内还本付息资金压力；持续强化监测督导机制，要求银行机构每月定期报送延期还本付息进展落实情况，持续跟踪监测延期还本付息政策落实情况。通过常态化统计监测，加强数据分析，压实主体责任，确保国家对中小微企业的扶持政策在东莞落地生根；加大对《人民银行</w:t>
            </w:r>
            <w:r>
              <w:rPr>
                <w:rFonts w:eastAsia="Times New Roman"/>
                <w:kern w:val="0"/>
                <w:sz w:val="24"/>
              </w:rPr>
              <w:t xml:space="preserve"> </w:t>
            </w:r>
            <w:r>
              <w:rPr>
                <w:rFonts w:eastAsia="仿宋_GB2312;仿宋"/>
                <w:kern w:val="0"/>
                <w:sz w:val="24"/>
              </w:rPr>
              <w:t>银保监会</w:t>
            </w:r>
            <w:r>
              <w:rPr>
                <w:rFonts w:eastAsia="Times New Roman"/>
                <w:kern w:val="0"/>
                <w:sz w:val="24"/>
              </w:rPr>
              <w:t xml:space="preserve"> </w:t>
            </w:r>
            <w:r>
              <w:rPr>
                <w:rFonts w:eastAsia="仿宋_GB2312;仿宋"/>
                <w:kern w:val="0"/>
                <w:sz w:val="24"/>
              </w:rPr>
              <w:t>财政部</w:t>
            </w:r>
            <w:r>
              <w:rPr>
                <w:rFonts w:eastAsia="Times New Roman"/>
                <w:kern w:val="0"/>
                <w:sz w:val="24"/>
              </w:rPr>
              <w:t xml:space="preserve"> </w:t>
            </w:r>
            <w:r>
              <w:rPr>
                <w:rFonts w:eastAsia="仿宋_GB2312;仿宋"/>
                <w:kern w:val="0"/>
                <w:sz w:val="24"/>
              </w:rPr>
              <w:t>发展改革委</w:t>
            </w:r>
            <w:r>
              <w:rPr>
                <w:rFonts w:eastAsia="Times New Roman"/>
                <w:kern w:val="0"/>
                <w:sz w:val="24"/>
              </w:rPr>
              <w:t xml:space="preserve"> </w:t>
            </w:r>
            <w:r>
              <w:rPr>
                <w:rFonts w:eastAsia="仿宋_GB2312;仿宋"/>
                <w:kern w:val="0"/>
                <w:sz w:val="24"/>
              </w:rPr>
              <w:t>工业与信息化关于进一步对中小微企业贷款实施阶段性延期还本付息的通知》（银发〔</w:t>
            </w:r>
            <w:r>
              <w:rPr>
                <w:rFonts w:eastAsia="仿宋_GB2312;仿宋"/>
                <w:kern w:val="0"/>
                <w:sz w:val="24"/>
              </w:rPr>
              <w:t>2020</w:t>
            </w:r>
            <w:r>
              <w:rPr>
                <w:rFonts w:eastAsia="仿宋_GB2312;仿宋"/>
                <w:kern w:val="0"/>
                <w:sz w:val="24"/>
              </w:rPr>
              <w:t>〕</w:t>
            </w:r>
            <w:r>
              <w:rPr>
                <w:rFonts w:eastAsia="仿宋_GB2312;仿宋"/>
                <w:kern w:val="0"/>
                <w:sz w:val="24"/>
              </w:rPr>
              <w:t>122</w:t>
            </w:r>
            <w:r>
              <w:rPr>
                <w:rFonts w:eastAsia="仿宋_GB2312;仿宋"/>
                <w:kern w:val="0"/>
                <w:sz w:val="24"/>
              </w:rPr>
              <w:t>号）、《中国人民银行关于普惠小微企业贷款延期支持工具有关事宜的通知》（银发〔</w:t>
            </w:r>
            <w:r>
              <w:rPr>
                <w:rFonts w:eastAsia="仿宋_GB2312;仿宋"/>
                <w:kern w:val="0"/>
                <w:sz w:val="24"/>
              </w:rPr>
              <w:t>2020</w:t>
            </w:r>
            <w:r>
              <w:rPr>
                <w:rFonts w:eastAsia="仿宋_GB2312;仿宋"/>
                <w:kern w:val="0"/>
                <w:sz w:val="24"/>
              </w:rPr>
              <w:t>〕</w:t>
            </w:r>
            <w:r>
              <w:rPr>
                <w:rFonts w:eastAsia="仿宋_GB2312;仿宋"/>
                <w:kern w:val="0"/>
                <w:sz w:val="24"/>
              </w:rPr>
              <w:t>124</w:t>
            </w:r>
            <w:r>
              <w:rPr>
                <w:rFonts w:eastAsia="仿宋_GB2312;仿宋"/>
                <w:kern w:val="0"/>
                <w:sz w:val="24"/>
              </w:rPr>
              <w:t>号）等政策的宣传力度；加快普惠小微贷款延期支付工具在东莞落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东莞银保监分局</w:t>
            </w:r>
          </w:p>
          <w:p>
            <w:pPr>
              <w:pStyle w:val="Normal"/>
              <w:spacing w:lineRule="exact" w:line="320"/>
              <w:jc w:val="center"/>
              <w:rPr>
                <w:rFonts w:eastAsia="仿宋_GB2312;仿宋"/>
                <w:kern w:val="0"/>
                <w:sz w:val="24"/>
              </w:rPr>
            </w:pPr>
            <w:r>
              <w:rPr>
                <w:rFonts w:eastAsia="仿宋_GB2312;仿宋"/>
                <w:kern w:val="0"/>
                <w:sz w:val="24"/>
              </w:rPr>
              <w:t>人民银行东莞中心支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刘小媛</w:t>
            </w:r>
          </w:p>
          <w:p>
            <w:pPr>
              <w:pStyle w:val="Normal"/>
              <w:spacing w:lineRule="exact" w:line="320"/>
              <w:jc w:val="center"/>
              <w:rPr>
                <w:rFonts w:eastAsia="仿宋_GB2312;仿宋"/>
                <w:kern w:val="0"/>
                <w:sz w:val="24"/>
              </w:rPr>
            </w:pPr>
            <w:r>
              <w:rPr>
                <w:rFonts w:eastAsia="仿宋_GB2312;仿宋"/>
                <w:kern w:val="0"/>
                <w:sz w:val="24"/>
              </w:rPr>
              <w:t>陈</w:t>
            </w:r>
            <w:r>
              <w:rPr>
                <w:rFonts w:eastAsia="Times New Roman"/>
                <w:kern w:val="0"/>
                <w:sz w:val="24"/>
              </w:rPr>
              <w:t xml:space="preserve">  </w:t>
            </w:r>
            <w:r>
              <w:rPr>
                <w:rFonts w:eastAsia="仿宋_GB2312;仿宋"/>
                <w:kern w:val="0"/>
                <w:sz w:val="24"/>
              </w:rPr>
              <w:t>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江展红</w:t>
            </w:r>
          </w:p>
          <w:p>
            <w:pPr>
              <w:pStyle w:val="Normal"/>
              <w:spacing w:lineRule="exact" w:line="320"/>
              <w:jc w:val="center"/>
              <w:rPr>
                <w:rFonts w:eastAsia="仿宋_GB2312;仿宋"/>
                <w:kern w:val="0"/>
                <w:sz w:val="24"/>
              </w:rPr>
            </w:pPr>
            <w:r>
              <w:rPr>
                <w:rFonts w:eastAsia="仿宋_GB2312;仿宋"/>
                <w:kern w:val="0"/>
                <w:sz w:val="24"/>
              </w:rPr>
              <w:t>方森华</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财政局、发展和改革局、工业和信息化局</w:t>
            </w:r>
          </w:p>
        </w:tc>
      </w:tr>
      <w:tr>
        <w:trPr>
          <w:trHeight w:val="2338" w:hRule="atLeast"/>
          <w:cantSplit w:val="true"/>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spacing w:lineRule="exact" w:line="320"/>
              <w:rPr/>
            </w:pPr>
            <w:r>
              <w:rPr/>
              <w:t>市镇财政新出资设立</w:t>
            </w:r>
            <w:r>
              <w:rPr/>
              <w:t>50</w:t>
            </w:r>
            <w:r>
              <w:rPr/>
              <w:t>亿元保企业促复苏稳增长专项资金，通过市场化方式放大至</w:t>
            </w:r>
            <w:r>
              <w:rPr/>
              <w:t>1000</w:t>
            </w:r>
            <w:r>
              <w:rPr/>
              <w:t>亿元左右，主要用于企业融资周转、消费行业补助和投资补贴等领域。</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落实扶持企业专项资金安排，市镇财政新出资设立</w:t>
            </w:r>
            <w:r>
              <w:rPr/>
              <w:t>50</w:t>
            </w:r>
            <w:r>
              <w:rPr/>
              <w:t>亿元专项资金。</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pPr>
            <w:r>
              <w:rPr/>
              <w:t>上半年，镇街出资额</w:t>
            </w:r>
            <w:r>
              <w:rPr/>
              <w:t>30</w:t>
            </w:r>
            <w:r>
              <w:rPr/>
              <w:t>亿元部分，根据资金组建方案，督促各镇街上缴出资总额</w:t>
            </w:r>
            <w:r>
              <w:rPr/>
              <w:t>23.64</w:t>
            </w:r>
            <w:r>
              <w:rPr/>
              <w:t>亿，余下</w:t>
            </w:r>
            <w:r>
              <w:rPr/>
              <w:t>6.36</w:t>
            </w:r>
            <w:r>
              <w:rPr/>
              <w:t>亿元后期根据专项资金使用情况据实从松山湖和南城额外抽调。全年推进，市财政根据相关文件通过预算调剂将专项资金下达给相关职能部门，专项用于保企业促复苏稳增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财政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罗军文</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王</w:t>
            </w:r>
            <w:r>
              <w:rPr>
                <w:rFonts w:eastAsia="Times New Roman"/>
                <w:sz w:val="24"/>
              </w:rPr>
              <w:t xml:space="preserve">  </w:t>
            </w:r>
            <w:r>
              <w:rPr>
                <w:rFonts w:eastAsia="仿宋_GB2312;仿宋"/>
                <w:sz w:val="24"/>
              </w:rPr>
              <w:t>标</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sz w:val="24"/>
              </w:rPr>
            </w:pPr>
            <w:r>
              <w:rPr>
                <w:rFonts w:eastAsia="仿宋_GB2312;仿宋"/>
                <w:sz w:val="24"/>
              </w:rPr>
              <w:t>商务局、工业和信息化局、发展和改革局、科学技术局、农业</w:t>
            </w:r>
            <w:r>
              <w:rPr>
                <w:rFonts w:eastAsia="仿宋_GB2312;仿宋"/>
                <w:sz w:val="24"/>
                <w:lang w:val="en-US" w:eastAsia="zh-CN"/>
              </w:rPr>
              <w:t>农村</w:t>
            </w:r>
            <w:r>
              <w:rPr>
                <w:rFonts w:eastAsia="仿宋_GB2312;仿宋"/>
                <w:sz w:val="24"/>
              </w:rPr>
              <w:t>局、金融工作局</w:t>
            </w:r>
          </w:p>
        </w:tc>
      </w:tr>
      <w:tr>
        <w:trPr>
          <w:trHeight w:val="132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spacing w:lineRule="exact" w:line="320"/>
              <w:rPr/>
            </w:pPr>
            <w:r>
              <w:rPr/>
              <w:t>推出首批</w:t>
            </w:r>
            <w:r>
              <w:rPr/>
              <w:t>10</w:t>
            </w:r>
            <w:r>
              <w:rPr/>
              <w:t>平方公里启动全球招商。年内整合</w:t>
            </w:r>
            <w:r>
              <w:rPr/>
              <w:t>11500</w:t>
            </w:r>
            <w:r>
              <w:rPr/>
              <w:t>亩土地用于“工改工”、商服和住宅项目，专项配置</w:t>
            </w:r>
            <w:r>
              <w:rPr/>
              <w:t>3000</w:t>
            </w:r>
            <w:r>
              <w:rPr/>
              <w:t>亩用地指标支持企业增资扩产。</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推出首批</w:t>
            </w:r>
            <w:r>
              <w:rPr/>
              <w:t>10</w:t>
            </w:r>
            <w:r>
              <w:rPr/>
              <w:t>平方公里启动全球招商。</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pPr>
            <w:r>
              <w:rPr/>
              <w:t>全年推进，今年内力争整合松山湖东部工业园、滨海湾新区、银瓶合作创新区、水乡功能区麻涌站单元启动区连片地块，其中松山湖完成</w:t>
            </w:r>
            <w:r>
              <w:rPr/>
              <w:t>5000</w:t>
            </w:r>
            <w:r>
              <w:rPr/>
              <w:t>亩、滨海湾完成</w:t>
            </w:r>
            <w:r>
              <w:rPr/>
              <w:t>3000</w:t>
            </w:r>
            <w:r>
              <w:rPr/>
              <w:t>亩、水乡功能区完成</w:t>
            </w:r>
            <w:r>
              <w:rPr/>
              <w:t>3694</w:t>
            </w:r>
            <w:r>
              <w:rPr/>
              <w:t>亩、银瓶合作创新区完成</w:t>
            </w:r>
            <w:r>
              <w:rPr/>
              <w:t>3000</w:t>
            </w:r>
            <w:r>
              <w:rPr/>
              <w:t>亩。与松山湖东部工业园建立联合招商工作机制，搭建土地整合与重大项目招商工作专班，视情况推广至银瓶合作创新区及水乡功能区；视疫情防控情况适时举办“东莞先进制造全球招商大会”，承办好第四届“粤欧交流会”等重大招商活动，重点推介松山湖东部工业园、银瓶合作创新区、水乡功能区麻涌站单位启动区等招商载体，开展“熟地招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sz w:val="24"/>
              </w:rPr>
            </w:pPr>
            <w:r>
              <w:rPr>
                <w:rFonts w:eastAsia="仿宋_GB2312;仿宋"/>
                <w:sz w:val="24"/>
              </w:rPr>
              <w:t>喻丽君</w:t>
            </w:r>
          </w:p>
          <w:p>
            <w:pPr>
              <w:pStyle w:val="Normal"/>
              <w:spacing w:lineRule="exact" w:line="320"/>
              <w:jc w:val="center"/>
              <w:rPr>
                <w:rFonts w:eastAsia="仿宋_GB2312;仿宋"/>
                <w:kern w:val="0"/>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投资促进局自然资源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钟</w:t>
            </w:r>
            <w:r>
              <w:rPr>
                <w:rFonts w:eastAsia="Times New Roman"/>
                <w:kern w:val="0"/>
                <w:sz w:val="24"/>
              </w:rPr>
              <w:t xml:space="preserve">  </w:t>
            </w:r>
            <w:r>
              <w:rPr>
                <w:rFonts w:eastAsia="仿宋_GB2312;仿宋"/>
                <w:kern w:val="0"/>
                <w:sz w:val="24"/>
              </w:rPr>
              <w:t>彬</w:t>
            </w:r>
          </w:p>
          <w:p>
            <w:pPr>
              <w:pStyle w:val="Normal"/>
              <w:spacing w:lineRule="exact" w:line="320"/>
              <w:jc w:val="center"/>
              <w:rPr>
                <w:rFonts w:eastAsia="仿宋_GB2312;仿宋"/>
                <w:kern w:val="0"/>
                <w:sz w:val="24"/>
              </w:rPr>
            </w:pPr>
            <w:r>
              <w:rPr>
                <w:rFonts w:eastAsia="仿宋_GB2312;仿宋"/>
                <w:kern w:val="0"/>
                <w:sz w:val="24"/>
              </w:rPr>
              <w:t>赖健伟</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林超明</w:t>
            </w:r>
          </w:p>
          <w:p>
            <w:pPr>
              <w:pStyle w:val="Normal"/>
              <w:spacing w:lineRule="exact" w:line="320"/>
              <w:jc w:val="center"/>
              <w:rPr>
                <w:rFonts w:eastAsia="仿宋_GB2312;仿宋"/>
                <w:kern w:val="0"/>
                <w:sz w:val="24"/>
              </w:rPr>
            </w:pPr>
            <w:r>
              <w:rPr>
                <w:rFonts w:eastAsia="仿宋_GB2312;仿宋"/>
                <w:kern w:val="0"/>
                <w:sz w:val="24"/>
              </w:rPr>
              <w:t>吕</w:t>
            </w:r>
            <w:r>
              <w:rPr>
                <w:rFonts w:eastAsia="Times New Roman"/>
                <w:kern w:val="0"/>
                <w:sz w:val="24"/>
              </w:rPr>
              <w:t xml:space="preserve">  </w:t>
            </w:r>
            <w:r>
              <w:rPr>
                <w:rFonts w:eastAsia="仿宋_GB2312;仿宋"/>
                <w:kern w:val="0"/>
                <w:sz w:val="24"/>
              </w:rPr>
              <w:t>鹏</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发展和改革局，</w:t>
            </w:r>
            <w:r>
              <w:rPr>
                <w:rFonts w:eastAsia="仿宋_GB2312;仿宋"/>
                <w:sz w:val="24"/>
              </w:rPr>
              <w:t>松山湖、滨海湾新区、水乡管委会、谢岗</w:t>
            </w:r>
          </w:p>
        </w:tc>
      </w:tr>
      <w:tr>
        <w:trPr>
          <w:trHeight w:val="1402"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20"/>
              <w:ind w:left="0" w:hanging="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督促各镇街（园区）完成年度</w:t>
            </w:r>
            <w:r>
              <w:rPr/>
              <w:t>7500</w:t>
            </w:r>
            <w:r>
              <w:rPr/>
              <w:t>亩工改工任务。</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pPr>
            <w:r>
              <w:rPr/>
              <w:t>上半年完成拆除平整</w:t>
            </w:r>
            <w:r>
              <w:rPr/>
              <w:t>3000</w:t>
            </w:r>
            <w:r>
              <w:rPr/>
              <w:t>亩，第三季度完成拆除平整</w:t>
            </w:r>
            <w:r>
              <w:rPr/>
              <w:t>1500</w:t>
            </w:r>
            <w:r>
              <w:rPr/>
              <w:t>亩，第四季度完成拆除平整</w:t>
            </w:r>
            <w:r>
              <w:rPr/>
              <w:t>3000</w:t>
            </w:r>
            <w:r>
              <w:rPr/>
              <w:t>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自然资源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赖健伟</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陈</w:t>
            </w:r>
            <w:r>
              <w:rPr>
                <w:rFonts w:eastAsia="Times New Roman"/>
                <w:kern w:val="0"/>
                <w:sz w:val="24"/>
              </w:rPr>
              <w:t xml:space="preserve">  </w:t>
            </w:r>
            <w:r>
              <w:rPr>
                <w:rFonts w:eastAsia="仿宋_GB2312;仿宋"/>
                <w:kern w:val="0"/>
                <w:sz w:val="24"/>
              </w:rPr>
              <w:t>巡</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各镇街（园区）</w:t>
            </w:r>
          </w:p>
        </w:tc>
      </w:tr>
      <w:tr>
        <w:trPr>
          <w:trHeight w:val="1706"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20"/>
              <w:ind w:left="0" w:hanging="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按照市委、市政府工作要求，全年完成</w:t>
            </w:r>
            <w:r>
              <w:rPr/>
              <w:t>600</w:t>
            </w:r>
            <w:r>
              <w:rPr/>
              <w:t>亿土地出让收入任务，供应住宅、商服用地约</w:t>
            </w:r>
            <w:r>
              <w:rPr/>
              <w:t>3500</w:t>
            </w:r>
            <w:r>
              <w:rPr/>
              <w:t>亩。</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pPr>
            <w:r>
              <w:rPr/>
              <w:t>全年计划供地</w:t>
            </w:r>
            <w:r>
              <w:rPr/>
              <w:t>3500</w:t>
            </w:r>
            <w:r>
              <w:rPr/>
              <w:t>亩，其中新增经营性用地</w:t>
            </w:r>
            <w:r>
              <w:rPr/>
              <w:t>3000</w:t>
            </w:r>
            <w:r>
              <w:rPr/>
              <w:t>亩，城市更新</w:t>
            </w:r>
            <w:r>
              <w:rPr/>
              <w:t>500</w:t>
            </w:r>
            <w:r>
              <w:rPr/>
              <w:t>亩。上半年计划完成出让住宅、商服用地共约</w:t>
            </w:r>
            <w:r>
              <w:rPr/>
              <w:t>2500</w:t>
            </w:r>
            <w:r>
              <w:rPr/>
              <w:t>亩，下半年计划出让约</w:t>
            </w:r>
            <w:r>
              <w:rPr/>
              <w:t>1000</w:t>
            </w:r>
            <w:r>
              <w:rPr/>
              <w:t>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自然资源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赖健伟</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Times New Roman"/>
                <w:kern w:val="0"/>
                <w:sz w:val="24"/>
              </w:rPr>
              <w:t xml:space="preserve">  </w:t>
            </w:r>
            <w:r>
              <w:rPr>
                <w:rFonts w:eastAsia="仿宋_GB2312;仿宋"/>
                <w:kern w:val="0"/>
                <w:sz w:val="24"/>
              </w:rPr>
              <w:t>吕</w:t>
            </w:r>
            <w:r>
              <w:rPr>
                <w:rFonts w:eastAsia="Times New Roman"/>
                <w:kern w:val="0"/>
                <w:sz w:val="24"/>
              </w:rPr>
              <w:t xml:space="preserve">  </w:t>
            </w:r>
            <w:r>
              <w:rPr>
                <w:rFonts w:eastAsia="仿宋_GB2312;仿宋"/>
                <w:kern w:val="0"/>
                <w:sz w:val="24"/>
              </w:rPr>
              <w:t>鹏</w:t>
            </w:r>
          </w:p>
          <w:p>
            <w:pPr>
              <w:pStyle w:val="Normal"/>
              <w:spacing w:lineRule="exact" w:line="320"/>
              <w:jc w:val="center"/>
              <w:rPr>
                <w:rFonts w:eastAsia="仿宋_GB2312;仿宋"/>
                <w:kern w:val="0"/>
                <w:sz w:val="24"/>
              </w:rPr>
            </w:pPr>
            <w:r>
              <w:rPr>
                <w:rFonts w:eastAsia="仿宋_GB2312;仿宋"/>
                <w:kern w:val="0"/>
                <w:sz w:val="24"/>
              </w:rPr>
              <w:t>陈伟城</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各镇街（园区）</w:t>
            </w:r>
          </w:p>
        </w:tc>
      </w:tr>
      <w:tr>
        <w:trPr>
          <w:trHeight w:val="1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20"/>
              <w:ind w:left="0" w:hanging="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pPr>
            <w:r>
              <w:rPr/>
              <w:t>专项配置</w:t>
            </w:r>
            <w:r>
              <w:rPr/>
              <w:t>3000</w:t>
            </w:r>
            <w:r>
              <w:rPr/>
              <w:t>亩用地指标支持企业增资扩产。</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pPr>
            <w:r>
              <w:rPr/>
              <w:t>全年推进，对镇街申请用地指标的增资扩产项目用地情况进行审核、提供建议，对经市指挥部审议同意安排用地指标的项目落实用地指标，并督促镇街尽快完善用地报批手续。</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自然资源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赖健伟</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张映强</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各镇街（园区）</w:t>
            </w:r>
          </w:p>
        </w:tc>
      </w:tr>
      <w:tr>
        <w:trPr>
          <w:trHeight w:val="1395" w:hRule="atLeast"/>
          <w:cantSplit w:val="true"/>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spacing w:lineRule="exact" w:line="320"/>
              <w:rPr>
                <w:color w:val="FF0000"/>
              </w:rPr>
            </w:pPr>
            <w:r>
              <w:rPr/>
              <w:t>密切关注中美经贸摩擦动向，把握好国家开放趋势，做好政策储备和应对预案。</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b/>
                <w:b/>
                <w:color w:val="FF0000"/>
              </w:rPr>
            </w:pPr>
            <w:r>
              <w:rPr/>
              <w:t>做好商务形势监测，宣传普及公平贸易知识，为企业和协会提供预警信息。</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b/>
                <w:b/>
                <w:color w:val="FF0000"/>
              </w:rPr>
            </w:pPr>
            <w:r>
              <w:rPr/>
              <w:t>全年，每月开展重点企业问卷监测，每月印发一份商务形势分析和一份商务运行月报；联合黄埔海关统计分析处每月对我市重点行业、重点产品出口市场状况变化进行监测、整理和分析，形成《公平贸易简报》，发给各镇街、相关协会参考；联合公平贸易法律顾问，妥善应对涉及我市企业的国际贸易摩擦案件，及时提供案件信息和应对建议，并适时召开应诉协调会，全程跟踪和指导企业做好应诉工作；举办一场公平贸易专题讲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蔡</w:t>
            </w:r>
            <w:r>
              <w:rPr>
                <w:rFonts w:eastAsia="Times New Roman"/>
                <w:kern w:val="0"/>
                <w:sz w:val="24"/>
              </w:rPr>
              <w:t xml:space="preserve">  </w:t>
            </w:r>
            <w:r>
              <w:rPr>
                <w:rFonts w:eastAsia="仿宋_GB2312;仿宋"/>
                <w:kern w:val="0"/>
                <w:sz w:val="24"/>
              </w:rPr>
              <w:t>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kern w:val="0"/>
                <w:sz w:val="24"/>
              </w:rPr>
            </w:pPr>
            <w:r>
              <w:rPr>
                <w:rFonts w:eastAsia="仿宋_GB2312;仿宋"/>
                <w:kern w:val="0"/>
                <w:sz w:val="24"/>
              </w:rPr>
              <w:t>夏满昌</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黄埔海关</w:t>
            </w:r>
          </w:p>
        </w:tc>
      </w:tr>
      <w:tr>
        <w:trPr>
          <w:trHeight w:val="1395"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spacing w:lineRule="exact" w:line="320"/>
              <w:rPr>
                <w:color w:val="FF0000"/>
              </w:rPr>
            </w:pPr>
            <w:r>
              <w:rPr/>
              <w:t>加大出口信用保险支持力度，积极申报市场采购贸易试点。</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b/>
                <w:b/>
                <w:color w:val="FF0000"/>
              </w:rPr>
            </w:pPr>
            <w:r>
              <w:rPr/>
              <w:t>全年出口信用保险目标覆盖企业</w:t>
            </w:r>
            <w:r>
              <w:rPr/>
              <w:t>3500</w:t>
            </w:r>
            <w:r>
              <w:rPr/>
              <w:t>家，资信调查服务项目</w:t>
            </w:r>
            <w:r>
              <w:rPr/>
              <w:t>9600</w:t>
            </w:r>
            <w:r>
              <w:rPr/>
              <w:t>个。</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b/>
                <w:b/>
                <w:color w:val="FF0000"/>
              </w:rPr>
            </w:pPr>
            <w:r>
              <w:rPr/>
              <w:t>上半年预计完成目标</w:t>
            </w:r>
            <w:r>
              <w:rPr/>
              <w:t>60%</w:t>
            </w:r>
            <w:r>
              <w:rPr/>
              <w:t>。下半年预计完成目标</w:t>
            </w:r>
            <w:r>
              <w:rPr/>
              <w:t>40%</w:t>
            </w: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方绍明</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color w:val="FF0000"/>
                <w:kern w:val="0"/>
                <w:sz w:val="24"/>
              </w:rPr>
            </w:pPr>
            <w:r>
              <w:rPr>
                <w:rFonts w:eastAsia="仿宋_GB2312;仿宋"/>
                <w:sz w:val="24"/>
              </w:rPr>
              <w:t>中信保、东莞人保财险、平安保险、太平洋保险</w:t>
            </w:r>
          </w:p>
        </w:tc>
      </w:tr>
      <w:tr>
        <w:trPr>
          <w:trHeight w:val="1395"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20"/>
              <w:ind w:left="0" w:hanging="0"/>
              <w:rPr>
                <w:rFonts w:eastAsia="仿宋_GB2312;仿宋"/>
                <w:color w:val="FF0000"/>
                <w:kern w:val="0"/>
                <w:sz w:val="24"/>
              </w:rPr>
            </w:pPr>
            <w:r>
              <w:rPr>
                <w:rFonts w:eastAsia="仿宋_GB2312;仿宋"/>
                <w:color w:val="FF0000"/>
                <w:kern w:val="0"/>
                <w:sz w:val="24"/>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b/>
                <w:b/>
                <w:color w:val="FF0000"/>
              </w:rPr>
            </w:pPr>
            <w:r>
              <w:rPr/>
              <w:t>完成申报市场采购贸易试点工作。</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pPr>
            <w:r>
              <w:rPr/>
              <w:t>一季度，加强与省商务厅沟通，争取取得省商务厅支持。二季度，指导大朗准备申报材料，并报送省商务厅。三、四季度，深入研究“试点”，出台配套政策措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方绍明</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color w:val="FF0000"/>
                <w:kern w:val="0"/>
                <w:sz w:val="24"/>
              </w:rPr>
            </w:pPr>
            <w:r>
              <w:rPr>
                <w:rFonts w:ascii="NEU-BZ-S92;宋体" w:hAnsi="NEU-BZ-S92;宋体" w:cs="NEU-BZ-S92;宋体" w:eastAsia="仿宋_GB2312;仿宋"/>
                <w:sz w:val="24"/>
              </w:rPr>
              <w:t>发展和改革局、财政局、市场监督管理局、税务局、东莞海关，外汇管理局</w:t>
            </w:r>
          </w:p>
        </w:tc>
      </w:tr>
      <w:tr>
        <w:trPr>
          <w:trHeight w:val="30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0"/>
              </w:numPr>
              <w:snapToGrid w:val="false"/>
              <w:spacing w:lineRule="exact" w:line="320"/>
              <w:ind w:left="0" w:hanging="0"/>
              <w:rPr>
                <w:rFonts w:eastAsia="仿宋_GB2312;仿宋"/>
                <w:color w:val="FF0000"/>
                <w:kern w:val="0"/>
                <w:sz w:val="24"/>
              </w:rPr>
            </w:pPr>
            <w:r>
              <w:rPr>
                <w:rFonts w:eastAsia="仿宋_GB2312;仿宋"/>
                <w:color w:val="FF0000"/>
                <w:kern w:val="0"/>
                <w:sz w:val="24"/>
              </w:rPr>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b/>
                <w:b/>
                <w:color w:val="FF0000"/>
              </w:rPr>
            </w:pPr>
            <w:r>
              <w:rPr/>
              <w:t>建立涉外企业法律综合支援平台。</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pPr>
            <w:r>
              <w:rPr/>
              <w:t>一季度，联合国家机电商会、省技术性贸易壁垒研究中心等机构，联系协调镇街商务部门、商协会，搭建涉外企业法律综合支援平台。联合市司法局、市律协、有关律所等机构成立涉外法律服务律师团。二季度，开展商务领域企业免费“法治体检”活动，通过全面法治体检，分析企业法律风险点，查找制度漏洞和薄弱环节，为企业提出应对措施和改进建议。三、四季度，组建微信工作群，为我市企业面临的涉外法律问题免费提供咨询服务。联合相关专业机构推出系列《涉外企业疫情应对专刊》，不定期收集、发布疫情下企业关注热点问题及律师意见，帮助企业妥善应对潜在风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夏满昌</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color w:val="FF0000"/>
                <w:kern w:val="0"/>
                <w:sz w:val="24"/>
              </w:rPr>
            </w:pPr>
            <w:r>
              <w:rPr>
                <w:rFonts w:eastAsia="仿宋_GB2312;仿宋"/>
                <w:sz w:val="24"/>
              </w:rPr>
              <w:t>司法局</w:t>
            </w:r>
          </w:p>
        </w:tc>
      </w:tr>
      <w:tr>
        <w:trPr>
          <w:trHeight w:val="4099" w:hRule="atLeast"/>
          <w:cantSplit w:val="true"/>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spacing w:lineRule="exact" w:line="320"/>
              <w:rPr>
                <w:color w:val="FF0000"/>
              </w:rPr>
            </w:pPr>
            <w:r>
              <w:rPr/>
              <w:t>办好“线上加博会”专业展，打造东莞优品专区、线上展会平台、直播产业集群三大新平台。</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b/>
                <w:b/>
                <w:color w:val="FF0000"/>
              </w:rPr>
            </w:pPr>
            <w:r>
              <w:rPr/>
              <w:t>深化与电商平台合作推动莞货销售。通过线上展览</w:t>
            </w:r>
            <w:r>
              <w:rPr/>
              <w:t>+</w:t>
            </w:r>
            <w:r>
              <w:rPr/>
              <w:t>直播带货的方式，帮助加博会企业进行线上的宣传推广与渠道拓展，寻求上下游供应链合作，吸引采购订单。</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rPr/>
            </w:pPr>
            <w:r>
              <w:rPr/>
              <w:t>一季度，与阿里巴巴、京东、拼多多等七大电商平台洽谈合作协议签订事宜。</w:t>
            </w:r>
          </w:p>
          <w:p>
            <w:pPr>
              <w:pStyle w:val="Style17"/>
              <w:spacing w:lineRule="exact" w:line="320"/>
              <w:ind w:firstLine="480"/>
              <w:rPr/>
            </w:pPr>
            <w:r>
              <w:rPr/>
              <w:t>二季度，举办“品质东莞</w:t>
            </w:r>
            <w:r>
              <w:rPr>
                <w:rFonts w:eastAsia="Times New Roman"/>
              </w:rPr>
              <w:t xml:space="preserve"> </w:t>
            </w:r>
            <w:r>
              <w:rPr/>
              <w:t>线上绽放”启动仪式，与七大电商平台签订合作协议</w:t>
            </w:r>
            <w:r>
              <w:rPr/>
              <w:t>，</w:t>
            </w:r>
            <w:r>
              <w:rPr/>
              <w:t>分片区开展电商平台专题对接活动；指导各镇街（园区）办好</w:t>
            </w:r>
            <w:r>
              <w:rPr/>
              <w:t>5</w:t>
            </w:r>
            <w:r>
              <w:rPr/>
              <w:t>月直播月活动。落实办好</w:t>
            </w:r>
            <w:r>
              <w:rPr/>
              <w:t>2020</w:t>
            </w:r>
            <w:r>
              <w:rPr/>
              <w:t>年“线上加博会”，组织约</w:t>
            </w:r>
            <w:r>
              <w:rPr/>
              <w:t>600</w:t>
            </w:r>
            <w:r>
              <w:rPr/>
              <w:t>家企业参加线上加博会活动。</w:t>
            </w:r>
          </w:p>
          <w:p>
            <w:pPr>
              <w:pStyle w:val="Style17"/>
              <w:spacing w:lineRule="exact" w:line="320"/>
              <w:ind w:firstLine="480"/>
              <w:rPr/>
            </w:pPr>
            <w:r>
              <w:rPr/>
              <w:t>三季度，继续落实与七大电商平台的合作协议，分片区开展电商平台专题对接活动。落实办好</w:t>
            </w:r>
            <w:r>
              <w:rPr/>
              <w:t>2020</w:t>
            </w:r>
            <w:r>
              <w:rPr/>
              <w:t>年“线上加博会”第二期，组织约</w:t>
            </w:r>
            <w:r>
              <w:rPr/>
              <w:t>1000</w:t>
            </w:r>
            <w:r>
              <w:rPr/>
              <w:t>家企业参加。</w:t>
            </w:r>
          </w:p>
          <w:p>
            <w:pPr>
              <w:pStyle w:val="Style17"/>
              <w:spacing w:lineRule="exact" w:line="320"/>
              <w:ind w:firstLine="480"/>
              <w:rPr>
                <w:b/>
                <w:b/>
                <w:color w:val="FF0000"/>
              </w:rPr>
            </w:pPr>
            <w:r>
              <w:rPr/>
              <w:t>四季度，持续打造东莞优品专区、线上展会平台、直播产业集群。对今年</w:t>
            </w:r>
            <w:r>
              <w:rPr/>
              <w:t>2</w:t>
            </w:r>
            <w:r>
              <w:rPr/>
              <w:t>次线上加博会</w:t>
            </w:r>
            <w:r>
              <w:rPr/>
              <w:t>+</w:t>
            </w:r>
            <w:r>
              <w:rPr/>
              <w:t>直播进行总结，计划下一步工作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黄朝东</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color w:val="FF0000"/>
                <w:kern w:val="0"/>
                <w:sz w:val="24"/>
              </w:rPr>
            </w:pPr>
            <w:r>
              <w:rPr>
                <w:rFonts w:eastAsia="仿宋_GB2312;仿宋"/>
                <w:sz w:val="24"/>
              </w:rPr>
              <w:t>市委宣传部、财政局，各镇街（园区）</w:t>
            </w:r>
          </w:p>
        </w:tc>
      </w:tr>
      <w:tr>
        <w:trPr>
          <w:trHeight w:val="2840" w:hRule="atLeast"/>
          <w:cantSplit w:val="true"/>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spacing w:lineRule="exact" w:line="320"/>
              <w:rPr>
                <w:color w:val="FF0000"/>
              </w:rPr>
            </w:pPr>
            <w:r>
              <w:rPr/>
              <w:t>加快推进虎门港综保区封关运作。</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b/>
                <w:b/>
                <w:color w:val="FF0000"/>
              </w:rPr>
            </w:pPr>
            <w:r>
              <w:rPr/>
              <w:t>完善虎门港综保区一期基础设施建设，推动正式封关运作。复制推广自贸区创新政策，出台扶持政策促进综保区业务发展，优化企业通关环境，加大力度招引先进制造、研发设计、跨境电商等产业，着力引进龙头企业落地。</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b/>
                <w:b/>
                <w:color w:val="FF0000"/>
              </w:rPr>
            </w:pPr>
            <w:r>
              <w:rPr/>
              <w:t>一季度，完成虎门港综保区产业发展规划。二季度，完成综保区一期收尾工程，推动综保区封关运作。三季度，加大力度招引先进制造、研发设计、跨境电商等产业，推进支持综保区产业发展的相关政策措施出台。四季度，根据园区企业业务发展和复制自贸区政策的需求，进一步拓展完善信息化平台功能，推动增值税一般纳税人资格试点等政策落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白</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color w:val="FF0000"/>
                <w:kern w:val="0"/>
                <w:sz w:val="24"/>
              </w:rPr>
            </w:pPr>
            <w:r>
              <w:rPr>
                <w:rFonts w:eastAsia="仿宋_GB2312;仿宋"/>
                <w:sz w:val="24"/>
              </w:rPr>
              <w:t>滨海湾新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罗</w:t>
            </w:r>
            <w:r>
              <w:rPr>
                <w:rFonts w:eastAsia="Times New Roman"/>
                <w:sz w:val="24"/>
              </w:rPr>
              <w:t xml:space="preserve">  </w:t>
            </w:r>
            <w:r>
              <w:rPr>
                <w:rFonts w:eastAsia="仿宋_GB2312;仿宋"/>
                <w:sz w:val="24"/>
              </w:rPr>
              <w:t>斌</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郭明海</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color w:val="FF0000"/>
                <w:kern w:val="0"/>
                <w:sz w:val="24"/>
              </w:rPr>
            </w:pPr>
            <w:r>
              <w:rPr>
                <w:rFonts w:eastAsia="仿宋_GB2312;仿宋"/>
                <w:sz w:val="24"/>
              </w:rPr>
              <w:t>城建工程管理局、财政局、商务局、投资促进局、税务局，沙田、沙田海关</w:t>
            </w:r>
          </w:p>
        </w:tc>
      </w:tr>
      <w:tr>
        <w:trPr>
          <w:trHeight w:val="1395" w:hRule="atLeast"/>
          <w:cantSplit w:val="true"/>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spacing w:lineRule="exact" w:line="320"/>
              <w:rPr>
                <w:color w:val="FF0000"/>
              </w:rPr>
            </w:pPr>
            <w:r>
              <w:rPr/>
              <w:t>争取香港</w:t>
            </w:r>
            <w:r>
              <w:rPr/>
              <w:t>-</w:t>
            </w:r>
            <w:r>
              <w:rPr/>
              <w:t>东莞国际空港中心项目落户东莞港。</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1"/>
              </w:numPr>
              <w:spacing w:lineRule="exact" w:line="320"/>
              <w:ind w:left="0" w:firstLine="482"/>
              <w:rPr>
                <w:b/>
                <w:b/>
                <w:color w:val="FF0000"/>
              </w:rPr>
            </w:pPr>
            <w:r>
              <w:rPr/>
              <w:t>积极推动香港</w:t>
            </w:r>
            <w:r>
              <w:rPr/>
              <w:t>-</w:t>
            </w:r>
            <w:r>
              <w:rPr/>
              <w:t>东莞国际空港中心初步落地。</w:t>
            </w:r>
          </w:p>
        </w:tc>
        <w:tc>
          <w:tcPr>
            <w:tcW w:w="9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320"/>
              <w:ind w:firstLine="480"/>
              <w:rPr>
                <w:b/>
                <w:b/>
                <w:color w:val="FF0000"/>
              </w:rPr>
            </w:pPr>
            <w:r>
              <w:rPr/>
              <w:t>上半年，与香港签订相关框架协议。下半年，与香港确定具体合作模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color w:val="FF0000"/>
                <w:kern w:val="0"/>
                <w:sz w:val="24"/>
              </w:rPr>
            </w:pPr>
            <w:r>
              <w:rPr>
                <w:rFonts w:eastAsia="仿宋_GB2312;仿宋"/>
                <w:sz w:val="24"/>
              </w:rPr>
              <w:t>苏</w:t>
            </w:r>
            <w:r>
              <w:rPr>
                <w:rFonts w:eastAsia="Times New Roman"/>
                <w:sz w:val="24"/>
              </w:rPr>
              <w:t xml:space="preserve">  </w:t>
            </w:r>
            <w:r>
              <w:rPr>
                <w:rFonts w:eastAsia="仿宋_GB2312;仿宋"/>
                <w:sz w:val="24"/>
              </w:rPr>
              <w:t>醒</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仿宋_GB2312;仿宋"/>
                <w:kern w:val="0"/>
                <w:sz w:val="24"/>
              </w:rPr>
            </w:pPr>
            <w:r>
              <w:rPr>
                <w:rFonts w:eastAsia="仿宋_GB2312;仿宋"/>
                <w:kern w:val="0"/>
                <w:sz w:val="24"/>
              </w:rPr>
              <w:t>市委台港澳办、发展和改革局、自然资源局，沙田、滨海湾新区、沙田海关、东莞边检站、东莞海事局、东莞港务集团</w:t>
            </w:r>
          </w:p>
        </w:tc>
      </w:tr>
      <w:tr>
        <w:trPr>
          <w:trHeight w:val="314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将低保、低收入家庭认定的标准和特困人员供养分别提高至每人每月</w:t>
            </w:r>
            <w:r>
              <w:rPr/>
              <w:t>1060</w:t>
            </w:r>
            <w:r>
              <w:rPr/>
              <w:t>元、</w:t>
            </w:r>
            <w:r>
              <w:rPr/>
              <w:t>1590</w:t>
            </w:r>
            <w:r>
              <w:rPr/>
              <w:t>元和</w:t>
            </w:r>
            <w:r>
              <w:rPr/>
              <w:t>1696</w:t>
            </w:r>
            <w:r>
              <w:rPr/>
              <w:t>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提高社会救助标准，将我市最低生活保障标准提高至每人每月</w:t>
            </w:r>
            <w:r>
              <w:rPr/>
              <w:t>1060</w:t>
            </w:r>
            <w:r>
              <w:rPr/>
              <w:t>元，特困人员供养标准、低收入家庭认定标准同步提高至每人每月</w:t>
            </w:r>
            <w:r>
              <w:rPr/>
              <w:t>1696</w:t>
            </w:r>
            <w:r>
              <w:rPr/>
              <w:t>元、</w:t>
            </w:r>
            <w:r>
              <w:rPr/>
              <w:t>1590</w:t>
            </w:r>
            <w:r>
              <w:rPr/>
              <w:t>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rFonts w:ascii="仿宋_GB2312;仿宋" w:hAnsi="仿宋_GB2312;仿宋"/>
              </w:rPr>
            </w:pPr>
            <w:r>
              <w:rPr>
                <w:rFonts w:ascii="仿宋_GB2312;仿宋" w:hAnsi="仿宋_GB2312;仿宋"/>
              </w:rPr>
              <w:t>第一季度：经市政府批准，我市自</w:t>
            </w:r>
            <w:r>
              <w:rPr/>
              <w:t>1</w:t>
            </w:r>
            <w:r>
              <w:rPr>
                <w:rFonts w:ascii="仿宋_GB2312;仿宋" w:hAnsi="仿宋_GB2312;仿宋"/>
              </w:rPr>
              <w:t>月起已提高低保标准至每人每月</w:t>
            </w:r>
            <w:r>
              <w:rPr/>
              <w:t>1060</w:t>
            </w:r>
            <w:r>
              <w:rPr>
                <w:rFonts w:ascii="仿宋_GB2312;仿宋" w:hAnsi="仿宋_GB2312;仿宋"/>
              </w:rPr>
              <w:t>元，特困人员供养标准、低收入家庭认定标准同步提高至每人每月</w:t>
            </w:r>
            <w:r>
              <w:rPr/>
              <w:t>1696</w:t>
            </w:r>
            <w:r>
              <w:rPr>
                <w:rFonts w:ascii="仿宋_GB2312;仿宋" w:hAnsi="仿宋_GB2312;仿宋"/>
              </w:rPr>
              <w:t>元、</w:t>
            </w:r>
            <w:r>
              <w:rPr/>
              <w:t>1590</w:t>
            </w:r>
            <w:r>
              <w:rPr>
                <w:rFonts w:ascii="仿宋_GB2312;仿宋" w:hAnsi="仿宋_GB2312;仿宋"/>
              </w:rPr>
              <w:t>元。</w:t>
            </w:r>
          </w:p>
          <w:p>
            <w:pPr>
              <w:pStyle w:val="Style17"/>
              <w:spacing w:lineRule="exact" w:line="320"/>
              <w:ind w:firstLine="480"/>
              <w:rPr>
                <w:rFonts w:ascii="仿宋_GB2312;仿宋" w:hAnsi="仿宋_GB2312;仿宋"/>
              </w:rPr>
            </w:pPr>
            <w:r>
              <w:rPr>
                <w:rFonts w:ascii="仿宋_GB2312;仿宋" w:hAnsi="仿宋_GB2312;仿宋"/>
              </w:rPr>
              <w:t>第二、三、四季度：指导各镇街（园区）落实执行新标准，及时足额发放社会救助各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eastAsia="仿宋_GB2312;仿宋"/>
                <w:sz w:val="24"/>
              </w:rPr>
              <w:t>黎  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eastAsia="仿宋_GB2312;仿宋"/>
                <w:sz w:val="24"/>
              </w:rPr>
              <w:t>民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eastAsia="仿宋_GB2312;仿宋"/>
                <w:sz w:val="24"/>
              </w:rPr>
              <w:t>黎雪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eastAsia="仿宋_GB2312;仿宋"/>
                <w:sz w:val="24"/>
              </w:rPr>
              <w:t>利伟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推进镇街残疾人康复就业服务中心标准化建设，以多元托养服务形式解决重度残疾人托养难问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探索出台《东莞市政府购买残疾人托养服务实施方案》，通过政府购买服务的形式为有需求的残疾人提供集中托养、居家托养、日间照料等托养服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参考周边城市托养服务工作要求，充分研究我市托养服务对象、条件与标准等内容。二季度，积极探索、孵化社会组织或民办机构承接服务的可行性，研究确立托养服务标准，测算提供服务所需资金。三季度，拟定《东莞市政府购买残疾人托养服务实施方案》（征求意见稿），广泛征求相关部门意见，申报预算专项资金。四季度，修改完善《方案》（初稿），报市政府审定，争取在</w:t>
            </w:r>
            <w:r>
              <w:rPr/>
              <w:t>2021</w:t>
            </w:r>
            <w:r>
              <w:rPr/>
              <w:t>年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伟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惠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卫生健康局、教育局、民政局、人力资源和社会保障局，各镇街（园区）</w:t>
            </w:r>
          </w:p>
        </w:tc>
      </w:tr>
      <w:tr>
        <w:trPr>
          <w:trHeight w:val="3060"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480" w:firstLine="482"/>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新市残疾人托养中心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到广州、深圳和杭州等城市调研先进经验。二季度，根据调研情况和方向定位，组织开展残疾人市情调研。三季度，与市有关部门沟通了解用地、规模、资金等问题，摸清初步服务定位和模式，就相关建设事项请示市政府。四季度，形成新托养中心建设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伟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王广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人力资源和社会保障局、自然资源局、国资委，东城</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48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按照省《社区康园中心服务规范》（征求意见稿），制定残疾人康复就业服务中心标准化建设方案。</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收集各镇街残联关于残疾人康复就业服务中心标准化建设的意见建议，并进行分析、梳理、汇总。二季度，选取有代表性的镇街进行前期调研，论证标准化建设方案的可行性。三季度，拟定《东莞市残疾人康复就业服务中心标准化建设方案》（征求意见稿），广泛征求有关部门意见。四季度，修改完善《方案》（初稿），争取</w:t>
            </w:r>
            <w:r>
              <w:rPr/>
              <w:t>2021</w:t>
            </w:r>
            <w:r>
              <w:rPr/>
              <w:t>年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伟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惠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卫生健康局、教育局、民政局、人力资源和社会保障局，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大力推进精准康复服务行动，到</w:t>
            </w:r>
            <w:r>
              <w:rPr/>
              <w:t>2020</w:t>
            </w:r>
            <w:r>
              <w:rPr/>
              <w:t>年底，有康复需求的残疾人儿童和持证残疾人接受基本康复服务比例达</w:t>
            </w:r>
            <w:r>
              <w:rPr/>
              <w:t>90%</w:t>
            </w:r>
            <w:r>
              <w:rPr/>
              <w:t>以上。</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对我市精准康复服务目录、定点康复机构信息、精准康复服务管理系统操作人员账户信息进行清理、维护。二季度，在根据省指示精神抓好业务培训的基础上，组织、指导镇街残联、社区（村）康复协调员开展需求调查与转介，并指导定点康复服务机构填好服务记录。三季度，组织、指导镇街残联、社区（村）康复协调员开展需求调查与转介，并指导定点康复服务机构填好服务记录。四季度，组织、指导开展需求调查与服务转介，并指导定点康复机构填好服务记录，提交服务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伟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小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将临时救助范围逐步拓宽至常住居民，实施困难家庭二次医疗救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实施困难家庭二次医疗救助办法，推进实现二次医疗救助“一站式”结算，进一步减轻困难群众的医疗费用负担。</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根据《广东省社会救助条例》《广东省临时救助实施办法（征求意见稿）》有关规定，研究和修订我市临时救助办法。二、三季度，待省印发《广东省临时救助实施办法》后，同步修订我市临时救助办法，并征求各镇街（园区）以及有关单位等意见，报市政府审定。四季度，经市政府审定后，印发实施我市临时救助办法，指导各镇街（园区）落实做好我市困难群众临时救助工作，以及做好政策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医疗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邹</w:t>
            </w:r>
            <w:r>
              <w:rPr>
                <w:rFonts w:eastAsia="Times New Roman"/>
                <w:sz w:val="24"/>
              </w:rPr>
              <w:t xml:space="preserve">  </w:t>
            </w:r>
            <w:r>
              <w:rPr>
                <w:rFonts w:eastAsia="仿宋_GB2312;仿宋"/>
                <w:sz w:val="24"/>
              </w:rPr>
              <w:t>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志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政务服务数据管理局，社会保险基金管理中心</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修订印发《东莞市困难家庭临时救助实施办法》。将我市困难群众临时救助范围从本市户籍，适度拓宽至部分在莞常住人员，扩大临时救助覆盖面。</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第一季度，根据《广东省社会救助条例》《广东省临时救助实施办法（征求意见稿）》有关规定，研究和修订我市临时救助办法。第二、三季度，待省印发《广东省临时救助实施办法》后，同步修订我市临时救助办法，并征求各镇街（园区）以及有关单位等意见，报市政府审定。第四季度，经市政府审定后，印发实施我市临时救助办法，指导各镇街（园区）落实做好我市困难群众临时救助工作，以及做好政策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黎</w:t>
            </w:r>
            <w:r>
              <w:rPr>
                <w:rFonts w:eastAsia="Times New Roman"/>
                <w:kern w:val="0"/>
                <w:sz w:val="24"/>
              </w:rPr>
              <w:t xml:space="preserve">  </w:t>
            </w:r>
            <w:r>
              <w:rPr>
                <w:rFonts w:eastAsia="仿宋_GB2312;仿宋"/>
                <w:kern w:val="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民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黎雪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利伟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市困难群众基本生活保障工作协调机制各成员单位</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促进房地产市场平稳健康发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促进房地产市场平稳健康发展，出台“一城一策”方案。</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优化房价备案政策，简化企业办事流程，进一步优化预售资金使用条件，缓解企业资金周转困难。二季度，研究制定“一城一策”工作方案，适时优化住房限购等政策。全年，配合做好土地出让工作，保持地价、房价平稳，促进房地产销售和投资增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何绍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w:t>
            </w:r>
            <w:r>
              <w:rPr>
                <w:rFonts w:eastAsia="Times New Roman"/>
                <w:sz w:val="24"/>
              </w:rPr>
              <w:t xml:space="preserve">  </w:t>
            </w:r>
            <w:r>
              <w:rPr>
                <w:rFonts w:eastAsia="仿宋_GB2312;仿宋"/>
                <w:sz w:val="24"/>
              </w:rPr>
              <w:t>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房地产市场调控联席成员单位</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开展第七次全国人口普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查清我市人口数量、结构、分布、住房等方面情况，为完善人口发展战略和政策体系，促进人口长期均衡发展，科学制定国民经济和社会发展规划，推动经济高质量发展，提供科学准确的统计信息支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组建各级第七次全国人口普查领导小组及办公室。二季度，落实人口普查经费和办公场所，进行人口普查试点工作。三季度，落实人口普查物资，开展普查宣传，普查区域划分和制图，进行户口整顿。四季度，开展人口普查摸底，普查员入户登记，进行比对复查，开展事后质量抽查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统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梁佳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陈文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kern w:val="0"/>
                <w:sz w:val="24"/>
              </w:rPr>
              <w:t>市委政法委，公安局、自然资源局、住房和城乡建设局、卫生健康局、民政局、人力资源和社会保障局、教育局等</w:t>
            </w:r>
            <w:r>
              <w:rPr>
                <w:rFonts w:eastAsia="仿宋_GB2312;仿宋"/>
                <w:kern w:val="0"/>
                <w:sz w:val="24"/>
              </w:rPr>
              <w:t>21</w:t>
            </w:r>
            <w:r>
              <w:rPr>
                <w:rFonts w:eastAsia="仿宋_GB2312;仿宋"/>
                <w:kern w:val="0"/>
                <w:sz w:val="24"/>
              </w:rPr>
              <w:t>个单位及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争创全国双拥模范城九连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强双拥宣传教育，做好拥军优属工作。组织开展双拥工作调研，改进慰问和支持驻莞部队建设的方式做法，学习各地双拥工作经验做法。指导社会化拥军和军民共建等活动，开创我市双拥工作新局面。努力实现全国双拥模范城“九连冠”。</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指导开展元旦、春节期间拥军慰问活动；启动</w:t>
            </w:r>
            <w:r>
              <w:rPr/>
              <w:t>2020</w:t>
            </w:r>
            <w:r>
              <w:rPr/>
              <w:t>年驻莞部队随军家属就业安置工作。二季度，组织</w:t>
            </w:r>
            <w:r>
              <w:rPr/>
              <w:t>2020</w:t>
            </w:r>
            <w:r>
              <w:rPr/>
              <w:t>年度驻莞部队随军家属就业安置的审档、考核、选岗等工作。三季度，组织协调全市开展“八一”拥军慰问活动；筹备召开市委常委议军会议；开展“双百拥军行”活动。四季度，完成</w:t>
            </w:r>
            <w:r>
              <w:rPr/>
              <w:t>2020</w:t>
            </w:r>
            <w:r>
              <w:rPr/>
              <w:t>年度军转干部、政府安排工作退役士兵安置任务；适时组织开展双拥工作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退役军人事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温颂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袁子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编办、组织部、宣传部，军分区，教育局、公安局、人力资源和社会保障局、卫生健康局，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公办、普惠幼儿园在园幼儿占比提升至</w:t>
            </w:r>
            <w:r>
              <w:rPr/>
              <w:t>50%</w:t>
            </w:r>
            <w:r>
              <w:rPr/>
              <w:t>和</w:t>
            </w:r>
            <w:r>
              <w:rPr/>
              <w:t>80%</w:t>
            </w:r>
            <w:r>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科学有效实施学前教育“</w:t>
            </w:r>
            <w:r>
              <w:rPr/>
              <w:t>5080</w:t>
            </w:r>
            <w:r>
              <w:rPr>
                <w:rFonts w:cs="仿宋_GB2312;仿宋" w:ascii="仿宋_GB2312;仿宋" w:hAnsi="仿宋_GB2312;仿宋"/>
              </w:rPr>
              <w:t>”</w:t>
            </w:r>
            <w:r>
              <w:rPr/>
              <w:t>攻坚行动，</w:t>
            </w:r>
            <w:r>
              <w:rPr/>
              <w:t>2020</w:t>
            </w:r>
            <w:r>
              <w:rPr/>
              <w:t>年底全市公办园在园幼儿占比达</w:t>
            </w:r>
            <w:r>
              <w:rPr/>
              <w:t>50%</w:t>
            </w:r>
            <w:r>
              <w:rPr/>
              <w:t>，普惠园在园幼儿占比达</w:t>
            </w:r>
            <w:r>
              <w:rPr/>
              <w:t>80%</w:t>
            </w:r>
            <w:r>
              <w:rPr/>
              <w:t>以上。</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梳理统计各镇街落实“</w:t>
            </w:r>
            <w:r>
              <w:rPr/>
              <w:t>5080</w:t>
            </w:r>
            <w:r>
              <w:rPr>
                <w:rFonts w:cs="仿宋_GB2312;仿宋" w:ascii="仿宋_GB2312;仿宋" w:hAnsi="仿宋_GB2312;仿宋"/>
              </w:rPr>
              <w:t>”</w:t>
            </w:r>
            <w:r>
              <w:rPr/>
              <w:t>占比情况，压实镇街政府责任，督促指导各镇街建立“</w:t>
            </w:r>
            <w:r>
              <w:rPr/>
              <w:t>5080</w:t>
            </w:r>
            <w:r>
              <w:rPr>
                <w:rFonts w:cs="仿宋_GB2312;仿宋" w:ascii="仿宋_GB2312;仿宋" w:hAnsi="仿宋_GB2312;仿宋"/>
              </w:rPr>
              <w:t>”</w:t>
            </w:r>
            <w:r>
              <w:rPr/>
              <w:t>占比目标工作台账。二季度，指导各镇街按台账落实多元化普惠发展各项措施，提高“</w:t>
            </w:r>
            <w:r>
              <w:rPr/>
              <w:t>5080</w:t>
            </w:r>
            <w:r>
              <w:rPr>
                <w:rFonts w:cs="仿宋_GB2312;仿宋" w:ascii="仿宋_GB2312;仿宋" w:hAnsi="仿宋_GB2312;仿宋"/>
              </w:rPr>
              <w:t>”</w:t>
            </w:r>
            <w:r>
              <w:rPr/>
              <w:t>占比。三季度，了解各镇街多元化普惠发展情况，督促指导未达标镇街落实“</w:t>
            </w:r>
            <w:r>
              <w:rPr/>
              <w:t>5080</w:t>
            </w:r>
            <w:r>
              <w:rPr>
                <w:rFonts w:cs="仿宋_GB2312;仿宋" w:ascii="仿宋_GB2312;仿宋" w:hAnsi="仿宋_GB2312;仿宋"/>
              </w:rPr>
              <w:t>”</w:t>
            </w:r>
            <w:r>
              <w:rPr/>
              <w:t>占比目标的措施和路径。四季度，对各镇街推动学前教育公益普惠发展情况进行小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凤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浩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编办，发展和改革局、财政局、自然资源局、住房和城乡建设局、民政局，各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全面推进综合交通“六大体系”建设，今年重点推进地铁</w:t>
            </w:r>
            <w:r>
              <w:rPr/>
              <w:t>1</w:t>
            </w:r>
            <w:r>
              <w:rPr/>
              <w:t>号线一期、赣深客专、佛莞城际等轨道交通，深圳外环高速东莞段、莞番高速、环莞快速三期等高快速路，“松山湖科学城</w:t>
            </w:r>
            <w:r>
              <w:rPr/>
              <w:t>-</w:t>
            </w:r>
            <w:r>
              <w:rPr/>
              <w:t>光明科学城”主通道等</w:t>
            </w:r>
            <w:r>
              <w:rPr/>
              <w:t>7</w:t>
            </w:r>
            <w:r>
              <w:rPr/>
              <w:t>条跨市道路，以及停车设施的规划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w:t>
            </w:r>
            <w:r>
              <w:rPr/>
              <w:t>1</w:t>
            </w:r>
            <w:r>
              <w:rPr/>
              <w:t>号线一期全面开工建设。全年完成投资</w:t>
            </w:r>
            <w:r>
              <w:rPr/>
              <w:t>26</w:t>
            </w:r>
            <w:r>
              <w:rPr/>
              <w:t>亿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投资</w:t>
            </w:r>
            <w:r>
              <w:rPr/>
              <w:t>2</w:t>
            </w:r>
            <w:r>
              <w:rPr/>
              <w:t>.</w:t>
            </w:r>
            <w:r>
              <w:rPr/>
              <w:t>9</w:t>
            </w:r>
            <w:r>
              <w:rPr/>
              <w:t>亿元；二季度，完成投资</w:t>
            </w:r>
            <w:r>
              <w:rPr/>
              <w:t>3</w:t>
            </w:r>
            <w:r>
              <w:rPr/>
              <w:t>.</w:t>
            </w:r>
            <w:r>
              <w:rPr/>
              <w:t>46</w:t>
            </w:r>
            <w:r>
              <w:rPr/>
              <w:t>亿元；三季度，完成</w:t>
            </w:r>
            <w:r>
              <w:rPr/>
              <w:t>8</w:t>
            </w:r>
            <w:r>
              <w:rPr/>
              <w:t>.</w:t>
            </w:r>
            <w:r>
              <w:rPr/>
              <w:t>5</w:t>
            </w:r>
            <w:r>
              <w:rPr/>
              <w:t>亿元；四季度，完成</w:t>
            </w:r>
            <w:r>
              <w:rPr/>
              <w:t>11</w:t>
            </w:r>
            <w:r>
              <w:rPr/>
              <w:t>.</w:t>
            </w:r>
            <w:r>
              <w:rPr/>
              <w:t>6</w:t>
            </w:r>
            <w: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友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一号线建设公司，松山湖、水乡管委会，东城、南城、万江、望牛墩、洪梅、道</w:t>
            </w:r>
            <w:r>
              <w:rPr>
                <w:rFonts w:ascii="宋体" w:hAnsi="宋体" w:cs="宋体"/>
                <w:sz w:val="24"/>
              </w:rPr>
              <w:t>滘</w:t>
            </w:r>
            <w:r>
              <w:rPr>
                <w:rFonts w:ascii="仿宋_GB2312;仿宋" w:hAnsi="仿宋_GB2312;仿宋" w:cs="仿宋_GB2312;仿宋" w:eastAsia="仿宋_GB2312;仿宋"/>
                <w:sz w:val="24"/>
              </w:rPr>
              <w:t>、大岭山、大朗、黄江</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赣深客专建设，完成市内征地拆迁、“三电”迁改，路基、桥梁、隧道施工，开展铺轨及配套工程施工。</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完成市内征地拆迁、“三电”迁改、路基、桥梁、隧道施工。下半年，开展铺轨及铁路配套工程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友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广州局集团深圳指挥部、谢岗、清溪、樟木头、塘厦、黄江</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佛莞城际工程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主体工程土建施工，开展铺轨及配套工程施工；二、三、四季度，完成铺轨及配套工程施工，开展验收、联调联试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友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珠三角城际轨道公司</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w:t>
            </w:r>
            <w:r>
              <w:rPr/>
              <w:t>2</w:t>
            </w:r>
            <w:r>
              <w:rPr/>
              <w:t>号线三期工可报告并上报审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争取完成工可报告及配套研究，确定投融资方案。下半年，上报审批工可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友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自然资源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w:t>
            </w:r>
            <w:r>
              <w:rPr/>
              <w:t>3</w:t>
            </w:r>
            <w:r>
              <w:rPr/>
              <w:t>号线一期工可报告编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开展投融资方案研究，进一步修改工可报告。下半年，完成工可报告及配套研究，确定投融资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友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自然资源局、财政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深茂铁路东莞段，开展市内征地拆迁、管线迁改等工程施工，争取开工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配合争取完成工可审批；二季度，开工建设；三、四季度，推进征地拆迁、“三电”迁改，推动工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俊泉</w:t>
            </w:r>
          </w:p>
          <w:p>
            <w:pPr>
              <w:pStyle w:val="Normal"/>
              <w:spacing w:lineRule="exact" w:line="320"/>
              <w:jc w:val="center"/>
              <w:rPr>
                <w:rFonts w:eastAsia="仿宋_GB2312;仿宋"/>
                <w:sz w:val="24"/>
              </w:rPr>
            </w:pPr>
            <w:r>
              <w:rPr>
                <w:rFonts w:eastAsia="仿宋_GB2312;仿宋"/>
                <w:sz w:val="24"/>
              </w:rPr>
              <w:t>张友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深茂铁路公司，滨海湾新区，虎门、长安</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深圳外环高速东莞段建设。全年完成投资</w:t>
            </w:r>
            <w:r>
              <w:rPr/>
              <w:t>10</w:t>
            </w:r>
            <w:r>
              <w:rPr/>
              <w:t>亿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继续开展路基、桥梁、隧道建设，完成南门山</w:t>
            </w:r>
            <w:r>
              <w:rPr/>
              <w:t>1#</w:t>
            </w:r>
            <w:r>
              <w:rPr/>
              <w:t>桥、</w:t>
            </w:r>
            <w:r>
              <w:rPr/>
              <w:t>2#</w:t>
            </w:r>
            <w:r>
              <w:rPr/>
              <w:t>桥等，累计完成投资</w:t>
            </w:r>
            <w:r>
              <w:rPr/>
              <w:t>1</w:t>
            </w:r>
            <w:r>
              <w:rPr/>
              <w:t>亿元。二季度，继续开展路基、桥梁、隧道建设，完成骏景花园大桥、龙眼山隧道，累计完成投资</w:t>
            </w:r>
            <w:r>
              <w:rPr/>
              <w:t>3</w:t>
            </w:r>
            <w:r>
              <w:rPr/>
              <w:t>亿元。三季度，完成主体结构工程，完成观澜河大桥</w:t>
            </w:r>
            <w:r>
              <w:rPr/>
              <w:t>2</w:t>
            </w:r>
            <w:r>
              <w:rPr/>
              <w:t>、黄洞一号桥、龙眼山隧道和平山互通、桥陇互通各匝道桥，累计完成投资</w:t>
            </w:r>
            <w:r>
              <w:rPr/>
              <w:t>5.5</w:t>
            </w:r>
            <w:r>
              <w:rPr/>
              <w:t>亿元。四季度，完成主体结构工程，完成塘厦高架桥和跨博深高速桥梁（除新增黄洞互通，清林互通</w:t>
            </w:r>
            <w:r>
              <w:rPr/>
              <w:t>D</w:t>
            </w:r>
            <w:r>
              <w:rPr/>
              <w:t>匝道涉深圳清林径水库一级水源保护区），全年累计完成投资</w:t>
            </w:r>
            <w:r>
              <w:rPr/>
              <w:t>10</w:t>
            </w:r>
            <w: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交投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沛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w:t>
            </w:r>
            <w:r>
              <w:rPr>
                <w:rFonts w:eastAsia="Times New Roman"/>
                <w:sz w:val="24"/>
              </w:rPr>
              <w:t xml:space="preserve">  </w:t>
            </w:r>
            <w:r>
              <w:rPr>
                <w:rFonts w:eastAsia="仿宋_GB2312;仿宋"/>
                <w:sz w:val="24"/>
              </w:rPr>
              <w:t>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交通运输局、凤岗</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莞番高速二期建设。全年完成投资</w:t>
            </w:r>
            <w:r>
              <w:rPr/>
              <w:t>30</w:t>
            </w:r>
            <w:r>
              <w:rPr/>
              <w:t>亿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累计完成投资</w:t>
            </w:r>
            <w:r>
              <w:rPr/>
              <w:t>2.5</w:t>
            </w:r>
            <w:r>
              <w:rPr/>
              <w:t>亿元，累计完成二期土建施工年度计划的</w:t>
            </w:r>
            <w:r>
              <w:rPr/>
              <w:t>10%</w:t>
            </w:r>
            <w:r>
              <w:rPr/>
              <w:t>。二季度，累计完成投资</w:t>
            </w:r>
            <w:r>
              <w:rPr/>
              <w:t>9</w:t>
            </w:r>
            <w:r>
              <w:rPr/>
              <w:t>亿元，累计完成二期土建施工年度计划的</w:t>
            </w:r>
            <w:r>
              <w:rPr/>
              <w:t>30%</w:t>
            </w:r>
            <w:r>
              <w:rPr/>
              <w:t>。三季度，累计完成投资</w:t>
            </w:r>
            <w:r>
              <w:rPr/>
              <w:t>17.5</w:t>
            </w:r>
            <w:r>
              <w:rPr/>
              <w:t>亿元，累计完成二期土建施工年度计划的</w:t>
            </w:r>
            <w:r>
              <w:rPr/>
              <w:t>60%</w:t>
            </w:r>
            <w:r>
              <w:rPr/>
              <w:t>。四季度，累计完成投资</w:t>
            </w:r>
            <w:r>
              <w:rPr/>
              <w:t>30</w:t>
            </w:r>
            <w:r>
              <w:rPr/>
              <w:t>亿元，累计完成二期土建年度计划</w:t>
            </w:r>
            <w:r>
              <w:rPr/>
              <w:t>100%</w:t>
            </w:r>
            <w:r>
              <w:rPr/>
              <w:t>，其中白石山隧道、新溪隧道及马山隧道全部贯通，并移交机电、交安工作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交投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沛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w:t>
            </w:r>
            <w:r>
              <w:rPr>
                <w:rFonts w:eastAsia="Times New Roman"/>
                <w:sz w:val="24"/>
              </w:rPr>
              <w:t xml:space="preserve">  </w:t>
            </w:r>
            <w:r>
              <w:rPr>
                <w:rFonts w:eastAsia="仿宋_GB2312;仿宋"/>
                <w:sz w:val="24"/>
              </w:rPr>
              <w:t>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交通运输局、自然资源局、林业局、供电局，大岭山、寮步、常平、桥头、大朗、横沥、东坑</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快莲花山通道项目前期研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配合省交通集团推进前期工作，确定工程方案和技术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交通运输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利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尚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水乡管委会，麻涌、洪梅、望牛墩</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快狮子洋跨江通道项目前期研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配合省交通厅推进跨江通道工可研究。组织开展狮子洋通道东莞侧接线工程的工可研究。二季度，配合省交通厅开展选址、环评等前期专题研究工作。深化狮子洋通道东莞侧的工可方案。三季度，配合省交通厅开展选址、环评等前期专题研究工作。四季度，配合省交通厅推进狮子洋跨江通道的立项报批工作。根据省厅工作进度安排，推进东莞侧接线方案的立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交通运输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利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尚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滨海湾新区、虎门、沙田</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环莞快速三期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龙大高速至莞深高速段：一季度，完成土石方、桥梁、排水施工</w:t>
            </w:r>
            <w:r>
              <w:rPr/>
              <w:t>500</w:t>
            </w:r>
            <w:r>
              <w:rPr/>
              <w:t>万元。二季度，完成土石方、桥梁、排水施工</w:t>
            </w:r>
            <w:r>
              <w:rPr/>
              <w:t>7000</w:t>
            </w:r>
            <w:r>
              <w:rPr/>
              <w:t>万元。三季度，完成土石方、桥梁、排水、防护</w:t>
            </w:r>
            <w:r>
              <w:rPr/>
              <w:t>5000</w:t>
            </w:r>
            <w:r>
              <w:rPr/>
              <w:t>万元。四季度，完成土石方、桥梁、排水施工</w:t>
            </w:r>
            <w:r>
              <w:rPr/>
              <w:t>7000</w:t>
            </w:r>
            <w:r>
              <w:rPr/>
              <w:t>万元。</w:t>
            </w:r>
          </w:p>
          <w:p>
            <w:pPr>
              <w:pStyle w:val="Style17"/>
              <w:rPr/>
            </w:pPr>
            <w:r>
              <w:rPr/>
              <w:t>莞深高速至东部快速段：一季度，完成初步设计。二季度，完成初步设计及概算编制。三季度，完成施工图设计。四季度，完成施工图审查及备案。</w:t>
            </w:r>
          </w:p>
          <w:p>
            <w:pPr>
              <w:pStyle w:val="Style17"/>
              <w:spacing w:lineRule="exact" w:line="320"/>
              <w:ind w:firstLine="480"/>
              <w:rPr/>
            </w:pPr>
            <w:r>
              <w:rPr/>
              <w:t>长安莲湖路至龙大高速段：一季度，完成初步设计。二季度，完成初步设计及概算编制。三季度，完成施工图设计。四季度，完成成施工图审查及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建工程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祁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发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交通运输局、自然资源局，松山湖、大朗</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桑茶快速及东延线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桑茶快速路：一季度，累计完成桥梁、通道、道路投资</w:t>
            </w:r>
            <w:r>
              <w:rPr/>
              <w:t>50</w:t>
            </w:r>
            <w:r>
              <w:rPr/>
              <w:t>万元。二季度，累计完成桥梁、通道、道路投资</w:t>
            </w:r>
            <w:r>
              <w:rPr/>
              <w:t>5000</w:t>
            </w:r>
            <w:r>
              <w:rPr/>
              <w:t>万元。三季度，累计完成桥梁、通道、道路投资</w:t>
            </w:r>
            <w:r>
              <w:rPr/>
              <w:t>7000</w:t>
            </w:r>
            <w:r>
              <w:rPr/>
              <w:t>万元。四季度，累计完成桥梁、通道、道路投资</w:t>
            </w:r>
            <w:r>
              <w:rPr/>
              <w:t>7950</w:t>
            </w:r>
            <w:r>
              <w:rPr/>
              <w:t>万元。</w:t>
            </w:r>
          </w:p>
          <w:p>
            <w:pPr>
              <w:pStyle w:val="Style17"/>
              <w:spacing w:lineRule="exact" w:line="320"/>
              <w:ind w:firstLine="480"/>
              <w:rPr/>
            </w:pPr>
            <w:r>
              <w:rPr/>
              <w:t>桑茶快速路东延线工程：上半年，累计完成综合管廊，桥梁桩基投资</w:t>
            </w:r>
            <w:r>
              <w:rPr/>
              <w:t>13600</w:t>
            </w:r>
            <w:r>
              <w:rPr/>
              <w:t>万元。三季度，累计完成综合管廊，桥梁、通道支护投资</w:t>
            </w:r>
            <w:r>
              <w:rPr/>
              <w:t>2600</w:t>
            </w:r>
            <w:r>
              <w:rPr/>
              <w:t>万元。四季度，累计完成综合管廊、桥梁、通道投资</w:t>
            </w:r>
            <w:r>
              <w:rPr/>
              <w:t>3800</w:t>
            </w: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建工程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祁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发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交通运输局、住房和城乡建设局，东城、茶山、松山湖</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快莞太路改造。</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提请市政府采用社会代建制。二季度，招标确定社会代建单位，编制可研报告、完成立项工作。三季度，完成初步设计、施工图设计、概算审批。四季度，完成施工单位招标，动工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建工程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祁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李立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自然资源局、交通运输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快推进水乡大道升级改造项目，争取年内完成工程可行性研究报告审批，启动项目设计工作；实施水乡大道货运交通管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水乡大道升级改造工程可行性研究报告编制单位采购工作；完成水乡大道货运交通配套交通标志设施的采购。二季度，完成水乡大道升级改造工程可行性研究报告编制工作；完成水乡大道货运交通管制配套交通标志设施施工，由交警部门发布货运交通管制通告，正式实施货运交通管制。三季度，完成水乡大道升级改造工程可行性研究报告审批，明确水乡大道升级改造工程建设模式。四季度，完成水乡大道升级改造工程初步设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乡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叶葆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cs="仿宋_GB2312;仿宋" w:eastAsia="仿宋_GB2312;仿宋"/>
                <w:sz w:val="24"/>
              </w:rPr>
              <w:t>刘巧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麻涌、洪梅、望牛墩、道</w:t>
            </w:r>
            <w:r>
              <w:rPr>
                <w:rFonts w:ascii="宋体" w:hAnsi="宋体" w:cs="宋体"/>
                <w:sz w:val="24"/>
              </w:rPr>
              <w:t>滘</w:t>
            </w:r>
            <w:r>
              <w:rPr>
                <w:rFonts w:ascii="仿宋_GB2312;仿宋" w:hAnsi="仿宋_GB2312;仿宋" w:cs="仿宋_GB2312;仿宋" w:eastAsia="仿宋_GB2312;仿宋"/>
                <w:sz w:val="24"/>
              </w:rPr>
              <w:t>，交警支队</w:t>
            </w:r>
          </w:p>
        </w:tc>
      </w:tr>
      <w:tr>
        <w:trPr>
          <w:trHeight w:val="351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松山湖科学城</w:t>
            </w:r>
            <w:r>
              <w:rPr/>
              <w:t>-</w:t>
            </w:r>
            <w:r>
              <w:rPr/>
              <w:t>光明科学城”主通道（东莞段）首期工程、县道</w:t>
            </w:r>
            <w:r>
              <w:rPr/>
              <w:t>X</w:t>
            </w:r>
            <w:r>
              <w:rPr/>
              <w:t>886</w:t>
            </w:r>
            <w:r>
              <w:rPr/>
              <w:t>清溪九乡至东风坳段升级改造等项目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推动“松山湖科学城</w:t>
            </w:r>
            <w:r>
              <w:rPr/>
              <w:t>-</w:t>
            </w:r>
            <w:r>
              <w:rPr/>
              <w:t>光明科学城”主通道（东莞段）首期工程动工建设，启动县道</w:t>
            </w:r>
            <w:r>
              <w:rPr/>
              <w:t>X</w:t>
            </w:r>
            <w:r>
              <w:rPr/>
              <w:t>886</w:t>
            </w:r>
            <w:r>
              <w:rPr/>
              <w:t>清溪九乡至东风坳路升级改造工程项目调规、调概。二季度，完成“松山湖科学城</w:t>
            </w:r>
            <w:r>
              <w:rPr/>
              <w:t>-</w:t>
            </w:r>
            <w:r>
              <w:rPr/>
              <w:t>光明科学城”主通道（东莞段）首期工程投资</w:t>
            </w:r>
            <w:r>
              <w:rPr/>
              <w:t>270</w:t>
            </w:r>
            <w:r>
              <w:rPr/>
              <w:t>万元，完成县道</w:t>
            </w:r>
            <w:r>
              <w:rPr/>
              <w:t>X</w:t>
            </w:r>
            <w:r>
              <w:rPr/>
              <w:t>886</w:t>
            </w:r>
            <w:r>
              <w:rPr/>
              <w:t>清溪九乡至东风坳路升级改造工程调规、调概上报。三季度，完成“松山湖科学城</w:t>
            </w:r>
            <w:r>
              <w:rPr/>
              <w:t>-</w:t>
            </w:r>
            <w:r>
              <w:rPr/>
              <w:t>光明科学城”主通道（东莞段）首期工程投资</w:t>
            </w:r>
            <w:r>
              <w:rPr/>
              <w:t>1500</w:t>
            </w:r>
            <w:r>
              <w:rPr/>
              <w:t>万元，完成县道</w:t>
            </w:r>
            <w:r>
              <w:rPr/>
              <w:t>X</w:t>
            </w:r>
            <w:r>
              <w:rPr/>
              <w:t>886</w:t>
            </w:r>
            <w:r>
              <w:rPr/>
              <w:t>清溪九乡至东风坳路升级改造工程调规、调概批复。四季度，完成“松山湖科学城</w:t>
            </w:r>
            <w:r>
              <w:rPr/>
              <w:t>-</w:t>
            </w:r>
            <w:r>
              <w:rPr/>
              <w:t>光明科学城”主通道（东莞段）首期工程投资</w:t>
            </w:r>
            <w:r>
              <w:rPr/>
              <w:t>6230</w:t>
            </w:r>
            <w:r>
              <w:rPr/>
              <w:t>万元（含</w:t>
            </w:r>
            <w:r>
              <w:rPr/>
              <w:t>4000</w:t>
            </w:r>
            <w:r>
              <w:rPr/>
              <w:t>万元拆迁款），启动县道</w:t>
            </w:r>
            <w:r>
              <w:rPr/>
              <w:t>X</w:t>
            </w:r>
            <w:r>
              <w:rPr/>
              <w:t>886</w:t>
            </w:r>
            <w:r>
              <w:rPr/>
              <w:t>清溪九乡至东风坳路升级改造工程招标工作并开工建设，计划全年完成投资</w:t>
            </w:r>
            <w:r>
              <w:rPr/>
              <w:t>2000</w:t>
            </w: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交投集团</w:t>
            </w:r>
          </w:p>
          <w:p>
            <w:pPr>
              <w:pStyle w:val="Normal"/>
              <w:spacing w:lineRule="exact" w:line="320"/>
              <w:jc w:val="center"/>
              <w:rPr>
                <w:rFonts w:eastAsia="仿宋_GB2312;仿宋"/>
                <w:sz w:val="24"/>
              </w:rPr>
            </w:pPr>
            <w:r>
              <w:rPr>
                <w:rFonts w:eastAsia="仿宋_GB2312;仿宋"/>
                <w:sz w:val="24"/>
              </w:rPr>
              <w:t>交通运输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沛强</w:t>
            </w:r>
          </w:p>
          <w:p>
            <w:pPr>
              <w:pStyle w:val="Normal"/>
              <w:spacing w:lineRule="exact" w:line="320"/>
              <w:jc w:val="center"/>
              <w:rPr>
                <w:rFonts w:eastAsia="仿宋_GB2312;仿宋"/>
                <w:sz w:val="24"/>
              </w:rPr>
            </w:pPr>
            <w:r>
              <w:rPr>
                <w:rFonts w:eastAsia="仿宋_GB2312;仿宋"/>
                <w:sz w:val="24"/>
              </w:rPr>
              <w:t>朱利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w:t>
            </w:r>
            <w:r>
              <w:rPr>
                <w:rFonts w:eastAsia="Times New Roman"/>
                <w:sz w:val="24"/>
              </w:rPr>
              <w:t xml:space="preserve">  </w:t>
            </w:r>
            <w:r>
              <w:rPr>
                <w:rFonts w:eastAsia="仿宋_GB2312;仿宋"/>
                <w:sz w:val="24"/>
              </w:rPr>
              <w:t>铭</w:t>
            </w:r>
          </w:p>
          <w:p>
            <w:pPr>
              <w:pStyle w:val="Normal"/>
              <w:spacing w:lineRule="exact" w:line="320"/>
              <w:jc w:val="center"/>
              <w:rPr>
                <w:rFonts w:eastAsia="仿宋_GB2312;仿宋"/>
                <w:sz w:val="24"/>
              </w:rPr>
            </w:pPr>
            <w:r>
              <w:rPr>
                <w:rFonts w:eastAsia="仿宋_GB2312;仿宋"/>
                <w:sz w:val="24"/>
              </w:rPr>
              <w:t>喻清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松山湖、滨海湾新区、长安、凤岗、企石、桥头、中堂、麻涌、虎门、沙田、大岭山、黄江、塘厦、清溪、谢岗</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协调惠州加快推进推进龙江东江大桥、龙桥东江大桥建设；加快丹平快速</w:t>
            </w:r>
            <w:r>
              <w:rPr/>
              <w:t>-</w:t>
            </w:r>
            <w:r>
              <w:rPr/>
              <w:t>东深公路、狮子洋跨江通道、莲花山过江通道等项目前期工作；推进海堤路、麻涌东江大桥扩建工程等规划项目的规划研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推进，协调惠州加快推进推进龙江东江大桥、龙桥东江大桥建设。</w:t>
            </w:r>
          </w:p>
          <w:p>
            <w:pPr>
              <w:pStyle w:val="Style17"/>
              <w:spacing w:lineRule="exact" w:line="320"/>
              <w:ind w:firstLine="480"/>
              <w:rPr/>
            </w:pPr>
            <w:r>
              <w:rPr/>
              <w:t>一、二、三季度，加快丹平快速</w:t>
            </w:r>
            <w:r>
              <w:rPr/>
              <w:t>-</w:t>
            </w:r>
            <w:r>
              <w:rPr/>
              <w:t>东深公路、狮子洋跨江通道、莲花山过江通道等项目的前期工作，基本明确</w:t>
            </w:r>
            <w:r>
              <w:rPr/>
              <w:t>17</w:t>
            </w:r>
            <w:r>
              <w:rPr/>
              <w:t>个规划项目规划方案。四季度，完成丹平快速</w:t>
            </w:r>
            <w:r>
              <w:rPr/>
              <w:t>-</w:t>
            </w:r>
            <w:r>
              <w:rPr/>
              <w:t>东深公路工程立项工作，配合省完成狮子洋跨江通道前期工作；与周边城市加强对接，按照成熟一个建设一个的原则，逐步推进</w:t>
            </w:r>
            <w:r>
              <w:rPr/>
              <w:t>17</w:t>
            </w:r>
            <w:r>
              <w:rPr/>
              <w:t>个规划项目落地。</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交通运输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利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清明</w:t>
            </w:r>
          </w:p>
          <w:p>
            <w:pPr>
              <w:pStyle w:val="Normal"/>
              <w:spacing w:lineRule="exact" w:line="320"/>
              <w:jc w:val="center"/>
              <w:rPr>
                <w:rFonts w:eastAsia="仿宋_GB2312;仿宋"/>
                <w:sz w:val="24"/>
              </w:rPr>
            </w:pPr>
            <w:r>
              <w:rPr>
                <w:rFonts w:eastAsia="仿宋_GB2312;仿宋"/>
                <w:sz w:val="24"/>
              </w:rPr>
              <w:t>陈尚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长安、滨海湾新区、凤岗、塘厦、大岭山、黄江、沙田、虎门、麻涌、中堂</w:t>
            </w:r>
          </w:p>
        </w:tc>
      </w:tr>
      <w:tr>
        <w:trPr>
          <w:trHeight w:val="3093"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一批停车试点项目建设，新增停车位</w:t>
            </w:r>
            <w:r>
              <w:rPr/>
              <w:t>4</w:t>
            </w:r>
            <w:r>
              <w:rPr/>
              <w:t>万个以上。</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制定年度停车项目建设清单，开展项目前期工作并陆续动工。三季度，动工建设，累计新增停车位</w:t>
            </w:r>
            <w:r>
              <w:rPr/>
              <w:t>1</w:t>
            </w:r>
            <w:r>
              <w:rPr/>
              <w:t>万个以上。四季度，完成停车项目建设，累计新增停车位</w:t>
            </w:r>
            <w:r>
              <w:rPr/>
              <w:t>3</w:t>
            </w:r>
            <w:r>
              <w:rPr/>
              <w:t>万个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交通运输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利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尚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城市管理和综合执法局、住房和城乡建设局、市场监督管理局，交警支队、交投集团、属地镇街（园区）</w:t>
            </w:r>
          </w:p>
        </w:tc>
      </w:tr>
      <w:tr>
        <w:trPr>
          <w:trHeight w:val="2332"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完成</w:t>
            </w:r>
            <w:r>
              <w:rPr/>
              <w:t>8</w:t>
            </w:r>
            <w:r>
              <w:rPr/>
              <w:t>个西藏巴宜区小康示范村建设任务，推动昭通</w:t>
            </w:r>
            <w:r>
              <w:rPr/>
              <w:t>6</w:t>
            </w:r>
            <w:r>
              <w:rPr/>
              <w:t>个对口贫困县全部摘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协助巴宜区工作组，高效推进“十三五”规划收官工作。扎实推进八个小康示范村建设，按时完成项目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开展</w:t>
            </w:r>
            <w:r>
              <w:rPr/>
              <w:t>8</w:t>
            </w:r>
            <w:r>
              <w:rPr/>
              <w:t>个小康示范村建设项目前期工作，实现开工建设，力争完成</w:t>
            </w:r>
            <w:r>
              <w:rPr/>
              <w:t>20%</w:t>
            </w:r>
            <w:r>
              <w:rPr/>
              <w:t>的工程量。下半年，完成</w:t>
            </w:r>
            <w:r>
              <w:rPr/>
              <w:t>8</w:t>
            </w:r>
            <w:r>
              <w:rPr/>
              <w:t>个西藏巴宜区小康示范村建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肖必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成员单位</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抓好国家交给东莞的对口帮扶昭通任务，推动昭通</w:t>
            </w:r>
            <w:r>
              <w:rPr/>
              <w:t>6</w:t>
            </w:r>
            <w:r>
              <w:rPr/>
              <w:t>个对口贫困县全部摘帽。</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印发《东莞</w:t>
            </w:r>
            <w:r>
              <w:rPr>
                <w:rFonts w:ascii="宋体" w:hAnsi="宋体" w:cs="宋体" w:eastAsia="宋体"/>
              </w:rPr>
              <w:t>•</w:t>
            </w:r>
            <w:r>
              <w:rPr>
                <w:rFonts w:ascii="仿宋_GB2312;仿宋" w:hAnsi="仿宋_GB2312;仿宋" w:cs="仿宋_GB2312;仿宋"/>
              </w:rPr>
              <w:t>昭通扶贫协作</w:t>
            </w:r>
            <w:r>
              <w:rPr/>
              <w:t>2020</w:t>
            </w:r>
            <w:r>
              <w:rPr/>
              <w:t>年工作计划》，推动</w:t>
            </w:r>
            <w:r>
              <w:rPr/>
              <w:t>16</w:t>
            </w:r>
            <w:r>
              <w:rPr/>
              <w:t>个协作部门和</w:t>
            </w:r>
            <w:r>
              <w:rPr/>
              <w:t>22</w:t>
            </w:r>
            <w:r>
              <w:rPr/>
              <w:t>个镇街开展扶贫协作工作；</w:t>
            </w:r>
            <w:r>
              <w:rPr/>
              <w:t>2020</w:t>
            </w:r>
            <w:r>
              <w:rPr/>
              <w:t>年我市帮扶资金拨付至昭通市；加强对口劳务协作，精准输送昭通劳动力返莞复工。二季度，协调市主要领导赴昭通调研对接，召开两市高层联席会议；组织新增协作部门与昭通对应部门签订扶贫协作协议；落实</w:t>
            </w:r>
            <w:r>
              <w:rPr/>
              <w:t>2020</w:t>
            </w:r>
            <w:r>
              <w:rPr/>
              <w:t>年资金项目计划并启动建设；落实</w:t>
            </w:r>
            <w:r>
              <w:rPr/>
              <w:t>2020</w:t>
            </w:r>
            <w:r>
              <w:rPr/>
              <w:t>年度两市干部和教育、卫生等专业技术人才挂职交流工作任务；推动各镇街开展“万企帮万村”、消费扶贫和社会力量参与扶贫等行动。三季度，组织我市行业协会、企业、商会赴昭通贫困县考察调研，积极开展产业合作；邀请昭通商贸企业、农业企业来我市参加产销对接活动。四季度，探索扶贫协作长效机制；对照《东西部扶贫协作成效评价》要求，做好迎接</w:t>
            </w:r>
            <w:r>
              <w:rPr/>
              <w:t>2020</w:t>
            </w:r>
            <w:r>
              <w:rPr/>
              <w:t>年度东西部扶贫协作成效评价考核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协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慧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ascii="宋体" w:hAnsi="宋体" w:cs="宋体"/>
                <w:sz w:val="24"/>
              </w:rPr>
              <w:t>旸</w:t>
            </w:r>
            <w:r>
              <w:rPr>
                <w:rFonts w:eastAsia="仿宋_GB2312;仿宋"/>
                <w:sz w:val="24"/>
              </w:rPr>
              <w:t>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省第五扶贫协作工作组，市各有关单位，</w:t>
            </w:r>
            <w:r>
              <w:rPr>
                <w:rFonts w:eastAsia="仿宋_GB2312;仿宋"/>
                <w:sz w:val="24"/>
              </w:rPr>
              <w:t>22</w:t>
            </w:r>
            <w:r>
              <w:rPr>
                <w:rFonts w:eastAsia="仿宋_GB2312;仿宋"/>
                <w:sz w:val="24"/>
              </w:rPr>
              <w:t>个“携手奔小康行动”参与镇街</w:t>
            </w:r>
          </w:p>
        </w:tc>
      </w:tr>
      <w:tr>
        <w:trPr>
          <w:trHeight w:val="318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确保韶关、揭阳</w:t>
            </w:r>
            <w:r>
              <w:rPr/>
              <w:t>5.18</w:t>
            </w:r>
            <w:r>
              <w:rPr/>
              <w:t>万贫困人口和</w:t>
            </w:r>
            <w:r>
              <w:rPr/>
              <w:t>323</w:t>
            </w:r>
            <w:r>
              <w:rPr/>
              <w:t>个贫困村全部有序退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确保韶关、揭阳</w:t>
            </w:r>
            <w:r>
              <w:rPr/>
              <w:t>5.18</w:t>
            </w:r>
            <w:r>
              <w:rPr/>
              <w:t>万贫困人口和</w:t>
            </w:r>
            <w:r>
              <w:rPr/>
              <w:t>323</w:t>
            </w:r>
            <w:r>
              <w:rPr/>
              <w:t>个贫困村全部有序退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FF0000"/>
              </w:rPr>
            </w:pPr>
            <w:r>
              <w:rPr/>
              <w:t>一季度，组织完成</w:t>
            </w:r>
            <w:r>
              <w:rPr/>
              <w:t>2019</w:t>
            </w:r>
            <w:r>
              <w:rPr/>
              <w:t>年全省脱贫攻坚成效考核的市级核查，做好省级考核迎检；印发《东莞市</w:t>
            </w:r>
            <w:r>
              <w:rPr/>
              <w:t>2020</w:t>
            </w:r>
            <w:r>
              <w:rPr/>
              <w:t>年省内对口扶贫工作计划》；划拨</w:t>
            </w:r>
            <w:r>
              <w:rPr/>
              <w:t>2020</w:t>
            </w:r>
            <w:r>
              <w:rPr/>
              <w:t>年财政到村引导资金。二季度，督促和推动帮扶单位和行业部门，扎实做好</w:t>
            </w:r>
            <w:r>
              <w:rPr/>
              <w:t>2020</w:t>
            </w:r>
            <w:r>
              <w:rPr/>
              <w:t>年度省内对口扶贫工作任务，重点帮助未脱贫的韶关市</w:t>
            </w:r>
            <w:r>
              <w:rPr/>
              <w:t>79</w:t>
            </w:r>
            <w:r>
              <w:rPr/>
              <w:t>户</w:t>
            </w:r>
            <w:r>
              <w:rPr/>
              <w:t>214</w:t>
            </w:r>
            <w:r>
              <w:rPr/>
              <w:t>人</w:t>
            </w:r>
            <w:r>
              <w:rPr/>
              <w:t>、揭阳市</w:t>
            </w:r>
            <w:r>
              <w:rPr/>
              <w:t>19</w:t>
            </w:r>
            <w:r>
              <w:rPr/>
              <w:t>个村于</w:t>
            </w:r>
            <w:r>
              <w:rPr/>
              <w:t>6</w:t>
            </w:r>
            <w:r>
              <w:rPr/>
              <w:t>月底前脱贫出列；分批划拨</w:t>
            </w:r>
            <w:r>
              <w:rPr/>
              <w:t>2020</w:t>
            </w:r>
            <w:r>
              <w:rPr/>
              <w:t>年我市对口帮扶民族地区专项资金、</w:t>
            </w:r>
            <w:r>
              <w:rPr/>
              <w:t>2020</w:t>
            </w:r>
            <w:r>
              <w:rPr/>
              <w:t>年派驻工作组工作经费。三季度，协调我市党政主要领导扶贫调研和召开莞韶、莞揭两市联席会议；深化贫困村产业扶贫、就业扶贫和消费扶贫，加快扶贫资金项目建设，巩固脱贫成效，加强扶贫宣传。四季度，加强扶贫资产管理；围绕</w:t>
            </w:r>
            <w:r>
              <w:rPr/>
              <w:t>2020</w:t>
            </w:r>
            <w:r>
              <w:rPr/>
              <w:t>年省级扶贫开发成效考核工作，督导驻市县扶贫工作组、各帮扶单位查漏补缺，迎接省级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经协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慧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晓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组织部、宣传部、纪委监委，驻韶关、揭阳市及县（市、区）工作组，</w:t>
            </w:r>
            <w:r>
              <w:rPr>
                <w:rFonts w:eastAsia="仿宋_GB2312;仿宋"/>
                <w:sz w:val="24"/>
              </w:rPr>
              <w:t>82</w:t>
            </w:r>
            <w:r>
              <w:rPr>
                <w:rFonts w:eastAsia="仿宋_GB2312;仿宋"/>
                <w:sz w:val="24"/>
              </w:rPr>
              <w:t>个帮扶单位</w:t>
            </w:r>
          </w:p>
        </w:tc>
      </w:tr>
      <w:tr>
        <w:trPr>
          <w:trHeight w:val="3538"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抓好市内帮扶工作，用好</w:t>
            </w:r>
            <w:r>
              <w:rPr/>
              <w:t>1</w:t>
            </w:r>
            <w:r>
              <w:rPr/>
              <w:t>亿元竞争性分配专项资金，落实“万企帮万村”行动，推动次发达镇村增速快于全市平均水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抓好市内帮扶工作，用好</w:t>
            </w:r>
            <w:r>
              <w:rPr/>
              <w:t>1</w:t>
            </w:r>
            <w:r>
              <w:rPr/>
              <w:t>亿元竞争性分配专项资金，落实“万企帮万村”行动，推动次发达村经营纯收入增长快于全市平均水平，次发达镇生产总值保持稳定增长。</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印发《</w:t>
            </w:r>
            <w:r>
              <w:rPr/>
              <w:t>2020</w:t>
            </w:r>
            <w:r>
              <w:rPr/>
              <w:t>年市内帮扶工作方案》，明确次发达村帮扶目标任务。二季度，指导各次发达镇择优申报产业项目，对各申报方案提出意见建议，组织召开资金池专家评审会、管理联席会议，落实</w:t>
            </w:r>
            <w:r>
              <w:rPr/>
              <w:t>1</w:t>
            </w:r>
            <w:r>
              <w:rPr/>
              <w:t>亿元专项资金。推动</w:t>
            </w:r>
            <w:r>
              <w:rPr/>
              <w:t>70</w:t>
            </w:r>
            <w:r>
              <w:rPr/>
              <w:t>个市直帮扶单位落实结对</w:t>
            </w:r>
            <w:r>
              <w:rPr/>
              <w:t>70</w:t>
            </w:r>
            <w:r>
              <w:rPr/>
              <w:t>个次发达村，各帮扶单位制定精准帮扶方案。推动（商会）企业结对</w:t>
            </w:r>
            <w:r>
              <w:rPr/>
              <w:t>70</w:t>
            </w:r>
            <w:r>
              <w:rPr/>
              <w:t>个次发达村，明确帮扶内容。三季度，开展项目进度检查和督导。下拨次发达村定点帮扶资金，减轻次发达村公共开支。将我市开展“万企帮万村”的情况录入省信息系统。四季度，指导各次发达镇加强项目和资金的使用、管理和监管，加快使用产业发展专项资金。进一步强化次发达村创收项目资金监管，提升造血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农业农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永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美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资金池管理联席会议成员单位、</w:t>
            </w:r>
            <w:r>
              <w:rPr>
                <w:rFonts w:eastAsia="仿宋_GB2312;仿宋"/>
                <w:sz w:val="24"/>
              </w:rPr>
              <w:t>70</w:t>
            </w:r>
            <w:r>
              <w:rPr>
                <w:rFonts w:eastAsia="仿宋_GB2312;仿宋"/>
                <w:sz w:val="24"/>
              </w:rPr>
              <w:t>个帮扶单位</w:t>
            </w:r>
          </w:p>
        </w:tc>
      </w:tr>
      <w:tr>
        <w:trPr>
          <w:trHeight w:val="3036"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快推进区域中心医院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实施院校共建、院院共建战略，不断完备相关学科，积极创建省、市临床重点专科，使各区域中心医院服务能力达到市内或区域内领先水平。</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推进市东部中心医院旧住院部大楼改造。二季度，完成市松山湖中心医院心血管病大楼项目立项；推进市水乡中心医院一期工程装修，做好二期工程设计等前期工作。三季度，完成签订市东南部中心医院与广东医科大学合作共建直属附属医院协议，推进市东南部中心医院设备购置工作。四季度，做好专科建设和人才引进工作：市松山湖中心医院发展心内科、普外科、神经内科；市滨海湾中心医院发展重症医学科、新生儿科、口腔科；市东南部中心医院发展中医科、肿瘤科；市东部中心医院发展骨科、呼吸科、妇产科；市水乡中心医院发展老年病科，各区域中心医院形成有竞争力的专科群和合理的人才梯队，服务能力达到市内或区域内领先水平。全年，推进市东部中心医院与暨南大学合作共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卫生健康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叶向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亚林</w:t>
            </w:r>
          </w:p>
          <w:p>
            <w:pPr>
              <w:pStyle w:val="Normal"/>
              <w:spacing w:lineRule="exact" w:line="320"/>
              <w:jc w:val="center"/>
              <w:rPr>
                <w:rFonts w:eastAsia="仿宋_GB2312;仿宋"/>
                <w:sz w:val="24"/>
              </w:rPr>
            </w:pPr>
            <w:r>
              <w:rPr>
                <w:rFonts w:eastAsia="仿宋_GB2312;仿宋"/>
                <w:sz w:val="24"/>
              </w:rPr>
              <w:t>戴莉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编办，发展和改革局、财政局、人力资源和社会保障局、自然资源局，石龙、常平、麻涌</w:t>
            </w:r>
          </w:p>
        </w:tc>
      </w:tr>
      <w:tr>
        <w:trPr>
          <w:trHeight w:val="2718"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关心爱护医务人员，全面实施公立医疗机构薪酬制度改革，提高医务人员待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优化薪酬结构、调整薪酬水平、核定绩效工资总量、完善内部绩效分配方案、实施公立医院院长年薪制、落实公立医院内部分配自主权，健全绩效考核机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印发《东莞市公立医疗机构薪酬制度改革试点工作意见》；核定</w:t>
            </w:r>
            <w:r>
              <w:rPr/>
              <w:t>40</w:t>
            </w:r>
            <w:r>
              <w:rPr/>
              <w:t>所公立医院和</w:t>
            </w:r>
            <w:r>
              <w:rPr/>
              <w:t>33</w:t>
            </w:r>
            <w:r>
              <w:rPr/>
              <w:t>所社区卫生服务中心绩效工资总量；督促医疗机构完善内部绩效分配方案。二季度，出台相关配套文件；核定公立医疗机构人员岗位总量，实行全员聘用；实施编内编外人员统一管理，逐步达到同岗同绩同酬。三季度，督导医疗机构落实内部绩效分配待遇和院长年薪分配情况。四季度，开展年度绩效考核工作，总结改革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卫生健康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叶向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曾凡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编办，财政局、人力资源和社会保障局，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化扫黑除恶专项斗争。</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深化打击，重点打击套路贷等涉互联网黑恶犯罪以及涉及民生领域的黑恶势力，力争打击成效全省排名前列。协助市扫黑办建立健全遏制黑恶势力生成的长效机制，取得扫黑除恶专项斗争压倒性胜利。</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集中开展打击套路贷等涉互联网黑恶犯罪专项行动；对医疗、住建、房管、城管、国土等涉及民生领域的黑恶势力打深、打透。下半年，集中开展“六清”行动，梳理专项斗争以来打击的黑恶势力案件，分析相关行业、领域黑恶势力滋生的原因，向市扫黑办及相关主管单位提出建议，推进长效常治；梳理总结公安机关扫黑除恶的成功经验做法，形成长效工作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成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扫黑除恶各成员单位</w:t>
            </w:r>
          </w:p>
        </w:tc>
      </w:tr>
      <w:tr>
        <w:trPr>
          <w:trHeight w:val="3325"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打击电话网络诈骗、黄赌毒等违法犯罪行为，不断提升群众安全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深入打击涉黄赌违法犯罪行为。持续打击涉毒违法犯罪。</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深入打击涉黄赌违法犯罪：全年，保持对涉黄涉赌违法犯罪活动的严打高压态势，重点开展打击站街招嫖、卡片（网络）招嫖、实体场所涉黄、实体赌档、赌博游戏机、网络赌博等黄赌违法犯罪活动。</w:t>
            </w:r>
          </w:p>
          <w:p>
            <w:pPr>
              <w:pStyle w:val="Style17"/>
              <w:spacing w:lineRule="exact" w:line="320"/>
              <w:ind w:firstLine="480"/>
              <w:rPr/>
            </w:pPr>
            <w:r>
              <w:rPr/>
              <w:t>持续打击涉毒违法犯罪：全年，保持对涉毒违法犯罪活动的严打高压态势，以开展涉港台涉毒专项打击、“集群打零”专项行动、涉毒犯罪全链条打击、“净边”专项行动和易制毒化学品管控专项行动为抓手，推进全市“禁毒两打两控”专项工作，参照省公安厅下达执法目标任务，结合我市工作实际，制定</w:t>
            </w:r>
            <w:r>
              <w:rPr/>
              <w:t>2020</w:t>
            </w:r>
            <w:r>
              <w:rPr/>
              <w:t>年全市查处吸毒人员、吸毒检测、刑拘和逮捕涉毒犯罪嫌疑人目标任务，按月推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董</w:t>
            </w:r>
            <w:r>
              <w:rPr>
                <w:rFonts w:eastAsia="Times New Roman"/>
                <w:sz w:val="24"/>
              </w:rPr>
              <w:t xml:space="preserve">  </w:t>
            </w:r>
            <w:r>
              <w:rPr>
                <w:rFonts w:eastAsia="仿宋_GB2312;仿宋"/>
                <w:sz w:val="24"/>
              </w:rPr>
              <w:t>铁</w:t>
            </w:r>
          </w:p>
          <w:p>
            <w:pPr>
              <w:pStyle w:val="Normal"/>
              <w:spacing w:lineRule="exact" w:line="320"/>
              <w:jc w:val="center"/>
              <w:rPr>
                <w:rFonts w:eastAsia="仿宋_GB2312;仿宋"/>
                <w:sz w:val="24"/>
              </w:rPr>
            </w:pPr>
            <w:r>
              <w:rPr>
                <w:rFonts w:eastAsia="仿宋_GB2312;仿宋"/>
                <w:sz w:val="24"/>
              </w:rPr>
              <w:t>陈成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禁毒办</w:t>
            </w:r>
          </w:p>
        </w:tc>
      </w:tr>
      <w:tr>
        <w:trPr>
          <w:trHeight w:val="417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大安全生产隐患整治力度，持续开展危化品、粉尘防爆、有限空间作业等专项治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动有限空间作业、粉尘涉爆、液氨制冷、危险化学品及烟花爆竹等重点领域企业规范化管理和标准化作业，力争全年不发生较大生产安全事故。</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制定有限空间作业、粉尘涉爆、液氨制冷、危险化学品及烟花爆竹等重点领域安全生产专项整治方案，明确整治措施和整治目标；研究制定危险化学品和烟花爆竹领域安全生产监管检查（巡查）全覆盖方案。二季度，按照各专项整治方案，要求各园区、镇（街）督促企业开展自查自纠，并形成隐患排查报告，推动有限空间作业、粉尘涉爆、液氨制冷、危险化学品及烟花爆竹等重点领域信息化监管，落实安全巡查责任牌制度，继续推进重点领域企业主要负责人和安全管理人员培训“双落实”；根据招投标程序，确定委托开展危险化学品和烟花爆竹领域安全生产检查（巡查）的中介机构。三季度，按照各专项整治方案，要求各园区、镇（街）加强指导企业落实隐患整改工作，并对完成排查的企业进行“回头看”，督促企业落实主体责任；部署开展危险化学品和烟花爆竹领域安全生产检查（巡查）全覆盖工作。四季度，开展危险化学品和烟花爆竹领域安全生产检查（巡查）全覆盖，组织各分局进行经验分享，最后形成各专项整治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应急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张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陈武勇</w:t>
            </w:r>
          </w:p>
          <w:p>
            <w:pPr>
              <w:pStyle w:val="Normal"/>
              <w:spacing w:lineRule="exact" w:line="320"/>
              <w:jc w:val="center"/>
              <w:rPr>
                <w:rFonts w:eastAsia="仿宋_GB2312;仿宋"/>
                <w:kern w:val="0"/>
                <w:sz w:val="24"/>
              </w:rPr>
            </w:pPr>
            <w:r>
              <w:rPr>
                <w:rFonts w:eastAsia="仿宋_GB2312;仿宋"/>
                <w:kern w:val="0"/>
                <w:sz w:val="24"/>
              </w:rPr>
              <w:t>何日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安委会相关负有行业监管职能的成员单位</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抓好食品、药品、特种设备等领域风险防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强食品安全监管。对全市食品生产企业开展全覆盖监督检查；督促食品生产经营者落实食品安全主体责任；加大食品生产经营者责任约谈力度；召开工作会议；加强食品安全风险预警提示。</w:t>
            </w:r>
            <w:r>
              <w:rPr>
                <w:rFonts w:eastAsia="Times New Roman"/>
              </w:rPr>
              <w:t xml:space="preserve"> </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食品生产环节：每季度，按计划开展食品生产企业监督检查，约谈高风险食品生产企业，加强食品生产安全风险预警提示。</w:t>
            </w:r>
          </w:p>
          <w:p>
            <w:pPr>
              <w:pStyle w:val="Style17"/>
              <w:spacing w:lineRule="exact" w:line="320"/>
              <w:ind w:firstLine="480"/>
              <w:rPr/>
            </w:pPr>
            <w:r>
              <w:rPr/>
              <w:t>食品销售环节：一季度，开展食品安全风险隐患分析；开展活禽批发市场监督检查。二季度，开展酒类食品安全专项整治。三季度，开展农村食品专项整治。四季度，开展节前食品安全专项整治。</w:t>
            </w:r>
          </w:p>
          <w:p>
            <w:pPr>
              <w:pStyle w:val="Style17"/>
              <w:spacing w:lineRule="exact" w:line="320"/>
              <w:ind w:firstLine="480"/>
              <w:rPr/>
            </w:pPr>
            <w:r>
              <w:rPr/>
              <w:t>食品餐饮环节：一季度，开展大型企业食堂（就餐人数</w:t>
            </w:r>
            <w:r>
              <w:rPr/>
              <w:t>800</w:t>
            </w:r>
            <w:r>
              <w:rPr/>
              <w:t>人以上）、大型餐饮单位食品安全专项检查；发布餐饮服务食品安全预警。二季度，开展养老机构食堂食品安全专项整治；召开高考保障工作会议，做好高考食品安全保障工作；发布餐饮服务食品安全预警。三季度，开展工厂企业集体食堂专项检查；召开全市食品餐饮安全形势和风险会商会议，研判全市餐饮环节风险隐患；发布餐饮服务食品安全预警。四季度，开展建筑工地食堂食品安全专项整治；召开全市食品餐饮安全监管工作座谈会；发布餐饮服务食品安全预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锡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少华</w:t>
            </w:r>
          </w:p>
          <w:p>
            <w:pPr>
              <w:pStyle w:val="Normal"/>
              <w:spacing w:lineRule="exact" w:line="320"/>
              <w:jc w:val="center"/>
              <w:rPr>
                <w:rFonts w:eastAsia="仿宋_GB2312;仿宋"/>
                <w:sz w:val="24"/>
              </w:rPr>
            </w:pPr>
            <w:r>
              <w:rPr>
                <w:rFonts w:eastAsia="仿宋_GB2312;仿宋"/>
                <w:sz w:val="24"/>
              </w:rPr>
              <w:t>石金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rFonts w:ascii="仿宋" w:hAnsi="仿宋" w:cs="仿宋"/>
                <w:bCs/>
                <w:color w:val="000000"/>
                <w:szCs w:val="32"/>
              </w:rPr>
              <w:t>以“四个最严”为监管原则，</w:t>
            </w:r>
            <w:r>
              <w:rPr>
                <w:rFonts w:ascii="仿宋_GB2312;仿宋" w:hAnsi="仿宋_GB2312;仿宋" w:cs="宋体"/>
                <w:szCs w:val="21"/>
              </w:rPr>
              <w:t>强化对药品生产、流通、使用环节监管，保障全链条药品质量安全，按照国家、省药监局的部署开展相关专项检查。</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按照国家、省、市的相关要求，动员部署全年各类监督检查工作，加强基层监管培训，开展各类专项整治，保障药品质量安全，完成全年监督检查任务不少于</w:t>
            </w:r>
            <w:r>
              <w:rPr/>
              <w:t>40%</w:t>
            </w:r>
            <w:r>
              <w:rPr/>
              <w:t>。全年度，扎实推进各类专项整治，突出重点，落实企业药品安全主体责任，开展药品安全应急演练，抓好岁末年初、国庆等重要节日药品质量安全保障工作，完成全年</w:t>
            </w:r>
            <w:r>
              <w:rPr/>
              <w:t>100%</w:t>
            </w:r>
            <w:r>
              <w:rPr/>
              <w:t>监督检查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锡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w:t>
            </w:r>
            <w:r>
              <w:rPr>
                <w:rFonts w:eastAsia="Times New Roman"/>
                <w:sz w:val="24"/>
              </w:rPr>
              <w:t xml:space="preserve">  </w:t>
            </w:r>
            <w:r>
              <w:rPr>
                <w:rFonts w:eastAsia="仿宋_GB2312;仿宋"/>
                <w:sz w:val="24"/>
              </w:rPr>
              <w:t>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加强医疗器械质量安全监管，加大不良事件监测力度，提高应急管理能力，有效防范化解风险。</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加强医用口罩等疫情防控急需用医疗器械产品质量监管，强化风险监测。二季度，对全市系统监管人员加强医疗器械监管业务，全面提升监管能力。三季度，强化靶向监督抽验，完善抽检不合格后处理工作，强化不良反应监测，综合分析研判安全风险。四季度，不断完善风险研判机制，持续压实监管责任，进一步提高防范质量风险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锡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周穗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以“遏制重特大事故，减少一般事故”为目标，扎实开展特种设备安全监管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重点开展节后复工复产特种设备安全专项整治。二季度，加强特种设备安全宣传及教育培训，积极推动企业落实特种设备安全主体责任。三季度，深入开展特种设备隐患排查治理工作。四季度，重点抓好岁末年初、国庆等重要节日特种设备安全保障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锡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海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各镇街（园区）</w:t>
            </w:r>
          </w:p>
        </w:tc>
      </w:tr>
      <w:tr>
        <w:trPr>
          <w:trHeight w:val="587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强火灾隐患排查整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实行“双随机一公开”消防监督执法模式，持续开展“打通生命通道”企业用电安全至少两个专项整治行动，完成省政府挂牌督办火灾隐患重点整治地区和市政府挂牌督办整治不少于三十个火灾隐患重点地区，组织对建筑火灾事故逐一开展责任倒查、约谈问责，开展百村千企万场消防宣传培训活动，消防宣传资料送百万家。全年不发生重大以上火灾事故，年度火灾亡人率控制在</w:t>
            </w:r>
            <w:r>
              <w:rPr/>
              <w:t>0.19</w:t>
            </w:r>
            <w:r>
              <w:rPr/>
              <w:t>人</w:t>
            </w:r>
            <w:r>
              <w:rPr/>
              <w:t>/10</w:t>
            </w:r>
            <w:r>
              <w:rPr/>
              <w:t>万人以内。</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细化明确各镇街工作目标任务，纳入镇街年度消防工作目标责任书；对“打通生命通道”企业用电安全两个专项整治行动再部署再推进，完成</w:t>
            </w:r>
            <w:r>
              <w:rPr/>
              <w:t>70%</w:t>
            </w:r>
            <w:r>
              <w:rPr/>
              <w:t>住宅小区、高层建筑消防车通道规范化标识，常态化组织开展火灾事故责倒查、约谈问责和消防宣传教育培训活动。二季度，完成火灾隐患重点地区挂牌督办工作，部署推进开展重点整治；各镇街完成召开电动自行车集中充电停放点试点建设，召开现场会议全面推广；所有住宅小区、高层建筑消防车通道完成规范化标识。常态化组织开展火灾事故责倒查、约谈问责；消防宣传教育培训活动完成率达到</w:t>
            </w:r>
            <w:r>
              <w:rPr/>
              <w:t>50%</w:t>
            </w:r>
            <w:r>
              <w:rPr/>
              <w:t>以上。三季度，全面推进独立式感烟探测报警器、简易喷淋、电气火灾监控装置技防措施建设，常态化组织开展火灾事故责倒查、约谈问责和消防宣传教育培训活动。四季度，开展各级政府挂牌督办火灾隐患重点地区整治工作验收；“个十百千万”工程</w:t>
            </w:r>
            <w:r>
              <w:rPr/>
              <w:t>100%</w:t>
            </w:r>
            <w:r>
              <w:rPr/>
              <w:t>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消防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苏炜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易云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各镇街（园区）、市消防安全委员会成员单位</w:t>
            </w:r>
          </w:p>
        </w:tc>
      </w:tr>
      <w:tr>
        <w:trPr>
          <w:trHeight w:val="5926"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进一步完善促进消费的统筹机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建立完善市促进消费体制机制，成立东莞市完善促进消费体制机制工作领导小组，着力稳定居民消费，持续推动和扩大消费，促进经济平稳健康发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建立完善市促进消费体制机制，成立东莞市完善促进消费体制机制工作领导小组，出台《东莞市完善促进消费体制机制实施方案》。全年，推进关键领域消费、质量标准建设、信用维权体系建设、稳定消费预期等七个方面重点任务、</w:t>
            </w:r>
            <w:r>
              <w:rPr/>
              <w:t>33</w:t>
            </w:r>
            <w:r>
              <w:rPr/>
              <w:t>条工作措施的贯彻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韩庆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商务局、财政局、工业和信息化局、市场监督管理局、文化广电旅游体育局、交通运输局、卫生健康局、教育局、住房和城乡建设局、农业农村局等单位及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rFonts w:ascii="仿宋_GB2312;仿宋" w:hAnsi="仿宋_GB2312;仿宋"/>
              </w:rPr>
              <w:t>以“乐购东莞”为主平台，通过多主题营销、多形式优惠和多板块联动，释放工业名品、特色农产、精品旅游的消费潜力，增强住宿、餐饮、</w:t>
            </w:r>
            <w:r>
              <w:rPr/>
              <w:t>5G</w:t>
            </w:r>
            <w:r>
              <w:rPr>
                <w:rFonts w:ascii="仿宋_GB2312;仿宋" w:hAnsi="仿宋_GB2312;仿宋"/>
              </w:rPr>
              <w:t>通讯和汽车、房地产的消费动力，集成会展、电商、团购和招标采购的带动能力，注入进口商品、结算方式、异业联盟和消费金融等升级活力，稳定和促进社会消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rFonts w:ascii="仿宋_GB2312;仿宋" w:hAnsi="仿宋_GB2312;仿宋"/>
              </w:rPr>
            </w:pPr>
            <w:r>
              <w:rPr>
                <w:rFonts w:ascii="仿宋_GB2312;仿宋" w:hAnsi="仿宋_GB2312;仿宋"/>
              </w:rPr>
              <w:t>推动“乐购东莞”等活动常态化，组织镇街开展工作，动员重点商贸企业积极参与活动，着力将“乐购东莞”打造成为我市最大规模、最有潜力、最富活力、最具人气的购物嘉年华。</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做好</w:t>
            </w:r>
            <w:r>
              <w:rPr/>
              <w:t>2019-2020</w:t>
            </w:r>
            <w:r>
              <w:rPr/>
              <w:t>年岁末年初“乐购东莞”促消费专项行动的活动有关执行工作，以及财务审计和企业拨付工作。二季度，在市府办的统筹指导下，根据《“乐购东莞”</w:t>
            </w:r>
            <w:r>
              <w:rPr/>
              <w:t>2020</w:t>
            </w:r>
            <w:r>
              <w:rPr/>
              <w:t>年第二季度总体工作方案》（东经指综〔</w:t>
            </w:r>
            <w:r>
              <w:rPr/>
              <w:t>2020</w:t>
            </w:r>
            <w:r>
              <w:rPr/>
              <w:t>〕</w:t>
            </w:r>
            <w:r>
              <w:rPr/>
              <w:t>1</w:t>
            </w:r>
            <w:r>
              <w:rPr/>
              <w:t>号）精神，配合市政府开展</w:t>
            </w:r>
            <w:r>
              <w:rPr/>
              <w:t>2020</w:t>
            </w:r>
            <w:r>
              <w:rPr/>
              <w:t>年第二季度“乐购东莞”促消费活动，重点做好零售、餐饮消费券发放工作。三季度，草拟《东莞市商务局实施</w:t>
            </w:r>
            <w:r>
              <w:rPr/>
              <w:t>2020</w:t>
            </w:r>
            <w:r>
              <w:rPr/>
              <w:t>年“乐购东莞”促消费活动工作方案（送审稿）》，报</w:t>
            </w:r>
            <w:r>
              <w:rPr/>
              <w:t>市</w:t>
            </w:r>
            <w:r>
              <w:rPr/>
              <w:t>经济运行监测调度指挥部</w:t>
            </w:r>
            <w:r>
              <w:rPr/>
              <w:t>审定</w:t>
            </w:r>
            <w:r>
              <w:rPr/>
              <w:t>后，在市府办的统筹指导下，结合商务部门职能实际，组织重点商贸企业开展“乐购东莞”促消费活动。四季度，在市府办的统筹指导下，结合商务部门职能实际，组织重点商贸企业继续开展“乐购东莞”促消费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w:t>
            </w:r>
            <w:r>
              <w:rPr>
                <w:rFonts w:eastAsia="Times New Roman"/>
                <w:sz w:val="24"/>
              </w:rPr>
              <w:t xml:space="preserve">  </w:t>
            </w:r>
            <w:r>
              <w:rPr>
                <w:rFonts w:ascii="宋体" w:hAnsi="宋体" w:cs="宋体"/>
                <w:sz w:val="24"/>
              </w:rPr>
              <w:t>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kern w:val="0"/>
                <w:sz w:val="24"/>
              </w:rPr>
            </w:pPr>
            <w:r>
              <w:rPr>
                <w:rFonts w:eastAsia="仿宋_GB2312;仿宋"/>
                <w:kern w:val="0"/>
                <w:sz w:val="24"/>
              </w:rPr>
              <w:t>市委宣传部，发展和改革局、文化广电旅游体育、工业和信息化局、农业农村局、市场监督管理局、财政局，总工会，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引导特色商圈升级改造，聚集名特优商品品牌，融合历史文化风貌，打造标志性特色街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引导有条件的镇街对其辖区内重点商圈进行升级改造，推进消费升级，打造标志性特色街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通过摸底和调研等形式，了解和把握各镇街及辖区内重点商圈升级的意向情况。下半年，对于有条件的商圈，鼓励镇街财政和商圈自身分别投入资金，开展升级改造，积极打造特色标志性商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郑德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鼓励大型批发、零售企业在莞设立独立法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鼓励各镇街加强与大型批发、零售类企业沟通协调，奖励在莞设立独立法人的企业。</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做好《东莞市促进开放型经济高质量发展专项资金管理办法》宣贯工作，引导企业在合法、合规前提下壮大发展，完成</w:t>
            </w:r>
            <w:r>
              <w:rPr/>
              <w:t>2019</w:t>
            </w:r>
            <w:r>
              <w:rPr/>
              <w:t>年支持重点批发零售企业发展专项资金申报和拨付工作。下半年，鼓励各镇街（园区）商务部门加强与大型批发、零售类企业沟通协调，并联同招商等部门，鼓励在莞设立独立法人企业，扩大我市纳统限上企业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郑德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积极引进高端文旅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利用展会平台宣传推介我市优质文旅资源，吸引高端文旅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color w:val="000000"/>
              </w:rPr>
              <w:t>一</w:t>
            </w:r>
            <w:r>
              <w:rPr>
                <w:color w:val="000000"/>
              </w:rPr>
              <w:t>、二季度</w:t>
            </w:r>
            <w:r>
              <w:rPr>
                <w:color w:val="000000"/>
              </w:rPr>
              <w:t>，筹备参展第十六届深圳文博会并制定参展方案</w:t>
            </w:r>
            <w:r>
              <w:rPr>
                <w:color w:val="000000"/>
              </w:rPr>
              <w:t>，确定深圳文博会设计方案和参展内容</w:t>
            </w:r>
            <w:r>
              <w:rPr>
                <w:color w:val="000000"/>
              </w:rPr>
              <w:t>；协助漫</w:t>
            </w:r>
            <w:r>
              <w:rPr>
                <w:color w:val="000000"/>
              </w:rPr>
              <w:t>博会执委办</w:t>
            </w:r>
            <w:r>
              <w:rPr>
                <w:color w:val="000000"/>
              </w:rPr>
              <w:t>打造线上</w:t>
            </w:r>
            <w:r>
              <w:rPr>
                <w:color w:val="000000"/>
              </w:rPr>
              <w:t>漫博会</w:t>
            </w:r>
            <w:r>
              <w:rPr>
                <w:color w:val="000000"/>
              </w:rPr>
              <w:t>APP</w:t>
            </w:r>
            <w:r>
              <w:rPr>
                <w:color w:val="000000"/>
              </w:rPr>
              <w:t>，做好第十二届漫博会各项活动方案制定等材料工作</w:t>
            </w:r>
            <w:r>
              <w:rPr>
                <w:color w:val="000000"/>
              </w:rPr>
              <w:t>。第三季度</w:t>
            </w:r>
            <w:r>
              <w:rPr>
                <w:color w:val="000000"/>
              </w:rPr>
              <w:t>，举办第十二届中国国际影视动漫版权保护和贸易博览会、参展深圳文博会</w:t>
            </w:r>
            <w:r>
              <w:rPr>
                <w:color w:val="000000"/>
              </w:rPr>
              <w:t>、</w:t>
            </w:r>
            <w:r>
              <w:rPr>
                <w:color w:val="000000"/>
              </w:rPr>
              <w:t>广东旅游产业博览会，搭建文旅项目招商推介平台。第四季度，积极参与省内外各类大型招商引资、宣传推介和产业论坛活动，宣传文化旅游产业政策，依托香博会等展会平台，宣传推介我市特色文旅资源，吸引优质文旅企业来莞考察和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晓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文化广电旅游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陆世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吴劭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开展</w:t>
            </w:r>
            <w:r>
              <w:rPr/>
              <w:t>2020</w:t>
            </w:r>
            <w:r>
              <w:rPr/>
              <w:t>年旅游产业发展专项资金扶持工作，奖励优质企业和项目，优化文旅项目招引环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000000"/>
              </w:rPr>
            </w:pPr>
            <w:r>
              <w:rPr>
                <w:color w:val="000000"/>
              </w:rPr>
              <w:t>一、二季度，根据《东莞市旅游产业发展专项资金管理办法》补助条件，制定各项目申报指南并开展项目申报有关工作。第三季度，开展全市旅游产业发展专项资金评审工作，协助市名城办开展文化产业发展专项资金扶持，推动我市文旅品牌走出去、高端文旅项目引进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晓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文化广电旅游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陆世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吴劭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争取汽车平行进口和二手车出口业务试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争取将东莞</w:t>
            </w:r>
            <w:r>
              <w:rPr/>
              <w:t>1</w:t>
            </w:r>
            <w:r>
              <w:rPr/>
              <w:t>家企业纳入二手车出口试点企业。</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推进，加强与省商务厅沟通，密切留意省商务厅推进二手车出口试点企业申报工作进度，物色和培育有意向的企业按照二手车出口企业准入条件进行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见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争取汽车平行进口业务试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推进，计划扩大我市汽车平行进口规模。二季度，草拟《关于平行进口汽车发展现状的情况报告》并报送市领导。下来将密切留意国六排放标准的准入动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方绍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公安局、生态环境局，东莞港务集团、麻涌</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color w:val="FF0000"/>
              </w:rPr>
            </w:pPr>
            <w:r>
              <w:rPr/>
              <w:t>完成招商引资协议投资</w:t>
            </w:r>
            <w:r>
              <w:rPr/>
              <w:t>2000</w:t>
            </w:r>
            <w:r>
              <w:rPr/>
              <w:t>亿元，实际投资</w:t>
            </w:r>
            <w:r>
              <w:rPr/>
              <w:t>1000</w:t>
            </w:r>
            <w:r>
              <w:rPr/>
              <w:t>亿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力争全年引进内外资协议（合同）投资</w:t>
            </w:r>
            <w:r>
              <w:rPr/>
              <w:t>2000</w:t>
            </w:r>
            <w:r>
              <w:rPr/>
              <w:t>亿元</w:t>
            </w:r>
            <w:r>
              <w:rPr/>
              <w:t>，实际投资</w:t>
            </w:r>
            <w:r>
              <w:rPr/>
              <w:t>1000</w:t>
            </w:r>
            <w:r>
              <w:rPr/>
              <w:t>亿元</w:t>
            </w:r>
            <w:r>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仿宋"/>
                <w:kern w:val="0"/>
                <w:sz w:val="24"/>
              </w:rPr>
            </w:pPr>
            <w:r>
              <w:rPr>
                <w:rFonts w:eastAsia="仿宋_GB2312;仿宋"/>
                <w:kern w:val="0"/>
                <w:sz w:val="24"/>
              </w:rPr>
              <w:t>1-6</w:t>
            </w:r>
            <w:r>
              <w:rPr>
                <w:rFonts w:eastAsia="仿宋_GB2312;仿宋"/>
                <w:kern w:val="0"/>
                <w:sz w:val="24"/>
              </w:rPr>
              <w:t>月</w:t>
            </w:r>
            <w:r>
              <w:rPr>
                <w:rFonts w:eastAsia="仿宋_GB2312;仿宋"/>
                <w:kern w:val="0"/>
                <w:sz w:val="24"/>
              </w:rPr>
              <w:t>，</w:t>
            </w:r>
            <w:r>
              <w:rPr>
                <w:rFonts w:eastAsia="仿宋_GB2312;仿宋"/>
                <w:kern w:val="0"/>
                <w:sz w:val="24"/>
              </w:rPr>
              <w:t>力争累计</w:t>
            </w:r>
            <w:r>
              <w:rPr>
                <w:rFonts w:eastAsia="仿宋_GB2312;仿宋"/>
                <w:kern w:val="0"/>
                <w:sz w:val="24"/>
              </w:rPr>
              <w:t>全年引进内外资协议（合同）投资</w:t>
            </w:r>
            <w:r>
              <w:rPr>
                <w:rFonts w:eastAsia="仿宋_GB2312;仿宋"/>
                <w:kern w:val="0"/>
                <w:sz w:val="24"/>
              </w:rPr>
              <w:t>650</w:t>
            </w:r>
            <w:r>
              <w:rPr>
                <w:rFonts w:eastAsia="仿宋_GB2312;仿宋"/>
                <w:kern w:val="0"/>
                <w:sz w:val="24"/>
              </w:rPr>
              <w:t>亿元，实际投资金额</w:t>
            </w:r>
            <w:r>
              <w:rPr>
                <w:rFonts w:eastAsia="仿宋_GB2312;仿宋"/>
                <w:kern w:val="0"/>
                <w:sz w:val="24"/>
              </w:rPr>
              <w:t>450</w:t>
            </w:r>
            <w:r>
              <w:rPr>
                <w:rFonts w:eastAsia="仿宋_GB2312;仿宋"/>
                <w:kern w:val="0"/>
                <w:sz w:val="24"/>
              </w:rPr>
              <w:t>亿元。</w:t>
            </w:r>
            <w:r>
              <w:rPr>
                <w:rFonts w:eastAsia="仿宋_GB2312;仿宋"/>
                <w:kern w:val="0"/>
                <w:sz w:val="24"/>
              </w:rPr>
              <w:t>7-9</w:t>
            </w:r>
            <w:r>
              <w:rPr>
                <w:rFonts w:eastAsia="仿宋_GB2312;仿宋"/>
                <w:kern w:val="0"/>
                <w:sz w:val="24"/>
              </w:rPr>
              <w:t>月</w:t>
            </w:r>
            <w:r>
              <w:rPr>
                <w:rFonts w:eastAsia="仿宋_GB2312;仿宋"/>
                <w:kern w:val="0"/>
                <w:sz w:val="24"/>
              </w:rPr>
              <w:t>，</w:t>
            </w:r>
            <w:r>
              <w:rPr>
                <w:rFonts w:eastAsia="仿宋_GB2312;仿宋"/>
                <w:kern w:val="0"/>
                <w:sz w:val="24"/>
              </w:rPr>
              <w:t>力争累计</w:t>
            </w:r>
            <w:r>
              <w:rPr>
                <w:rFonts w:eastAsia="仿宋_GB2312;仿宋"/>
                <w:kern w:val="0"/>
                <w:sz w:val="24"/>
              </w:rPr>
              <w:t>全年引进内外资协议（合同）投资</w:t>
            </w:r>
            <w:r>
              <w:rPr>
                <w:rFonts w:eastAsia="仿宋_GB2312;仿宋"/>
                <w:kern w:val="0"/>
                <w:sz w:val="24"/>
              </w:rPr>
              <w:t>1250</w:t>
            </w:r>
            <w:r>
              <w:rPr>
                <w:rFonts w:eastAsia="仿宋_GB2312;仿宋"/>
                <w:kern w:val="0"/>
                <w:sz w:val="24"/>
              </w:rPr>
              <w:t>亿元，实际投资金额</w:t>
            </w:r>
            <w:r>
              <w:rPr>
                <w:rFonts w:eastAsia="仿宋_GB2312;仿宋"/>
                <w:kern w:val="0"/>
                <w:sz w:val="24"/>
              </w:rPr>
              <w:t>750</w:t>
            </w:r>
            <w:r>
              <w:rPr>
                <w:rFonts w:eastAsia="仿宋_GB2312;仿宋"/>
                <w:kern w:val="0"/>
                <w:sz w:val="24"/>
              </w:rPr>
              <w:t>亿元。</w:t>
            </w:r>
            <w:r>
              <w:rPr>
                <w:rFonts w:eastAsia="仿宋_GB2312;仿宋"/>
                <w:kern w:val="0"/>
                <w:sz w:val="24"/>
              </w:rPr>
              <w:t>10-12</w:t>
            </w:r>
            <w:r>
              <w:rPr>
                <w:rFonts w:eastAsia="仿宋_GB2312;仿宋"/>
                <w:kern w:val="0"/>
                <w:sz w:val="24"/>
              </w:rPr>
              <w:t>月</w:t>
            </w:r>
            <w:r>
              <w:rPr>
                <w:rFonts w:eastAsia="仿宋_GB2312;仿宋"/>
                <w:kern w:val="0"/>
                <w:sz w:val="24"/>
              </w:rPr>
              <w:t>，</w:t>
            </w:r>
            <w:r>
              <w:rPr>
                <w:rFonts w:eastAsia="仿宋_GB2312;仿宋"/>
                <w:kern w:val="0"/>
                <w:sz w:val="24"/>
              </w:rPr>
              <w:t>力争累计</w:t>
            </w:r>
            <w:r>
              <w:rPr>
                <w:rFonts w:eastAsia="仿宋_GB2312;仿宋"/>
                <w:kern w:val="0"/>
                <w:sz w:val="24"/>
              </w:rPr>
              <w:t>全年引进内外资协议（合同）投资</w:t>
            </w:r>
            <w:r>
              <w:rPr>
                <w:rFonts w:eastAsia="仿宋_GB2312;仿宋"/>
                <w:kern w:val="0"/>
                <w:sz w:val="24"/>
              </w:rPr>
              <w:t>2000</w:t>
            </w:r>
            <w:r>
              <w:rPr>
                <w:rFonts w:eastAsia="仿宋_GB2312;仿宋"/>
                <w:kern w:val="0"/>
                <w:sz w:val="24"/>
              </w:rPr>
              <w:t>亿元，实际投资金额</w:t>
            </w:r>
            <w:r>
              <w:rPr>
                <w:rFonts w:eastAsia="仿宋_GB2312;仿宋"/>
                <w:kern w:val="0"/>
                <w:sz w:val="24"/>
              </w:rPr>
              <w:t>1000</w:t>
            </w:r>
            <w:r>
              <w:rPr>
                <w:rFonts w:eastAsia="仿宋_GB2312;仿宋"/>
                <w:kern w:val="0"/>
                <w:sz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投资促进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钟</w:t>
            </w:r>
            <w:r>
              <w:rPr>
                <w:rFonts w:eastAsia="Times New Roman"/>
                <w:kern w:val="0"/>
                <w:sz w:val="24"/>
              </w:rPr>
              <w:t xml:space="preserve">  </w:t>
            </w:r>
            <w:r>
              <w:rPr>
                <w:rFonts w:eastAsia="仿宋_GB2312;仿宋"/>
                <w:kern w:val="0"/>
                <w:sz w:val="24"/>
              </w:rPr>
              <w:t>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麦伟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商务局，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color w:val="FF0000"/>
              </w:rPr>
            </w:pPr>
            <w:r>
              <w:rPr/>
              <w:t>完成工业投资</w:t>
            </w:r>
            <w:r>
              <w:rPr/>
              <w:t>810</w:t>
            </w:r>
            <w:r>
              <w:rPr/>
              <w:t>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FF0000"/>
              </w:rPr>
            </w:pPr>
            <w:r>
              <w:rPr/>
              <w:t>全年完成工业投资</w:t>
            </w:r>
            <w:r>
              <w:rPr/>
              <w:t>810</w:t>
            </w:r>
            <w:r>
              <w:rPr/>
              <w:t>亿元，同比增长</w:t>
            </w:r>
            <w:r>
              <w:rPr/>
              <w:t>10%</w:t>
            </w:r>
            <w:r>
              <w:rPr/>
              <w:t>；完成工业技改投资</w:t>
            </w:r>
            <w:r>
              <w:rPr/>
              <w:t>546</w:t>
            </w:r>
            <w:r>
              <w:rPr/>
              <w:t>亿元，同比增长</w:t>
            </w:r>
            <w:r>
              <w:rPr/>
              <w:t>8%</w:t>
            </w:r>
            <w:r>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梳理建立</w:t>
            </w:r>
            <w:r>
              <w:rPr/>
              <w:t>2020</w:t>
            </w:r>
            <w:r>
              <w:rPr/>
              <w:t>年重大工业项目库，推动企业和项目复工复产。二季度，下达各镇街（园区）</w:t>
            </w:r>
            <w:r>
              <w:rPr/>
              <w:t>2020</w:t>
            </w:r>
            <w:r>
              <w:rPr/>
              <w:t>年工业投资和工业技改投资目标，梳理建立全市工业投资项目库。二、三、四季度，对照重大工业项目库和工业投资项目库，跟进项目进度，协调解决项目建设过程中遇到的困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廖汝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人力资源和社会保障局、供电局</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完成城市更新投资</w:t>
            </w:r>
            <w:r>
              <w:rPr/>
              <w:t>382</w:t>
            </w:r>
            <w:r>
              <w:rPr/>
              <w:t>亿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落实城市更新</w:t>
            </w:r>
            <w:r>
              <w:rPr/>
              <w:t>18</w:t>
            </w:r>
            <w:r>
              <w:rPr/>
              <w:t>条投资减负措施，推动城市更新项目加快供地，加快开工建设，全年完成城市更新投资</w:t>
            </w:r>
            <w:r>
              <w:rPr/>
              <w:t>382</w:t>
            </w:r>
            <w:r>
              <w:rPr/>
              <w:t>亿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仿宋"/>
                <w:kern w:val="0"/>
                <w:sz w:val="24"/>
              </w:rPr>
            </w:pPr>
            <w:r>
              <w:rPr>
                <w:rFonts w:eastAsia="仿宋_GB2312;仿宋"/>
                <w:kern w:val="0"/>
                <w:sz w:val="24"/>
              </w:rPr>
              <w:t>第一季度完成</w:t>
            </w:r>
            <w:r>
              <w:rPr>
                <w:rFonts w:eastAsia="仿宋_GB2312;仿宋"/>
                <w:kern w:val="0"/>
                <w:sz w:val="24"/>
              </w:rPr>
              <w:t>82</w:t>
            </w:r>
            <w:r>
              <w:rPr>
                <w:rFonts w:eastAsia="仿宋_GB2312;仿宋"/>
                <w:kern w:val="0"/>
                <w:sz w:val="24"/>
              </w:rPr>
              <w:t>亿元。第二季度完成</w:t>
            </w:r>
            <w:r>
              <w:rPr>
                <w:rFonts w:eastAsia="仿宋_GB2312;仿宋"/>
                <w:kern w:val="0"/>
                <w:sz w:val="24"/>
              </w:rPr>
              <w:t>100</w:t>
            </w:r>
            <w:r>
              <w:rPr>
                <w:rFonts w:eastAsia="仿宋_GB2312;仿宋"/>
                <w:kern w:val="0"/>
                <w:sz w:val="24"/>
              </w:rPr>
              <w:t>亿元。第三季度完成</w:t>
            </w:r>
            <w:r>
              <w:rPr>
                <w:rFonts w:eastAsia="仿宋_GB2312;仿宋"/>
                <w:kern w:val="0"/>
                <w:sz w:val="24"/>
              </w:rPr>
              <w:t>100</w:t>
            </w:r>
            <w:r>
              <w:rPr>
                <w:rFonts w:eastAsia="仿宋_GB2312;仿宋"/>
                <w:kern w:val="0"/>
                <w:sz w:val="24"/>
              </w:rPr>
              <w:t>亿元。第四季度完成</w:t>
            </w:r>
            <w:r>
              <w:rPr>
                <w:rFonts w:eastAsia="仿宋_GB2312;仿宋"/>
                <w:kern w:val="0"/>
                <w:sz w:val="24"/>
              </w:rPr>
              <w:t>100</w:t>
            </w:r>
            <w:r>
              <w:rPr>
                <w:rFonts w:eastAsia="仿宋_GB2312;仿宋"/>
                <w:kern w:val="0"/>
                <w:sz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陈</w:t>
            </w:r>
            <w:r>
              <w:rPr>
                <w:rFonts w:eastAsia="Times New Roman"/>
                <w:kern w:val="0"/>
                <w:sz w:val="24"/>
              </w:rPr>
              <w:t xml:space="preserve">  </w:t>
            </w:r>
            <w:r>
              <w:rPr>
                <w:rFonts w:eastAsia="仿宋_GB2312;仿宋"/>
                <w:kern w:val="0"/>
                <w:sz w:val="24"/>
              </w:rPr>
              <w:t>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完成重大项目投资</w:t>
            </w:r>
            <w:r>
              <w:rPr/>
              <w:t>850</w:t>
            </w:r>
            <w:r>
              <w:rPr/>
              <w:t>亿元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重大项目投资</w:t>
            </w:r>
            <w:r>
              <w:rPr/>
              <w:t>850</w:t>
            </w:r>
            <w:r>
              <w:rPr/>
              <w:t>亿元以上。</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重大项目投资</w:t>
            </w:r>
            <w:r>
              <w:rPr/>
              <w:t>100</w:t>
            </w:r>
            <w:r>
              <w:rPr/>
              <w:t>亿元。二季度，完成重大项目投资</w:t>
            </w:r>
            <w:r>
              <w:rPr/>
              <w:t>170</w:t>
            </w:r>
            <w:r>
              <w:rPr/>
              <w:t>亿元。三季度，完成重大项目投资</w:t>
            </w:r>
            <w:r>
              <w:rPr/>
              <w:t>250</w:t>
            </w:r>
            <w:r>
              <w:rPr/>
              <w:t>亿元。四季度，完成重大项目投资</w:t>
            </w:r>
            <w:r>
              <w:rPr/>
              <w:t>330</w:t>
            </w:r>
            <w: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肖必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重大项目工作领导小组成员单位、各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实施制造业高质量发展三年行动计划，开展“强、大、精、优”产业体系发展工程，抓好重点行业、关键环节的补链，促进传统优势产业“老树发新枝”，推动台港澳企业高质量发展，着力打造更多的百亿级、千亿级先进制造业集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实施《东莞市推动制造业高质量发展三年行动计划（</w:t>
            </w:r>
            <w:r>
              <w:rPr/>
              <w:t>2020-2022</w:t>
            </w:r>
            <w:r>
              <w:rPr/>
              <w:t>）》，制订并完成年度任务目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出台《东莞市推动制造业高质量发展三年行动计划（</w:t>
            </w:r>
            <w:r>
              <w:rPr/>
              <w:t>2020-2022</w:t>
            </w:r>
            <w:r>
              <w:rPr/>
              <w:t>）》，分解任务到市有关部门，制订各项重点任务的年度目标计划。下半年，制订行动计划的配套实施方案，督促各项重点任务贯彻落实，并及时协调解决工作推进中存在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杞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动重点行业和新兴产业发展，加快布局专用芯片、新材料等产业，加快形成新的产业集群。积极做好国家先进制造业产业集群决赛的参赛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加快布局专用芯片、新材料：一季度，梳理专用芯片等产业政策和重点企业、项目名单。二、三、四季度，开展专用芯片政策调研，建立产业发展重点项目库和重点引进目标项目库，深入推进项目落地建设。</w:t>
            </w:r>
          </w:p>
          <w:p>
            <w:pPr>
              <w:pStyle w:val="Style17"/>
              <w:spacing w:lineRule="exact" w:line="320"/>
              <w:ind w:firstLine="480"/>
              <w:rPr/>
            </w:pPr>
            <w:r>
              <w:rPr/>
              <w:t>做好国家先进制造业产业集群：一季度，组织集群发展促进机构按照投标书的约定做好智能移动终端产业集群的培育工作。二季度，做好国家先进制造业产业集群决赛的参赛工作。三季度，出台培育发展产业集群的实施方案。四季度，做好国家先进制造业产业集群项目的验收和财政资助拨付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锦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落实《东莞市“倍增计划”升级行动方案》；落实倍增企业全生命周期服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出台实施《东莞市“倍增计划”升级行动方案》，将重点企业服务对象扩容至约</w:t>
            </w:r>
            <w:r>
              <w:rPr/>
              <w:t>1500</w:t>
            </w:r>
            <w:r>
              <w:rPr/>
              <w:t>家企业；落实走访企业</w:t>
            </w:r>
            <w:r>
              <w:rPr/>
              <w:t>500</w:t>
            </w:r>
            <w:r>
              <w:rPr/>
              <w:t>家次以上。二季度，做好政策宣讲，落实走访企业累计</w:t>
            </w:r>
            <w:r>
              <w:rPr/>
              <w:t>1000</w:t>
            </w:r>
            <w:r>
              <w:rPr/>
              <w:t>家次以上。三季度，落实走访企业累计</w:t>
            </w:r>
            <w:r>
              <w:rPr/>
              <w:t>1500</w:t>
            </w:r>
            <w:r>
              <w:rPr/>
              <w:t>家次以上。四季度，落实走访企业累计</w:t>
            </w:r>
            <w:r>
              <w:rPr/>
              <w:t>2000</w:t>
            </w:r>
            <w:r>
              <w:rPr/>
              <w:t>家次以上。全年，开展服务专员培训不少于</w:t>
            </w:r>
            <w:r>
              <w:rPr/>
              <w:t>12</w:t>
            </w:r>
            <w:r>
              <w:rPr/>
              <w:t>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倍增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郑文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工业和信息化局、自然资源局、生态环境局、财政局，</w:t>
            </w:r>
            <w:r>
              <w:rPr>
                <w:rFonts w:eastAsia="仿宋_GB2312;仿宋"/>
                <w:color w:val="000000"/>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48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关于促进台港澳企业转型升级的行动方案》。全市台港澳企业新增境内外注册商标</w:t>
            </w:r>
            <w:r>
              <w:rPr/>
              <w:t>600</w:t>
            </w:r>
            <w:r>
              <w:rPr/>
              <w:t>个，新增研发机构</w:t>
            </w:r>
            <w:r>
              <w:rPr/>
              <w:t>100</w:t>
            </w:r>
            <w:r>
              <w:rPr/>
              <w:t>家，内销同比增长</w:t>
            </w:r>
            <w:r>
              <w:rPr/>
              <w:t>3%</w:t>
            </w:r>
            <w:r>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关于促进台港澳企业转型升级的行动方案》报市政府审定。二季度，《关于促进台港澳企业转型升级的行动方案》印发实施，积极推动台港澳企业上半年累计注册境内商标</w:t>
            </w:r>
            <w:r>
              <w:rPr/>
              <w:t>300</w:t>
            </w:r>
            <w:r>
              <w:rPr/>
              <w:t>个，新设研发机构</w:t>
            </w:r>
            <w:r>
              <w:rPr/>
              <w:t>50</w:t>
            </w:r>
            <w:r>
              <w:rPr/>
              <w:t>家。三季度，积极筹备第</w:t>
            </w:r>
            <w:r>
              <w:rPr/>
              <w:t>22</w:t>
            </w:r>
            <w:r>
              <w:rPr/>
              <w:t>次在莞港资企业升级转型联席会议；积极推动台港澳企业年度累计注册境内商标</w:t>
            </w:r>
            <w:r>
              <w:rPr/>
              <w:t>450</w:t>
            </w:r>
            <w:r>
              <w:rPr/>
              <w:t>个，年度累计新设研发机构</w:t>
            </w:r>
            <w:r>
              <w:rPr/>
              <w:t>75</w:t>
            </w:r>
            <w:r>
              <w:rPr/>
              <w:t>家。四季度，积极配合市委台港澳办做好台资企业转型升级综合试验区申报工作；完成全市台港澳企业新增境内外注册商标</w:t>
            </w:r>
            <w:r>
              <w:rPr/>
              <w:t>600</w:t>
            </w:r>
            <w:r>
              <w:rPr/>
              <w:t>个，新增研发机构</w:t>
            </w:r>
            <w:r>
              <w:rPr/>
              <w:t>100</w:t>
            </w:r>
            <w:r>
              <w:rPr/>
              <w:t>家，内销同比增长</w:t>
            </w:r>
            <w:r>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朝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台港澳办，市场监督管理局、科学技术局</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实施</w:t>
            </w:r>
            <w:r>
              <w:rPr/>
              <w:t>5G</w:t>
            </w:r>
            <w:r>
              <w:rPr/>
              <w:t>产业发展三年行动计划，建设松山湖、滨海湾、水乡、银屏等</w:t>
            </w:r>
            <w:r>
              <w:rPr/>
              <w:t>5G</w:t>
            </w:r>
            <w:r>
              <w:rPr/>
              <w:t>示范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新建</w:t>
            </w:r>
            <w:r>
              <w:rPr/>
              <w:t>5G</w:t>
            </w:r>
            <w:r>
              <w:rPr/>
              <w:t>基站</w:t>
            </w:r>
            <w:r>
              <w:rPr/>
              <w:t>7000</w:t>
            </w:r>
            <w:r>
              <w:rPr/>
              <w:t>个。召开</w:t>
            </w:r>
            <w:r>
              <w:rPr/>
              <w:t>1-2</w:t>
            </w:r>
            <w:r>
              <w:rPr/>
              <w:t>次全市加快</w:t>
            </w:r>
            <w:r>
              <w:rPr/>
              <w:t>5G</w:t>
            </w:r>
            <w:r>
              <w:rPr/>
              <w:t>产业发展联席会议，并对全市</w:t>
            </w:r>
            <w:r>
              <w:rPr/>
              <w:t>5G</w:t>
            </w:r>
            <w:r>
              <w:rPr/>
              <w:t>重点工作任务完成情况进行通报。协调松山湖、水乡、滨海湾、长安、谢岗正式发布</w:t>
            </w:r>
            <w:r>
              <w:rPr/>
              <w:t>5G</w:t>
            </w:r>
            <w:r>
              <w:rPr/>
              <w:t>综合示范区建设方案，启动综合示范区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督导</w:t>
            </w:r>
            <w:r>
              <w:rPr/>
              <w:t>5G</w:t>
            </w:r>
            <w:r>
              <w:rPr/>
              <w:t>基础设施建设工作，掌握并更新</w:t>
            </w:r>
            <w:r>
              <w:rPr/>
              <w:t>5G</w:t>
            </w:r>
            <w:r>
              <w:rPr/>
              <w:t>重点工作任务推进情况，新建</w:t>
            </w:r>
            <w:r>
              <w:rPr/>
              <w:t>5G</w:t>
            </w:r>
            <w:r>
              <w:rPr/>
              <w:t>基站</w:t>
            </w:r>
            <w:r>
              <w:rPr/>
              <w:t>1000</w:t>
            </w:r>
            <w:r>
              <w:rPr/>
              <w:t>个。二季度，走访调研，指导做好</w:t>
            </w:r>
            <w:r>
              <w:rPr/>
              <w:t>5G</w:t>
            </w:r>
            <w:r>
              <w:rPr/>
              <w:t>示范区建设工作，督导</w:t>
            </w:r>
            <w:r>
              <w:rPr/>
              <w:t>5G</w:t>
            </w:r>
            <w:r>
              <w:rPr/>
              <w:t>基础设施建设工作，掌握并更新</w:t>
            </w:r>
            <w:r>
              <w:rPr/>
              <w:t>5G</w:t>
            </w:r>
            <w:r>
              <w:rPr/>
              <w:t>重点工作任务推进情况，适时召开专题协调会。累计新建</w:t>
            </w:r>
            <w:r>
              <w:rPr/>
              <w:t>5G</w:t>
            </w:r>
            <w:r>
              <w:rPr/>
              <w:t>基站</w:t>
            </w:r>
            <w:r>
              <w:rPr/>
              <w:t>3000</w:t>
            </w:r>
            <w:r>
              <w:rPr/>
              <w:t>个。三季度，组织召开全市加快</w:t>
            </w:r>
            <w:r>
              <w:rPr/>
              <w:t>5G</w:t>
            </w:r>
            <w:r>
              <w:rPr/>
              <w:t>产业发展联席会议，指导做好</w:t>
            </w:r>
            <w:r>
              <w:rPr/>
              <w:t>5G</w:t>
            </w:r>
            <w:r>
              <w:rPr/>
              <w:t>示范区建设工作，督导</w:t>
            </w:r>
            <w:r>
              <w:rPr/>
              <w:t>5G</w:t>
            </w:r>
            <w:r>
              <w:rPr/>
              <w:t>基础设施建设工作，掌握并更新</w:t>
            </w:r>
            <w:r>
              <w:rPr/>
              <w:t>5G</w:t>
            </w:r>
            <w:r>
              <w:rPr/>
              <w:t>重点工作任务推进情况。累计新建</w:t>
            </w:r>
            <w:r>
              <w:rPr/>
              <w:t>5G</w:t>
            </w:r>
            <w:r>
              <w:rPr/>
              <w:t>基站</w:t>
            </w:r>
            <w:r>
              <w:rPr/>
              <w:t>5000</w:t>
            </w:r>
            <w:r>
              <w:rPr/>
              <w:t>个。四季度，督导</w:t>
            </w:r>
            <w:r>
              <w:rPr/>
              <w:t>5G</w:t>
            </w:r>
            <w:r>
              <w:rPr/>
              <w:t>基础设施建设工作，掌握并更新</w:t>
            </w:r>
            <w:r>
              <w:rPr/>
              <w:t>5G</w:t>
            </w:r>
            <w:r>
              <w:rPr/>
              <w:t>重点工作任务推进情况，做好全年工作总结。累计新建</w:t>
            </w:r>
            <w:r>
              <w:rPr/>
              <w:t>5G</w:t>
            </w:r>
            <w:r>
              <w:rPr/>
              <w:t>基站</w:t>
            </w:r>
            <w:r>
              <w:rPr/>
              <w:t>7000</w:t>
            </w:r>
            <w: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经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联席会议成员单位，城市管理和综合执法局、供电局等有关企事业单位</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推动区块链技术创新发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开展我市区块链产业发展情况调研，并结合我市制造业发展情况，研究制定区块链产业发展政策。</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开展我市区块链产业发展情况调研，并结合我市制造业发展情况，分析区块链产业发展方向。下半年，据调研情况，研究制定区块链产业发展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经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214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培育机器人、可穿戴设备、智能装备、生物医药、新材料、新能源等新兴产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扶持</w:t>
            </w:r>
            <w:r>
              <w:rPr/>
              <w:t>15-20</w:t>
            </w:r>
            <w:r>
              <w:rPr/>
              <w:t>家市首台（套）重点技术装备项目，推动装备产品研发和市场推广，实现首台（套）装备产品首年度市场推广销售超</w:t>
            </w:r>
            <w:r>
              <w:rPr/>
              <w:t>3</w:t>
            </w:r>
            <w:r>
              <w:rPr/>
              <w:t>亿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核算</w:t>
            </w:r>
            <w:r>
              <w:rPr/>
              <w:t>2019</w:t>
            </w:r>
            <w:r>
              <w:rPr/>
              <w:t>年首台（套）重点技术装备项目销售情况，制定企业资助计划。二季度，资助计划报市政府审定后，按规定拨付</w:t>
            </w:r>
            <w:r>
              <w:rPr/>
              <w:t>2020</w:t>
            </w:r>
            <w:r>
              <w:rPr/>
              <w:t>年财政扶持资金，年内扶持</w:t>
            </w:r>
            <w:r>
              <w:rPr/>
              <w:t>15-20</w:t>
            </w:r>
            <w:r>
              <w:rPr/>
              <w:t>家市首台（套）重点技术装备项目，推动装备产品研发和市场推广，实现首台（套）装备产品首年度市场推广销售超</w:t>
            </w:r>
            <w:r>
              <w:rPr/>
              <w:t>3</w:t>
            </w:r>
            <w:r>
              <w:rPr/>
              <w:t>亿元。三、四季度，根据</w:t>
            </w:r>
            <w:r>
              <w:rPr/>
              <w:t>2020</w:t>
            </w:r>
            <w:r>
              <w:rPr/>
              <w:t>年省、市将调整的智能装备类发展政策，提前调研及入库</w:t>
            </w:r>
            <w:r>
              <w:rPr/>
              <w:t>2021</w:t>
            </w:r>
            <w:r>
              <w:rPr/>
              <w:t>年重点项目，持续加快培育智能装备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锦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实施“工改工”三年行动计划，每个镇街至少完成</w:t>
            </w:r>
            <w:r>
              <w:rPr/>
              <w:t>150</w:t>
            </w:r>
            <w:r>
              <w:rPr/>
              <w:t>亩，全年完成“工改工”</w:t>
            </w:r>
            <w:r>
              <w:rPr/>
              <w:t>7500</w:t>
            </w:r>
            <w:r>
              <w:rPr/>
              <w:t>亩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改造镇村工业园</w:t>
            </w:r>
            <w:r>
              <w:rPr/>
              <w:t>7500</w:t>
            </w:r>
            <w:r>
              <w:rPr/>
              <w:t>亩以上，每个镇街按镇村工业园面积分配任务，完成不少于</w:t>
            </w:r>
            <w:r>
              <w:rPr/>
              <w:t>150</w:t>
            </w:r>
            <w:r>
              <w:rPr/>
              <w:t>亩。</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制定《市“工改工”三年行动计划</w:t>
            </w:r>
            <w:r>
              <w:rPr/>
              <w:t>2020</w:t>
            </w:r>
            <w:r>
              <w:rPr/>
              <w:t>年改造任务分解表》，建立《市“工改工”三年行动计划第一批项目库》，进一步压实细化工作任务，分级分层落实主体责任。二、三季度，落实并联审批制度，建立容缺受理机制和事项清单，依托自然资源全过程一体化业务系统，推进城市更新产业类项目审批提速增效。四季度，召开督导检查专题会议，对各镇街任务完成情况进行专项督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w:t>
            </w:r>
            <w:r>
              <w:rPr>
                <w:rFonts w:eastAsia="Times New Roman"/>
                <w:sz w:val="24"/>
              </w:rPr>
              <w:t xml:space="preserve">  </w:t>
            </w:r>
            <w:r>
              <w:rPr>
                <w:rFonts w:eastAsia="仿宋_GB2312;仿宋"/>
                <w:sz w:val="24"/>
              </w:rPr>
              <w:t>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政研室，发展和改革局、教育局、科学技术局、工业和信息化局、司法局、财政局、生态环境局、住房和城乡建设局、农业农村局、商务局、统计局、金融工作局、城市管理和综合执法局、轨道交通局，不动产登记中心，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48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镇村工业园试点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东城牛山兴华工业园一期项目编报“</w:t>
            </w:r>
            <w:r>
              <w:rPr/>
              <w:t>1+N</w:t>
            </w:r>
            <w:r>
              <w:rPr>
                <w:rFonts w:cs="仿宋_GB2312;仿宋" w:ascii="仿宋_GB2312;仿宋" w:hAnsi="仿宋_GB2312;仿宋"/>
              </w:rPr>
              <w:t>”</w:t>
            </w:r>
            <w:r>
              <w:rPr/>
              <w:t>总体实施方案；虎门镇北栅社区广深高速北新型产业类更新单元申请新型产业用地</w:t>
            </w:r>
            <w:r>
              <w:rPr/>
              <w:t>M0</w:t>
            </w:r>
            <w:r>
              <w:rPr/>
              <w:t>开发主体准入认定；厚街镇赤岭社区力凯新型产业类更新单元编报控规调整方案。二季度，东城桑园社区第三工业园新型产业类更新项目申请新型产业用地</w:t>
            </w:r>
            <w:r>
              <w:rPr/>
              <w:t>M0</w:t>
            </w:r>
            <w:r>
              <w:rPr/>
              <w:t>开发主体准入认定；寮步镇横坑万荣工业区“工改工”项目完成控规调整工作；塘厦镇石潭埔社区科技产业新城（一期）产城融合类项目拟定拆迁补偿方案；谢岗花园工业区改造项目一期产业园区配套公寓进行改造升级；洪梅镇河西产业保障区连片“工改工”项目实施拆除平整。三季度，南城石鼓片区亚创智慧新城项目开展</w:t>
            </w:r>
            <w:r>
              <w:rPr/>
              <w:t>60</w:t>
            </w:r>
            <w:r>
              <w:rPr/>
              <w:t>亩用地拆迁工作；寮步镇横坑万荣工业区“工改工”项目完成土地平整工作；东城牛山兴华工业园一期项目开展地上建筑物拆除平整工作、虎门镇北栅社区广深高速北新型产业类更新单元首期动工建设。四季度，东城牛山兴华工业园一期项目完成供地手续；东城桑园社区第三工业园新型产业类更新项目、塘厦镇石潭埔社区科技产业新城（一期）产城融合类项目编报单一主体挂牌方案；洪梅镇河西产业保障区连片“工改工”项目、厚街镇赤岭社区力凯新型产业类更新单元编报“</w:t>
            </w:r>
            <w:r>
              <w:rPr/>
              <w:t>1+N</w:t>
            </w:r>
            <w:r>
              <w:rPr>
                <w:rFonts w:cs="仿宋_GB2312;仿宋" w:ascii="仿宋_GB2312;仿宋" w:hAnsi="仿宋_GB2312;仿宋"/>
              </w:rPr>
              <w:t>”</w:t>
            </w:r>
            <w:r>
              <w:rPr/>
              <w:t>总体实施方案；南城石鼓片区亚创智慧新城项目、长安镇乌沙社区蔡屋产城融合项目</w:t>
            </w:r>
            <w:r>
              <w:rPr/>
              <w:t>M0</w:t>
            </w:r>
            <w:r>
              <w:rPr/>
              <w:t>地块、谢岗花园工业区改造项目一期、寮步镇横坑万荣工业区“工改工”项目完成今年“工改工”拆除平整任务工作；虎门镇北栅社区广深高速北新型产业类更新单元全面动工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w:t>
            </w:r>
            <w:r>
              <w:rPr>
                <w:rFonts w:eastAsia="Times New Roman"/>
                <w:sz w:val="24"/>
              </w:rPr>
              <w:t xml:space="preserve">  </w:t>
            </w:r>
            <w:r>
              <w:rPr>
                <w:rFonts w:eastAsia="仿宋_GB2312;仿宋"/>
                <w:sz w:val="24"/>
              </w:rPr>
              <w:t>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政研室，发展和改革局、教育局、科学技术局、工业和信息化局、司法局、财政局、生态环境局、住房和城乡建设局、农业农村局、商务局、统计局、金融工作局、城市管理和综合执法局、轨道交通局，不动产登记中心</w:t>
            </w:r>
          </w:p>
        </w:tc>
      </w:tr>
      <w:tr>
        <w:trPr>
          <w:trHeight w:val="1824"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48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镇村工业园“工改工”相关政策。</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制定《关于加快镇村工业园改造提升的实施意见》报市政府审议并印发。二季度，出台“工改工”系列政策指引文件，包括制定审批指引、财政补助、联动改造、园区整治、专项考核等政策文件。三季度，开展政策宣传培训，指导镇街加快镇村工业园“工改工”改造。四季度，开展政策实施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w:t>
            </w:r>
            <w:r>
              <w:rPr>
                <w:rFonts w:eastAsia="Times New Roman"/>
                <w:sz w:val="24"/>
              </w:rPr>
              <w:t xml:space="preserve">  </w:t>
            </w:r>
            <w:r>
              <w:rPr>
                <w:rFonts w:eastAsia="仿宋_GB2312;仿宋"/>
                <w:sz w:val="24"/>
              </w:rPr>
              <w:t>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4223"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推动先进制造与现代服务深度融合，引进一批生产性服务业龙头企业，培育形成百亿级的集聚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在松山湖、南城、东城等区域引进一批具有代表性的服务业龙头企业，力争培育形成包括金融、软件等现代服务业态的百亿级集聚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推进，引进一批软件、金融等先进性服务业龙头企业。二季度，力争完成</w:t>
            </w:r>
            <w:r>
              <w:rPr/>
              <w:t>4</w:t>
            </w:r>
            <w:r>
              <w:rPr/>
              <w:t>个先进性服务业企业投资协议签订。三季度，积极对接洽谈</w:t>
            </w:r>
            <w:r>
              <w:rPr/>
              <w:t>4</w:t>
            </w:r>
            <w:r>
              <w:rPr/>
              <w:t>个先进性服务业企业。四季度，跟进推动</w:t>
            </w:r>
            <w:r>
              <w:rPr/>
              <w:t>2</w:t>
            </w:r>
            <w:r>
              <w:rPr/>
              <w:t>个先进性服务业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投资促进局</w:t>
            </w:r>
            <w:r>
              <w:rPr>
                <w:rFonts w:eastAsia="仿宋_GB2312;仿宋"/>
                <w:kern w:val="0"/>
                <w:sz w:val="24"/>
              </w:rPr>
              <w:t>金融工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w:t>
            </w:r>
            <w:r>
              <w:rPr>
                <w:rFonts w:eastAsia="Times New Roman"/>
                <w:sz w:val="24"/>
              </w:rPr>
              <w:t xml:space="preserve">  </w:t>
            </w:r>
            <w:r>
              <w:rPr>
                <w:rFonts w:eastAsia="仿宋_GB2312;仿宋"/>
                <w:sz w:val="24"/>
              </w:rPr>
              <w:t>彬</w:t>
            </w:r>
          </w:p>
          <w:p>
            <w:pPr>
              <w:pStyle w:val="Normal"/>
              <w:spacing w:lineRule="exact" w:line="320"/>
              <w:jc w:val="center"/>
              <w:rPr>
                <w:rFonts w:eastAsia="仿宋_GB2312;仿宋"/>
                <w:sz w:val="24"/>
              </w:rPr>
            </w:pPr>
            <w:r>
              <w:rPr>
                <w:rFonts w:eastAsia="仿宋_GB2312;仿宋"/>
                <w:kern w:val="0"/>
                <w:sz w:val="24"/>
              </w:rPr>
              <w:t>刘建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顺娇</w:t>
            </w:r>
          </w:p>
          <w:p>
            <w:pPr>
              <w:pStyle w:val="Normal"/>
              <w:spacing w:lineRule="exact" w:line="320"/>
              <w:jc w:val="center"/>
              <w:rPr>
                <w:rFonts w:eastAsia="仿宋_GB2312;仿宋"/>
                <w:sz w:val="24"/>
              </w:rPr>
            </w:pPr>
            <w:r>
              <w:rPr>
                <w:rFonts w:eastAsia="仿宋_GB2312;仿宋"/>
                <w:kern w:val="0"/>
                <w:sz w:val="24"/>
              </w:rPr>
              <w:t>叶淑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工信和信息化局、商务局、自然资源局、财政局、住房和城乡建设局、税务局，</w:t>
            </w:r>
            <w:r>
              <w:rPr>
                <w:rFonts w:eastAsia="仿宋_GB2312;仿宋"/>
                <w:kern w:val="0"/>
                <w:sz w:val="24"/>
              </w:rPr>
              <w:t>松山湖、东城、南城、长安</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动全市智能手机相关软件及信息技术服务产业收入同比增长不低于</w:t>
            </w:r>
            <w:r>
              <w:rPr/>
              <w:t>10%</w:t>
            </w:r>
            <w:r>
              <w:rPr/>
              <w:t>，培育软件产业试点园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软件产业培育方面：一季度，形成我市重点软件企业培育名单，建立软件统计体系；拟定倍增软件企业的特定评价标准；草拟《东莞市工业和信息化专项资金信息化发展专题实施细则（送审稿）》。二、三季度，开展软件倍增计划，遴选一批软件企业列入市倍增计划；开展软件招商引资工作，调研软件先进地市做法和经验，拜访一批国内著名软件企业；出台《东莞市工业和信息化专项资金信息化发展专题实施细则》，印发试点园区政策项目申报通知，开展联合招商。四季度，加强统计和分析，形成全市软件统计监测运行机制；完成项目资金拨付工作，做好全年软件产业统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梁经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发展和改革局，松山湖、东城、南城、长安</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rFonts w:ascii="Calibri" w:hAnsi="Calibri" w:cs="Calibri"/>
              </w:rPr>
            </w:pPr>
            <w:r>
              <w:rPr/>
              <w:t>制定工业设计三年行动计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全市工业设计调研，形成工业设计行动方案或专项规划。办好</w:t>
            </w:r>
            <w:r>
              <w:rPr/>
              <w:t>2020 DiD Award</w:t>
            </w:r>
            <w:r>
              <w:rPr/>
              <w:t>（东莞杯）国际工业设计大赛。</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形成工业设计发展专题调研方案。筹划</w:t>
            </w:r>
            <w:r>
              <w:rPr/>
              <w:t>2020 DiD Award</w:t>
            </w:r>
            <w:r>
              <w:rPr/>
              <w:t>（东莞杯）国际工业设计大赛。二季度，完成工业设计行动方案或专项规划专题研究立项，启动调研工作，开展重点企业走访、发放调查问卷等基础调研工作；制定东莞杯大赛工作方案，筹备大赛系列配套活动。分析基础调研资料，形成调研报告和工业设计行动方案或专项规划初稿。三季度，</w:t>
            </w:r>
            <w:r>
              <w:rPr/>
              <w:t>7</w:t>
            </w:r>
            <w:r>
              <w:rPr/>
              <w:t>月份启动大赛征集工作，完成工业设计调研报告和工业设计行动方案或专项规划（待定）评审工作，报市政府审定后印发。完成东莞杯大赛作品征集，举办论坛、人才培训、项目对接等系列活动。四季度，完成东莞杯大赛作品评审工作，举办优秀作品展示及大赛颁奖典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锦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发展会展服务业。</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办好加博会，搭建新时代中国加工贸易创新发展的最新成果的展示平台、加工贸易政策和重要信息的发布平台、加工贸易梯度转移省际协作及国际产能合作的交流平台、内外贸一体化发展的市场交易平台，着力打造国际化、专业化、市场化的贸易展、商机展、技术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加强与商务部、省商务厅等上级部门沟通联系，根据实际调整展会举办时间，做好展会延期相关安排。二季度，基本完成招展工作，全面开展招商路演工作，积极推动宣传工作。三季度，全力做好各项筹办工作，邀请相关国家、省、市领导出席，确保展会于</w:t>
            </w:r>
            <w:r>
              <w:rPr/>
              <w:t>2020</w:t>
            </w:r>
            <w:r>
              <w:rPr/>
              <w:t>年</w:t>
            </w:r>
            <w:r>
              <w:rPr/>
              <w:t>9</w:t>
            </w:r>
            <w:r>
              <w:rPr/>
              <w:t>月</w:t>
            </w:r>
            <w:r>
              <w:rPr/>
              <w:t>3-6</w:t>
            </w:r>
            <w:r>
              <w:rPr/>
              <w:t>日顺利举办，并做好展会总结工作。四季度，制定下一届加博会总体工作方案，启动下届展会招商、招展、宣传及境内外推介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绍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继续办好第十二届漫博会，打造最具特色的国际化影视动漫</w:t>
            </w:r>
            <w:r>
              <w:rPr/>
              <w:t>IP</w:t>
            </w:r>
            <w:r>
              <w:rPr/>
              <w:t>服务高端交易平台，助推我国影视动漫产业高质量发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确定漫博会总体方案，做好展会推介。二季度，做好媒体宣传工作，启动招展工作。三季度，办好展会，开展</w:t>
            </w:r>
            <w:r>
              <w:rPr/>
              <w:t>IP</w:t>
            </w:r>
            <w:r>
              <w:rPr/>
              <w:t>授权、专业论坛、产业对接会等系列活动。四季度，总结举办情况，谋划下一届漫博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晓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宣传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翠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国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文化广电旅游体育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办好智博会，聚焦先进制造业领域，与专业组展公司、协会合作，举办</w:t>
            </w:r>
            <w:r>
              <w:rPr/>
              <w:t>6</w:t>
            </w:r>
            <w:r>
              <w:rPr/>
              <w:t>场以上高规格活动，加大莞企参与度，展示东莞机器人及智能装备产业优势。</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明确智博会工作思路；加强与国家、省重点行业协会机构沟通，共同推动举办智博会有关活动。二季度，制定智博会总体工作方案；进行智博会申请报备工作。三季度，完成智博会宣传策划方案；完成智博会展示设计方案；邀请重要领导嘉宾参加智博会。四季度，完成媒体宣传及户外宣传相关工作；完成智博会主题展示展厅设计和布置工作；筹办智博会开馆仪式，邀请相关国家、省、市领导出席智博会，做好相关筹备工作；完成资金拨付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锦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宣传部、接待办、国安办、外办，公安局、财政局、商务局、卫生健康局、市场监督管理局、城市管理和综合执法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办好台博会，推动台资企业利用台博会平台开拓内销市场，引导更多台资企业自创品牌、自主研发，加快转型升级，扎根东莞发展，做大做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rFonts w:ascii="仿宋_GB2312;仿宋" w:hAnsi="仿宋_GB2312;仿宋"/>
              </w:rPr>
            </w:pPr>
            <w:r>
              <w:rPr>
                <w:rFonts w:ascii="仿宋_GB2312;仿宋" w:hAnsi="仿宋_GB2312;仿宋"/>
              </w:rPr>
              <w:t>一季度，制定展会总体工作方案。二季度，请示上报省清理和规范庆典研讨会论坛活动工作领导小组审批；确定招商招商计划，开展设计策划等工作。三季度，全面开展招商招展工作，通过各渠道动员重点台企、大型采购商、经销商参展；开展台博会的宣传工作，制定各种配套活动方案，召开市的筹备工作会议。四季度，办好展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志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台港澳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慧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润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商务局、投资促进局，贸促会</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办好食博会，展会规模逐年递增，第一年会场面积争取达</w:t>
            </w:r>
            <w:r>
              <w:rPr/>
              <w:t>5</w:t>
            </w:r>
            <w:r>
              <w:rPr/>
              <w:t>万平方米，境外参展商每年递增，三年内海外参展商争取达到</w:t>
            </w:r>
            <w:r>
              <w:rPr/>
              <w:t>15</w:t>
            </w:r>
            <w:r>
              <w:rPr/>
              <w:t>%</w:t>
            </w:r>
            <w:r>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善《实施方案》，视情况筹办第一次宣传推广新闻发布会。二、三季度，开展招商招展、宣传推广、落实服务等工作，会同市财政局做好补贴资金规范使用。四季度，组织本地商会、协会、企业积极参与，成立筹展工作协调小组，办好展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农业农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永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映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宣传部，财政局、商务局</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推动与港澳台在物流、法律、会计、管理咨询等领域的开放合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强与香港贸易发展局、澳门贸易投资促进局等机构的合作，鼓励引导市外商协会、台商协会组织相关对接活动，推动更多莞港澳台服务业合作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分别与香港贸发局、澳门贸易投资促进局等商洽成立工作对接机制。下半年，鼓励引导市外商协会、台商协会等与港澳台服务业开展对接活动，力争</w:t>
            </w:r>
            <w:r>
              <w:rPr/>
              <w:t>2020</w:t>
            </w:r>
            <w:r>
              <w:rPr/>
              <w:t>年新增港澳台服务业项目</w:t>
            </w:r>
            <w:r>
              <w:rPr/>
              <w:t>100</w:t>
            </w:r>
            <w: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朝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台港澳办</w:t>
            </w:r>
          </w:p>
        </w:tc>
      </w:tr>
      <w:tr>
        <w:trPr>
          <w:trHeight w:val="3369"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培育发展产业链金融、供应链金融、科技金融、跨境金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促进科技金融产业“三融合”，推动地方法人金融机构完成</w:t>
            </w:r>
            <w:r>
              <w:rPr/>
              <w:t>2020</w:t>
            </w:r>
            <w:r>
              <w:rPr/>
              <w:t>年倍增发展计划目标，争取开展</w:t>
            </w:r>
            <w:r>
              <w:rPr/>
              <w:t>QFLP</w:t>
            </w:r>
            <w:r>
              <w:rPr/>
              <w:t>试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开展供应链金融平台创新试点前期调研，物色我市供应链金融平台创新试点企业；会同国资部门对地方法人金融机构</w:t>
            </w:r>
            <w:r>
              <w:rPr/>
              <w:t>2020</w:t>
            </w:r>
            <w:r>
              <w:rPr/>
              <w:t>年倍增发展目标任务进行研究。二季度，推动供应链金融平台创新试点企业的商事登记等工作，并启动推进供应链金融平台创新试点工作开展；围绕倍增发展任务抓紧落实。三季度，结合省地方金融监管局的试点要求，有序推进我市供应链金融平台创新试点的开展；会同科学技术局落实我市深入推动科技金融发展的相关政策，围绕倍增发展任务抓紧落实。四季度，推动供应链金融平台创新试点的开展，及时总结试点经验，为下阶段推动辖内供应链金融发展打下基础；继续推动地方法人银行在境内外上市筹备工作；研究形成我市合格境外有限合伙人（</w:t>
            </w:r>
            <w:r>
              <w:rPr/>
              <w:t>QFLP</w:t>
            </w:r>
            <w:r>
              <w:rPr/>
              <w:t>）试点政策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金融工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建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正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科学技术局、工业和信息化局、商务局、市场监督管理局，国资委，人民银行东莞市中心支行，银保监东莞监管分局</w:t>
            </w:r>
          </w:p>
        </w:tc>
      </w:tr>
      <w:tr>
        <w:trPr>
          <w:trHeight w:val="2822"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推动资本市场“东莞板块”加速扩容，实现金融业增加值增长</w:t>
            </w:r>
            <w:r>
              <w:rPr/>
              <w:t>8%</w:t>
            </w:r>
            <w:r>
              <w:rPr/>
              <w:t>以上、上市及挂牌企业新增</w:t>
            </w:r>
            <w:r>
              <w:rPr/>
              <w:t>6</w:t>
            </w:r>
            <w:r>
              <w:rPr/>
              <w:t>家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促进莞企发展利用资本市场，储备上市后备资源，做好上市后备企业的协调服务，力争全年新增上市、新三板挂牌企业</w:t>
            </w:r>
            <w:r>
              <w:rPr/>
              <w:t>6</w:t>
            </w:r>
            <w:r>
              <w:rPr/>
              <w:t>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积极发动企业申报第十四批上市后备企业。二季度，汇总收集各行业主管部门推荐的上市后备企业申报材料。三季度，对申报上市后备企业进行初审及现场走访，整理情况并提请资本市场领导小组组长审示后上报市政府。四季度，完成上市后备企业评审认定。预计年内新增境内外上市或过会及挂牌企业</w:t>
            </w:r>
            <w:r>
              <w:rPr/>
              <w:t>6</w:t>
            </w:r>
            <w:r>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金融工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建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建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利用资本市场工作领导小组各成员单位</w:t>
            </w:r>
          </w:p>
        </w:tc>
      </w:tr>
      <w:tr>
        <w:trPr>
          <w:trHeight w:val="2954"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入推进省制造业供给侧结构性改革创新实验区建设，抓好实施方案落实，扎实推进首批</w:t>
            </w:r>
            <w:r>
              <w:rPr/>
              <w:t>5</w:t>
            </w:r>
            <w:r>
              <w:rPr/>
              <w:t>个基层改革实验区建设，全面铺开各项改革任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动省改革创新实验区建设方案以省委深改委名义印发。制定责任分解表，全面铺开各项改革任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以省委深改委名义印发实施方案。二季度，细化责任分工和工作目标要求，以项目化方式抓紧推动各项任务启动和落地。三季度，开展督查督导，推动改革过程中遇到的问题及时有效解决，滚动推出若干重点改革落地配套文件。四季度，做好改革评估，提出第二批请省支持事项并报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改革创新实验区建设领导小组综合协调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芦</w:t>
            </w:r>
            <w:r>
              <w:rPr>
                <w:rFonts w:eastAsia="Times New Roman"/>
                <w:kern w:val="0"/>
                <w:sz w:val="24"/>
              </w:rPr>
              <w:t xml:space="preserve">  </w:t>
            </w:r>
            <w:r>
              <w:rPr>
                <w:rFonts w:eastAsia="仿宋_GB2312;仿宋"/>
                <w:kern w:val="0"/>
                <w:sz w:val="24"/>
              </w:rPr>
              <w:t>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王国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发展和改革局、工业和信息化局、自然资源局、科学技术局、商务局</w:t>
            </w:r>
          </w:p>
        </w:tc>
      </w:tr>
      <w:tr>
        <w:trPr>
          <w:trHeight w:val="2954"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落实市委、市政府部署要求，指导水乡功能区、滨海湾新区、石龙镇、塘厦镇、常平镇等基层改革创新实验区出台方案，明确改革创新实验试点项目，抓细抓实“施工图”和“时间表”；及时会同相关牵头部门协调推动基层改革创新实验区推进过程中的梗阻难题，对于需要向上级进一步争取的改革诉求，及时纳入支持事项清单，积极争取上级部门给予支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eastAsia="仿宋_GB2312;仿宋"/>
                <w:kern w:val="0"/>
                <w:sz w:val="24"/>
              </w:rPr>
            </w:pPr>
            <w:r>
              <w:rPr>
                <w:rFonts w:eastAsia="仿宋_GB2312;仿宋"/>
                <w:kern w:val="0"/>
                <w:sz w:val="24"/>
              </w:rPr>
              <w:t>一季度，确定基层改革创新实验区名单，以市委深改委名义印发同意批复。二季度，指导基层改革创新实验区出台实施方案，明确改革创新实验试点项目，抓细抓实“施工图”和“时间表”。三、四季度，跟进基层改革创新实验区项目进展，掌握实验区建设各项任务的进展情况，及时协调解决推进过程中的梗阻难题；对于需要向上级进一步争取的改革诉求，及时纳入支持事项清单，积极争取上级部门给予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改革创新实验区建设领导小组综合协调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芦</w:t>
            </w:r>
            <w:r>
              <w:rPr>
                <w:rFonts w:eastAsia="Times New Roman"/>
                <w:kern w:val="0"/>
                <w:sz w:val="24"/>
              </w:rPr>
              <w:t xml:space="preserve">  </w:t>
            </w:r>
            <w:r>
              <w:rPr>
                <w:rFonts w:eastAsia="仿宋_GB2312;仿宋"/>
                <w:kern w:val="0"/>
                <w:sz w:val="24"/>
              </w:rPr>
              <w:t>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王国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发展和改革局、工业和信息化局、自然资源局、科学技术局、商务局</w:t>
            </w:r>
          </w:p>
        </w:tc>
      </w:tr>
      <w:tr>
        <w:trPr>
          <w:trHeight w:val="4970"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color w:val="FF0000"/>
              </w:rPr>
            </w:pPr>
            <w:r>
              <w:rPr/>
              <w:t>创新新旧动能接续转换机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FF0000"/>
              </w:rPr>
            </w:pPr>
            <w:r>
              <w:rPr/>
              <w:t>一是落实阶段并联审批。制定出台社会投资工程立项用地规划许可阶段的并联审批实施细则，完成各阶段并联审批“一张表单”的编制和审批系统的调整对接。二是推进镇级工程建设项目审批综合窗口建设，实现全市工程建设项目审批无差别办理。三是继续推动相关配套政策文件制定出台。</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FF0000"/>
              </w:rPr>
            </w:pPr>
            <w:r>
              <w:rPr/>
              <w:t>一季度，出台社会投资工程立项用地规划许可阶段的并联审批实施细则，完成各阶段并联审批“一张表单”的编制和审批系统的调整对接，组织自然资源、发改、政数等部门全面落实阶段并联审批；完成镇级政务大厅现状调研，提出工程建设项目审批综合窗口组建方案。二季度，组织各级政务服务窗口、各工程审批部门使用一体化政务服务平台，实现无差别办理。三季度，组织试点镇街完成工程建设项目审批综合窗口组建。四季度，组织其他镇街完成工程建设项目审批综合窗口组建。全年，督促相关部门继续推动配套政策文件出台，跟踪相关政策落实情况，确保改革措施落到实处、取得实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何绍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刘安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FF0000"/>
                <w:sz w:val="24"/>
              </w:rPr>
            </w:pPr>
            <w:r>
              <w:rPr>
                <w:rFonts w:eastAsia="仿宋_GB2312;仿宋"/>
                <w:sz w:val="24"/>
              </w:rPr>
              <w:t>政务服务数据管理局、自然资源局、发展和改革局、交通运输局、公安局、水务局、生态环境局、文化广电旅游体育局、供电局、城市管理和综合执法局，通信建设管理办公室</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建立和完善土地统筹整备、土地合作开发和利益共享等机制，加快拓展产业发展空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建立土地统筹整备、土地合作开发等机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出台《关于进一步加强土地收储整备工作的指导意见》和《关于进一步完善土地收储整备补偿和利益共享机制的意见》。二季度，完成《东莞市土地储备规划及计划》初步成果编制。三季度，上报市政府审批。四季度，做好政策印发宣传及计划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沛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局、轨道交通局，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抓好重大平台、轨道交通、五大流域等区域土地收储，市级收储土地</w:t>
            </w:r>
            <w:r>
              <w:rPr/>
              <w:t>1000</w:t>
            </w:r>
            <w:r>
              <w:rPr/>
              <w:t>亩以上，全市盘活存量土地</w:t>
            </w:r>
            <w:r>
              <w:rPr/>
              <w:t>8000</w:t>
            </w:r>
            <w:r>
              <w:rPr/>
              <w:t>亩以上。</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市级收储土地：一季度，对意向地块建立市级收储土地工作台账并开展相关前期工作。二季度，完成</w:t>
            </w:r>
            <w:r>
              <w:rPr/>
              <w:t>40%</w:t>
            </w:r>
            <w:r>
              <w:rPr/>
              <w:t>土地收储任务方案上报。三季度，累计完成</w:t>
            </w:r>
            <w:r>
              <w:rPr/>
              <w:t>60%</w:t>
            </w:r>
            <w:r>
              <w:rPr/>
              <w:t>土地收储任务方案上报。四季度，累计完成</w:t>
            </w:r>
            <w:r>
              <w:rPr/>
              <w:t>100%</w:t>
            </w:r>
            <w:r>
              <w:rPr/>
              <w:t>土地收储任务方案上报，及做好地块的收储工作，完成市级收储土地</w:t>
            </w:r>
            <w:r>
              <w:rPr/>
              <w:t>1000</w:t>
            </w:r>
            <w:r>
              <w:rPr/>
              <w:t>亩任务。</w:t>
            </w:r>
          </w:p>
          <w:p>
            <w:pPr>
              <w:pStyle w:val="Style17"/>
              <w:spacing w:lineRule="exact" w:line="320"/>
              <w:ind w:firstLine="480"/>
              <w:rPr/>
            </w:pPr>
            <w:r>
              <w:rPr/>
              <w:t>全市盘活土地：一季度，建立本年度盘活存量建设用地台账，明确各镇街任务，组织各镇街拟定盘活计划。二、三季度通过分组督导、协调推进，落实各镇街依计划完成盘活存量任务。四季度，科学考评各镇街盘活任务年度完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沛文</w:t>
            </w:r>
          </w:p>
          <w:p>
            <w:pPr>
              <w:pStyle w:val="Normal"/>
              <w:spacing w:lineRule="exact" w:line="320"/>
              <w:jc w:val="center"/>
              <w:rPr>
                <w:rFonts w:eastAsia="仿宋_GB2312;仿宋"/>
                <w:sz w:val="24"/>
              </w:rPr>
            </w:pPr>
            <w:r>
              <w:rPr>
                <w:rFonts w:eastAsia="仿宋_GB2312;仿宋"/>
                <w:sz w:val="24"/>
              </w:rPr>
              <w:t>陈伟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779"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关于进一步完善土地收储整备补偿和利益共享机制的意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FF0000"/>
              </w:rPr>
            </w:pPr>
            <w:r>
              <w:rPr/>
              <w:t>一季度，出台《关于进一步完善土地收储整备补偿和利益共享机制的意见》及政策解读。二季度，开展《利益共享机制》宣传解读工作，并围绕《利益共享机制》草拟实施细则及操作指南。三季度，上报并出台《利益共享机制》草拟实施细则及操作指南。四季度，做好实施细则和操作指南的宣传宣讲和落实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吕</w:t>
            </w:r>
            <w:r>
              <w:rPr>
                <w:rFonts w:eastAsia="Times New Roman"/>
                <w:sz w:val="24"/>
              </w:rPr>
              <w:t xml:space="preserve">  </w:t>
            </w:r>
            <w:r>
              <w:rPr>
                <w:rFonts w:eastAsia="仿宋_GB2312;仿宋"/>
                <w:sz w:val="24"/>
              </w:rPr>
              <w:t>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以纳入综合性国家科学中心先行启动区为契机，全面加强与光明科学城的对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松山湖科学城与周边地区（含光明科学城）联动协同共建综合性国家科学中心的战略研究，加快推进松山湖科学城国土空间专项规划编制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形成松山湖科学城与周边地区（含光明科学城）联动协同共建综合性国家科学中心的战略研究初步成果。开展松山湖科学城国土空间专项规划调研。二季度，完成联动协同共建综合性国家科学中心的战略研究初步成果。统筹摸清“一园三镇”国土空间规划发展诉求。三季度，形成松山湖科学城国土空间专项规划初步成果。完成联动协同共建综合性国家科学中心的战略研究工作。四季度，形成松山湖科学城国土空间专项规划阶段性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松山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黄晨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单炳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快推进散裂中子源二期、南方光源研究测试平台建设，完成松山湖材料实验室一期建设，推动新型研发机构提质增效，把松山湖科学城加快打造成科学之城、创新之城。</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积极推进散裂中子源二期建设。加快推动用户谱仪建设，拓展其应用能力。争取二期工程早日经国家立项纳入国家“十四五”规划。</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进一步推动散裂中子源二期建设，推动关键技术和关键设备研究。下半年，争取纳入国家“十四五”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戚小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科学技术局，松山湖</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继续谋划新的大科学装置。推动大科学装置和重大科研仪器设备对外开放运行，吸引全球专家，特别是香港、澳门专家合作研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散裂中子源自正式运行以来，已完成了三轮开放运行，完成</w:t>
            </w:r>
            <w:r>
              <w:rPr/>
              <w:t>160</w:t>
            </w:r>
            <w:r>
              <w:rPr/>
              <w:t>个课题。下半年，组织散裂中子源第四轮开放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卓</w:t>
            </w:r>
            <w:r>
              <w:rPr>
                <w:rFonts w:eastAsia="Times New Roman"/>
                <w:sz w:val="24"/>
              </w:rPr>
              <w:t xml:space="preserve">  </w:t>
            </w:r>
            <w:r>
              <w:rPr>
                <w:rFonts w:eastAsia="仿宋_GB2312;仿宋"/>
                <w:sz w:val="24"/>
              </w:rPr>
              <w:t>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沈海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松山湖</w:t>
            </w:r>
          </w:p>
        </w:tc>
      </w:tr>
      <w:tr>
        <w:trPr>
          <w:trHeight w:val="370"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积极推进南方先进光源研究测试平台建设。平台项目科研办公楼主体结构封顶。完成用户需求调研，启动预研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工程建设：一季度，加快推进南方先进光源研究测试平台临建施工、场地平整、塔吊安装。二季度，完成基础施工、供电报装。三季度，科研办公楼安装施工电梯、粗装修插入施工及机电管线插入施工。四季度，科研办公楼主体结构封顶，完成外墙和室内装修。</w:t>
            </w:r>
          </w:p>
          <w:p>
            <w:pPr>
              <w:pStyle w:val="Style17"/>
              <w:spacing w:lineRule="exact" w:line="320"/>
              <w:ind w:firstLine="480"/>
              <w:rPr/>
            </w:pPr>
            <w:r>
              <w:rPr/>
              <w:t>预研项目：一季度，完善预研方案，开展用户需求调研。二季度，《预研方案》上报省发改委批复立项，继续开展用户需求调研。三季度，力争推动省发改委批复同意预研项目立项，启动预研项目，初步完成用户需求调研。四季度，持续推进预研项目，形成用户需求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松山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黄晨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单炳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2770"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建成松山湖材料实验室一期并交付使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加快推进设计图纸深化和单体地基与基础工程。二季度，完成单体地基与基础工程，推进单体主体结构工程建设。三季度，完成单体主体结构工程建设，完成粗装修工程。四季度，完成单体精装修工程及机电安装工程，完成室外园林工程，完成竣工各项验收、备案、交付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松山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黄晨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单炳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动科普服务单元项目动工建设。</w:t>
            </w:r>
            <w:r>
              <w:rPr>
                <w:bCs/>
              </w:rPr>
              <w:t>完成中子源路、屏安路和荔华东路（材料实验室一期工程段）等一批新建和升级改造道路及市政配套项目前期谋划，争取启动建设前期工作</w:t>
            </w:r>
            <w:r>
              <w:rPr/>
              <w:t>。</w:t>
            </w:r>
            <w:r>
              <w:rPr>
                <w:bCs/>
              </w:rPr>
              <w:t>加快推进南部文体中心项目前期工作，争取完成规划调整和方案设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协调大朗镇落实科普服务单元征地和土地报批手续，加快土地招拍挂进度；</w:t>
            </w:r>
            <w:r>
              <w:rPr>
                <w:bCs/>
              </w:rPr>
              <w:t>基本完成中子源路、屏安路和荔华东路（材料实验室一期工程段）规划设计方案；开展南部社区和文体中心地块合并规划调整。</w:t>
            </w:r>
            <w:r>
              <w:rPr/>
              <w:t>下半年，协调大朗镇加快推进科普服务单元开工建设；</w:t>
            </w:r>
            <w:r>
              <w:rPr>
                <w:bCs/>
              </w:rPr>
              <w:t>完成项目用地审批手续，协调大朗镇开展征地拆迁工作，争取年内启动中子源路、屏安路和荔华东路（材料实验室一期工程段）动工建设前期工作；开展南部文体中心方案设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松山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黄晨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单炳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大朗</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全面加强与中科院的战略合作，谋划推进一批院市合作重大项目。</w:t>
            </w:r>
            <w:r>
              <w:rPr>
                <w:rFonts w:eastAsia="Times New Roman"/>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动与中科院正式签署《共建综合性国家科学中心先行启动区（松山湖科学城）合作协议》，建立完善工作机构和合作机制。推进“中科院科技服务网络计划（</w:t>
            </w:r>
            <w:r>
              <w:rPr/>
              <w:t>STS</w:t>
            </w:r>
            <w:r>
              <w:rPr/>
              <w:t>）</w:t>
            </w:r>
            <w:r>
              <w:rPr/>
              <w:t>—</w:t>
            </w:r>
            <w:r>
              <w:rPr/>
              <w:t>东莞专项”的设计及执行。</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制定“中科院科技服务网络计划（</w:t>
            </w:r>
            <w:r>
              <w:rPr/>
              <w:t>STS</w:t>
            </w:r>
            <w:r>
              <w:rPr/>
              <w:t>）</w:t>
            </w:r>
            <w:r>
              <w:rPr/>
              <w:t>—</w:t>
            </w:r>
            <w:r>
              <w:rPr/>
              <w:t>东莞专项”组织实施方案；发布</w:t>
            </w:r>
            <w:r>
              <w:rPr/>
              <w:t>STS</w:t>
            </w:r>
            <w:r>
              <w:rPr/>
              <w:t>东莞专项技术及成果需求征集，征集企业需求不少于</w:t>
            </w:r>
            <w:r>
              <w:rPr/>
              <w:t>40</w:t>
            </w:r>
            <w:r>
              <w:rPr/>
              <w:t>项。二季度，征集中科院各院所的项目建议不少于</w:t>
            </w:r>
            <w:r>
              <w:rPr/>
              <w:t>30</w:t>
            </w:r>
            <w:r>
              <w:rPr/>
              <w:t>项，组织我市企业与中科院院所对接；制定与中科院合作共建松山湖科学城的实施方案。三季度，发布</w:t>
            </w:r>
            <w:r>
              <w:rPr/>
              <w:t>STS</w:t>
            </w:r>
            <w:r>
              <w:rPr/>
              <w:t>东莞专项申报指南，组织申报和评审工作，与中科院合作完善《松山湖科学城科学功能规划》。四季度，将</w:t>
            </w:r>
            <w:r>
              <w:rPr/>
              <w:t>STS</w:t>
            </w:r>
            <w:r>
              <w:rPr/>
              <w:t>东莞专项拟立项项目报市政府审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卓</w:t>
            </w:r>
            <w:r>
              <w:rPr>
                <w:rFonts w:eastAsia="Times New Roman"/>
                <w:sz w:val="24"/>
              </w:rPr>
              <w:t xml:space="preserve">  </w:t>
            </w:r>
            <w:r>
              <w:rPr>
                <w:rFonts w:eastAsia="仿宋_GB2312;仿宋"/>
                <w:sz w:val="24"/>
              </w:rPr>
              <w:t>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沈海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松山湖</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争取粤港澳大湾区科技创新论坛升格为中科院与广东省共同举办，并永久落户松山湖。</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bCs/>
              </w:rPr>
            </w:pPr>
            <w:r>
              <w:rPr>
                <w:bCs/>
              </w:rPr>
              <w:t>一季度，促成在中科院与我市计划签署的院地合作协议中，写入“粤港澳大湾区科技创新论坛上升为由中科院和广东省共同主办并永久落户东莞”内容。二季度，密切关注中科院与市政府院地合作协议签订工作推进情况；对接材料实验室，落实论坛召开相关事项。下半年，积极对接上级有关部门，落实论坛升格有关程序性工作；对接材料实验室，落实论坛召开相关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松山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卢</w:t>
            </w:r>
            <w:r>
              <w:rPr>
                <w:rFonts w:eastAsia="Times New Roman"/>
                <w:bCs/>
                <w:kern w:val="0"/>
                <w:sz w:val="24"/>
              </w:rPr>
              <w:t xml:space="preserve">  </w:t>
            </w:r>
            <w:r>
              <w:rPr>
                <w:rFonts w:eastAsia="仿宋_GB2312;仿宋"/>
                <w:bCs/>
                <w:kern w:val="0"/>
                <w:sz w:val="24"/>
              </w:rPr>
              <w:t>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展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科学技术局</w:t>
            </w:r>
          </w:p>
        </w:tc>
      </w:tr>
      <w:tr>
        <w:trPr>
          <w:trHeight w:val="215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积极推进与香港城市大学的合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bCs/>
              </w:rPr>
              <w:t>加快推进与香港城市大学的合作，完成合作协议签订并开展合作办学申报工作。推动校园一期建设前期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bCs/>
              </w:rPr>
            </w:pPr>
            <w:r>
              <w:rPr>
                <w:bCs/>
              </w:rPr>
              <w:t>一季度，与香港城市大学签订合作协议；提交香港城市大学（东莞）办学申办报告；由松山湖管委会牵头负责项目实施，协调大朗镇做好征地拆迁及供地，并完成校园一期建设项目社会代建单位有关工作。二季度，完成一期项目可研初稿、设计招标发布准备工作。三季度，完成东莞市香港城市大学研究院设立工作；完成一期立项、土规调整、生态线核减、林地报批及设计方案初稿。四季度，完成一期方案终稿、规划选址评估、土地征收、供地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大学筹建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谭彦贞</w:t>
            </w:r>
          </w:p>
          <w:p>
            <w:pPr>
              <w:pStyle w:val="Normal"/>
              <w:spacing w:lineRule="exact" w:line="320"/>
              <w:jc w:val="center"/>
              <w:rPr>
                <w:rFonts w:eastAsia="仿宋_GB2312;仿宋"/>
                <w:sz w:val="24"/>
              </w:rPr>
            </w:pPr>
            <w:r>
              <w:rPr>
                <w:rFonts w:eastAsia="仿宋_GB2312;仿宋"/>
                <w:sz w:val="24"/>
              </w:rPr>
              <w:t>钟靖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谭彦贞</w:t>
            </w:r>
          </w:p>
          <w:p>
            <w:pPr>
              <w:pStyle w:val="Normal"/>
              <w:spacing w:lineRule="exact" w:line="320"/>
              <w:jc w:val="center"/>
              <w:rPr>
                <w:rFonts w:eastAsia="仿宋_GB2312;仿宋"/>
                <w:sz w:val="24"/>
              </w:rPr>
            </w:pPr>
            <w:r>
              <w:rPr>
                <w:rFonts w:eastAsia="仿宋_GB2312;仿宋"/>
                <w:sz w:val="24"/>
              </w:rPr>
              <w:t>钟靖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教育局、科学技术局，松山湖、大朗</w:t>
            </w:r>
          </w:p>
        </w:tc>
      </w:tr>
      <w:tr>
        <w:trPr>
          <w:trHeight w:val="346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快筹建大湾区大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bCs/>
              </w:rPr>
            </w:pPr>
            <w:r>
              <w:rPr>
                <w:bCs/>
              </w:rPr>
              <w:t>完善《大湾区大学办学初步方案》并报送省政府。开展校长选聘工作，启动办学前期探索，推动一期校园用地整备工作，启动校园规划设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eastAsia="仿宋_GB2312;仿宋"/>
                <w:bCs/>
                <w:kern w:val="0"/>
                <w:sz w:val="24"/>
              </w:rPr>
            </w:pPr>
            <w:r>
              <w:rPr>
                <w:rFonts w:eastAsia="仿宋_GB2312;仿宋"/>
                <w:bCs/>
                <w:kern w:val="0"/>
                <w:sz w:val="24"/>
              </w:rPr>
              <w:t>一季度，由滨海湾新区管委会牵头会同虎门镇落实大湾区大学项目用地征拆整备工作，暂按初步选址方案同步推动校园用地整备，主要开展用地整备服务单位采购。二季度，《大湾区大学办学初步方案》由省教育厅报送省政府审议；争取高端科技资源参与大湾区大学办学，加强与科研机构、高新技术企业和知名高校之间的合作；滨海湾新区管委会提交征地拆迁补偿方案、实施方案等文件至市政府审批。三季度，推动校长选聘工作，组建专业筹建团队，牵头开展项目前期咨询工作。四季度，启动大湾区大学校园规划设计，力争完成一期校园土地整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大学筹建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谭彦贞</w:t>
            </w:r>
          </w:p>
          <w:p>
            <w:pPr>
              <w:pStyle w:val="Normal"/>
              <w:spacing w:lineRule="exact" w:line="320"/>
              <w:jc w:val="center"/>
              <w:rPr>
                <w:rFonts w:eastAsia="仿宋_GB2312;仿宋"/>
                <w:sz w:val="24"/>
              </w:rPr>
            </w:pPr>
            <w:r>
              <w:rPr>
                <w:rFonts w:eastAsia="仿宋_GB2312;仿宋"/>
                <w:sz w:val="24"/>
              </w:rPr>
              <w:t>钟靖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谭彦贞</w:t>
            </w:r>
          </w:p>
          <w:p>
            <w:pPr>
              <w:pStyle w:val="Normal"/>
              <w:spacing w:lineRule="exact" w:line="320"/>
              <w:jc w:val="center"/>
              <w:rPr>
                <w:rFonts w:eastAsia="仿宋_GB2312;仿宋"/>
                <w:sz w:val="24"/>
              </w:rPr>
            </w:pPr>
            <w:r>
              <w:rPr>
                <w:rFonts w:eastAsia="仿宋_GB2312;仿宋"/>
                <w:sz w:val="24"/>
              </w:rPr>
              <w:t>钟靖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教育局、科学技术局，滨海湾新区、虎门</w:t>
            </w:r>
          </w:p>
        </w:tc>
      </w:tr>
      <w:tr>
        <w:trPr>
          <w:trHeight w:val="4645"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支持东莞理工学院建设新型高水平理工科大学示范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bCs/>
              </w:rPr>
            </w:pPr>
            <w:r>
              <w:rPr/>
              <w:t>实施全面深化综合改革和争创一流本科教育</w:t>
            </w:r>
            <w:r>
              <w:rPr/>
              <w:t>2025</w:t>
            </w:r>
            <w:r>
              <w:rPr/>
              <w:t>行动计划，推进校政企深度合作，全面提升科技创新及服务地方能力，支持争取成为博士授权立项建设单位，做好更名大学各项申报工作，加快推进国际合作创新区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做好更名大学前期准备；启动国际合作创新区地块控规调整。二季度，大力开展国家级项目申报，遴选校内重大成果培育对象和校内百名科技特派员；开展博士授权立项建设单位申报工作；加快推进更名大学建设进度；完成国际合作创新区项目建议书的编制并报送审批。三季度，启动试点专业国家工程教育认证，新增一批国家级、省级一流专业建设点；开展博士授权立项建设单位申报专家评审答辩等工作；完善更名大学材料和接受考察；完成国际合作创新区项目建议书审批、用地预审意见办理和规划调整，启动勘查和设计招标工作。四季度，争取</w:t>
            </w:r>
            <w:r>
              <w:rPr/>
              <w:t>3—5</w:t>
            </w:r>
            <w:r>
              <w:rPr/>
              <w:t>门课程入选教育部“金课”建设；组织申报省部级重要平台；推进博士授权立项建设；做好更名大学后续工作；完成国际合作创新区可研报告的审批，开展地质勘查、初步设计及概算的编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理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成洪波</w:t>
            </w:r>
          </w:p>
          <w:p>
            <w:pPr>
              <w:pStyle w:val="Normal"/>
              <w:spacing w:lineRule="exact" w:line="320"/>
              <w:jc w:val="center"/>
              <w:rPr>
                <w:rFonts w:eastAsia="仿宋_GB2312;仿宋"/>
                <w:sz w:val="24"/>
              </w:rPr>
            </w:pPr>
            <w:r>
              <w:rPr>
                <w:rFonts w:eastAsia="仿宋_GB2312;仿宋"/>
                <w:sz w:val="24"/>
              </w:rPr>
              <w:t>马宏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吕琦元</w:t>
            </w:r>
          </w:p>
          <w:p>
            <w:pPr>
              <w:pStyle w:val="Normal"/>
              <w:spacing w:lineRule="exact" w:line="320"/>
              <w:jc w:val="center"/>
              <w:rPr>
                <w:rFonts w:eastAsia="仿宋_GB2312;仿宋"/>
                <w:sz w:val="24"/>
              </w:rPr>
            </w:pPr>
            <w:r>
              <w:rPr>
                <w:rFonts w:eastAsia="仿宋_GB2312;仿宋"/>
                <w:sz w:val="24"/>
              </w:rPr>
              <w:t>赖日辉</w:t>
            </w:r>
          </w:p>
          <w:p>
            <w:pPr>
              <w:pStyle w:val="Normal"/>
              <w:spacing w:lineRule="exact" w:line="320"/>
              <w:jc w:val="center"/>
              <w:rPr>
                <w:rFonts w:eastAsia="仿宋_GB2312;仿宋"/>
                <w:sz w:val="24"/>
              </w:rPr>
            </w:pPr>
            <w:r>
              <w:rPr>
                <w:rFonts w:eastAsia="仿宋_GB2312;仿宋"/>
                <w:sz w:val="24"/>
              </w:rPr>
              <w:t>李忠红</w:t>
            </w:r>
          </w:p>
          <w:p>
            <w:pPr>
              <w:pStyle w:val="Normal"/>
              <w:spacing w:lineRule="exact" w:line="320"/>
              <w:jc w:val="center"/>
              <w:rPr>
                <w:rFonts w:eastAsia="仿宋_GB2312;仿宋"/>
                <w:sz w:val="24"/>
              </w:rPr>
            </w:pPr>
            <w:r>
              <w:rPr>
                <w:rFonts w:eastAsia="仿宋_GB2312;仿宋"/>
                <w:sz w:val="24"/>
              </w:rPr>
              <w:t>杨敏林</w:t>
            </w:r>
          </w:p>
          <w:p>
            <w:pPr>
              <w:pStyle w:val="Normal"/>
              <w:spacing w:lineRule="exact" w:line="320"/>
              <w:jc w:val="center"/>
              <w:rPr>
                <w:rFonts w:eastAsia="仿宋_GB2312;仿宋"/>
                <w:sz w:val="24"/>
              </w:rPr>
            </w:pPr>
            <w:r>
              <w:rPr>
                <w:rFonts w:eastAsia="仿宋_GB2312;仿宋"/>
                <w:sz w:val="24"/>
              </w:rPr>
              <w:t>李文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外事侨务局，发展和改革局、教育局、科学技术局、工业和信息化局、财政局、住房和城乡建设局、自然资源局、生态环境局、城建工程管理局，补办办，松山湖、大朗</w:t>
            </w:r>
          </w:p>
        </w:tc>
      </w:tr>
      <w:tr>
        <w:trPr>
          <w:trHeight w:val="1834"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办好大湾区院士峰会、东莞高层次人才活动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举办粤港澳大湾区院士峰会，促进一批院士成果落地转化。</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发挥广东院士联合会东莞分中心作用，跟进上年院士峰会达成的合作项目。二季度，策划活动筹办主题和方向，梳理院士资源，加强与本土企业、高校、镇街、创投资本等对接。三季度，上报粤港澳大湾区院士峰会总体方案，开展各类活动筹备工作。四季度，举办粤港澳大湾区院士峰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卓</w:t>
            </w:r>
            <w:r>
              <w:rPr>
                <w:rFonts w:eastAsia="Times New Roman"/>
                <w:sz w:val="24"/>
              </w:rPr>
              <w:t xml:space="preserve">  </w:t>
            </w:r>
            <w:r>
              <w:rPr>
                <w:rFonts w:eastAsia="仿宋_GB2312;仿宋"/>
                <w:sz w:val="24"/>
              </w:rPr>
              <w:t>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天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有关单位</w:t>
            </w:r>
          </w:p>
        </w:tc>
      </w:tr>
      <w:tr>
        <w:trPr>
          <w:trHeight w:val="1845"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办好东莞高层次人才活动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做好活动相关前期工作。三季度，形成活动周方案初稿，征集相关单位意见。四季度，收集各子活动方案并召开活动周筹备协调会议，落实各项工作及人员分工；报送活动周请示，推进各项筹备工作；举办</w:t>
            </w:r>
            <w:r>
              <w:rPr/>
              <w:t>2020</w:t>
            </w:r>
            <w:r>
              <w:rPr/>
              <w:t>年东莞高层次人才活动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郑</w:t>
            </w:r>
            <w:r>
              <w:rPr>
                <w:rFonts w:eastAsia="Times New Roman"/>
                <w:sz w:val="24"/>
              </w:rPr>
              <w:t xml:space="preserve">  </w:t>
            </w:r>
            <w:r>
              <w:rPr>
                <w:rFonts w:eastAsia="仿宋_GB2312;仿宋"/>
                <w:sz w:val="24"/>
              </w:rPr>
              <w:t>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组织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尹照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赵</w:t>
            </w:r>
            <w:r>
              <w:rPr>
                <w:rFonts w:eastAsia="Times New Roman"/>
                <w:sz w:val="24"/>
              </w:rPr>
              <w:t xml:space="preserve">  </w:t>
            </w:r>
            <w:r>
              <w:rPr>
                <w:rFonts w:eastAsia="仿宋_GB2312;仿宋"/>
                <w:sz w:val="24"/>
              </w:rPr>
              <w:t>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人力资源和社会保障局、科学技术局，松山湖</w:t>
            </w:r>
          </w:p>
        </w:tc>
      </w:tr>
      <w:tr>
        <w:trPr>
          <w:trHeight w:val="6580"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入实施“十百千万百万”人才工程，加快推进“技能人才之都”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落实市特色人才、引进创新创业领军人才、培养高层次人才特殊支持计划、青年领军人才引进培养等政策；推动</w:t>
            </w:r>
            <w:r>
              <w:rPr/>
              <w:t>30</w:t>
            </w:r>
            <w:r>
              <w:rPr/>
              <w:t>万人提升学历技能素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落实人才政策：一季度，完成特色人才目录修订，启动</w:t>
            </w:r>
            <w:r>
              <w:rPr/>
              <w:t>2020</w:t>
            </w:r>
            <w:r>
              <w:rPr/>
              <w:t>年上半年特色人才认定工作；完成</w:t>
            </w:r>
            <w:r>
              <w:rPr/>
              <w:t>2019</w:t>
            </w:r>
            <w:r>
              <w:rPr/>
              <w:t>年培养高层次人才特殊支持计划入选名单审定，做好人才合同签订、扶持资金与有关待遇兑现；完成</w:t>
            </w:r>
            <w:r>
              <w:rPr/>
              <w:t>2019</w:t>
            </w:r>
            <w:r>
              <w:rPr/>
              <w:t>年青年领军人才申报受理和资格初审。二季度，完成</w:t>
            </w:r>
            <w:r>
              <w:rPr/>
              <w:t>2020</w:t>
            </w:r>
            <w:r>
              <w:rPr/>
              <w:t>年上半年特色人才认定工作，发放</w:t>
            </w:r>
            <w:r>
              <w:rPr/>
              <w:t>2019</w:t>
            </w:r>
            <w:r>
              <w:rPr/>
              <w:t>年度特色人才配套补贴，启动</w:t>
            </w:r>
            <w:r>
              <w:rPr/>
              <w:t>2020</w:t>
            </w:r>
            <w:r>
              <w:rPr/>
              <w:t>年度特色人才配套补贴申领工作；对外发布第十批市引进创新创业领军人才申报公告，启动相关申报受理工作；启动</w:t>
            </w:r>
            <w:r>
              <w:rPr/>
              <w:t>2020</w:t>
            </w:r>
            <w:r>
              <w:rPr/>
              <w:t>年培养高层次人才特殊支持计划遴选工作；开展</w:t>
            </w:r>
            <w:r>
              <w:rPr/>
              <w:t>2019</w:t>
            </w:r>
            <w:r>
              <w:rPr/>
              <w:t>年青年领军人才书面评审和现场评审，形成拟入选名单呈报市政府审定。三季度，启动</w:t>
            </w:r>
            <w:r>
              <w:rPr/>
              <w:t>2020</w:t>
            </w:r>
            <w:r>
              <w:rPr/>
              <w:t>年下半年特色人才认定和</w:t>
            </w:r>
            <w:r>
              <w:rPr/>
              <w:t>2020</w:t>
            </w:r>
            <w:r>
              <w:rPr/>
              <w:t>年度特色人才评定工作，完成</w:t>
            </w:r>
            <w:r>
              <w:rPr/>
              <w:t>2020</w:t>
            </w:r>
            <w:r>
              <w:rPr/>
              <w:t>年度特色人才配套补贴申报审核工作；完成第十批市引进创新创业领军人才资格初审、书面评审、现场评审、综合评审、实地考察等工作，形成专家推荐名单；完成</w:t>
            </w:r>
            <w:r>
              <w:rPr/>
              <w:t>2020</w:t>
            </w:r>
            <w:r>
              <w:rPr/>
              <w:t>年培养高层次人才特殊支持计划遴选工作；对外发布</w:t>
            </w:r>
            <w:r>
              <w:rPr/>
              <w:t>2020</w:t>
            </w:r>
            <w:r>
              <w:rPr/>
              <w:t>年青年领军人才申报公告，启动相关申报受理和资格初审工作。四季度，开展</w:t>
            </w:r>
            <w:r>
              <w:rPr/>
              <w:t>2020</w:t>
            </w:r>
            <w:r>
              <w:rPr/>
              <w:t>年下半年特色人才认定和</w:t>
            </w:r>
            <w:r>
              <w:rPr/>
              <w:t>2020</w:t>
            </w:r>
            <w:r>
              <w:rPr/>
              <w:t>年度特色人才评定工作；对第十批市引进创新创业领军人才的专家推荐名单进行重复资助和安全信用审查后，形成拟引进名单并呈报市政府审定；形成</w:t>
            </w:r>
            <w:r>
              <w:rPr/>
              <w:t>2020</w:t>
            </w:r>
            <w:r>
              <w:rPr/>
              <w:t>年东莞市培养高层次人才特殊支持计划拟入选人才名单，并报市政府审定；开展</w:t>
            </w:r>
            <w:r>
              <w:rPr/>
              <w:t>2020</w:t>
            </w:r>
            <w:r>
              <w:rPr/>
              <w:t>年青年领军人才资格初审、书面评审和现场评审，形成专家推荐名单并开展重复资助和安全信用审查后，形成拟入选名单呈报市政府审定。</w:t>
            </w:r>
          </w:p>
          <w:p>
            <w:pPr>
              <w:pStyle w:val="Style17"/>
              <w:spacing w:lineRule="exact" w:line="320"/>
              <w:ind w:firstLine="480"/>
              <w:rPr>
                <w:b/>
                <w:b/>
              </w:rPr>
            </w:pPr>
            <w:r>
              <w:rPr/>
              <w:t>提升学历技能素质：一季度，梳理汇总学历技能素质培训项目。二季度，推动</w:t>
            </w:r>
            <w:r>
              <w:rPr/>
              <w:t>5</w:t>
            </w:r>
            <w:r>
              <w:rPr/>
              <w:t>万人提升学历技能素质。三季度，推动</w:t>
            </w:r>
            <w:r>
              <w:rPr/>
              <w:t>10</w:t>
            </w:r>
            <w:r>
              <w:rPr/>
              <w:t>万人提升学历技能素质。四季度，推动</w:t>
            </w:r>
            <w:r>
              <w:rPr/>
              <w:t>15</w:t>
            </w:r>
            <w:r>
              <w:rPr/>
              <w:t>万人提升学历技能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司</w:t>
            </w:r>
            <w:r>
              <w:rPr>
                <w:rFonts w:eastAsia="Times New Roman"/>
                <w:sz w:val="24"/>
              </w:rPr>
              <w:t xml:space="preserve">  </w:t>
            </w:r>
            <w:r>
              <w:rPr>
                <w:rFonts w:eastAsia="仿宋_GB2312;仿宋"/>
                <w:sz w:val="24"/>
              </w:rPr>
              <w:t>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陈智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直各部门</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研究制定研发人才政策。</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修改《东莞市研发人才引进培养暂行办法（征求意见稿）》，再次征求各有关单位意见。二季度，修改完善后，形成送审稿并呈报市政府审定。三、四季度，做好政策印发、宣传和实施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司</w:t>
            </w:r>
            <w:r>
              <w:rPr>
                <w:rFonts w:eastAsia="Times New Roman"/>
                <w:sz w:val="24"/>
              </w:rPr>
              <w:t xml:space="preserve">  </w:t>
            </w:r>
            <w:r>
              <w:rPr>
                <w:rFonts w:eastAsia="仿宋_GB2312;仿宋"/>
                <w:sz w:val="24"/>
              </w:rPr>
              <w:t>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柏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组织部，发展和改革局、教育局、科学技术局、工业和信息化局、财政局、商务局、统计局、税务局、公安局，倍增办，各镇街（园区）</w:t>
            </w:r>
          </w:p>
        </w:tc>
      </w:tr>
      <w:tr>
        <w:trPr>
          <w:trHeight w:val="1833"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东莞市优才卡管理暂行办法》，制定相关配套实施细则和办理规程，做好各项宣传指引工作，发放优才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修改《东莞市优才卡管理暂行办法》，协调各相关部门制定配套实施细则和办理规程的工作计划。二季度，继续修改《东莞市优才卡管理暂行办法》。三季度，《东莞市优才卡管理暂行办法》报市政府审定后实施，出台配套实施细则和办理规程。四季度，发布申请公告，做好各项宣传指引工作，做好受理审核工作，制发市优才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司</w:t>
            </w:r>
            <w:r>
              <w:rPr>
                <w:rFonts w:eastAsia="Times New Roman"/>
                <w:sz w:val="24"/>
              </w:rPr>
              <w:t xml:space="preserve">  </w:t>
            </w:r>
            <w:r>
              <w:rPr>
                <w:rFonts w:eastAsia="仿宋_GB2312;仿宋"/>
                <w:sz w:val="24"/>
              </w:rPr>
              <w:t>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吴柏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公安局、住房和城乡建设局、卫生健康局、教育局，各镇街（园区）</w:t>
            </w:r>
          </w:p>
        </w:tc>
      </w:tr>
      <w:tr>
        <w:trPr>
          <w:trHeight w:val="866"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支持深圳建设先行示范区、广州推动“四个出新出彩”，做好政策、产业、规划对接，更好地融入区域一体化发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将支持深圳建设先行示范区、广州推动“四个出新出彩”纳入市推进粤港澳大湾区建设年度工作任务。协助编制《深圳都市圈规划》《穗莞合作发展规划》。</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将支持深圳建设先行示范区、广州推动“四个出新出彩”纳入《东莞市推进粤港澳大湾区建设</w:t>
            </w:r>
            <w:r>
              <w:rPr/>
              <w:t>2020</w:t>
            </w:r>
            <w:r>
              <w:rPr/>
              <w:t>年工作要点》；配合深圳市开展《深圳都市圈规划》编制工作；配合广州市开展《穗莞合作发展规划》编制工作；协助深圳市筹备深莞惠（</w:t>
            </w:r>
            <w:r>
              <w:rPr/>
              <w:t>3+2</w:t>
            </w:r>
            <w:r>
              <w:rPr/>
              <w:t>）经济圈第十二次联席会议。下半年，督促市推进粤港澳大湾区建设年度工作涉及支持深圳建设先行示范区、广州推动“四个出新出彩”工作任务落地落实；配合深圳市、广州市分别编制《深圳都市圈规划》《穗莞合作发展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肖必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工业和信息化局、商务局、自然资源局、交通运输局、轨道交通局、生态环境局</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高质量编制“十四五”规划，加强与国家、省的衔接，争取将更多重点工作纳入上级规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编制全市“十四五”规划纲要，加强与国家、省的衔接，争取将更多重点工作纳入上级规划。</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汇编印发全市“十四五”规划前期研究成果；起草全市“十四五”规划基本思路，争取</w:t>
            </w:r>
            <w:r>
              <w:rPr/>
              <w:t>6</w:t>
            </w:r>
            <w:r>
              <w:rPr/>
              <w:t>月前上报市政府；同步加强第三方智库参与市“十四五”规划纲要研究，着手开展规划纲要编制工作。下半年，开展“十四五”规划纲要重点专题市外调研，形成规划纲要初稿，广泛征求意见，召开专家评审会并修改完善，争取年底前上报市政府。全年加强与国家、省沟通，争取更多重点工作纳入上级规划，定期督促有关部门同步开展“十四五”各专项规划编制工作，加强与规划纲要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杜明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s="仿宋_GB2312;仿宋" w:ascii="仿宋_GB2312;仿宋" w:hAnsi="仿宋_GB2312;仿宋"/>
                <w:sz w:val="24"/>
              </w:rPr>
              <w:t>“</w:t>
            </w:r>
            <w:r>
              <w:rPr>
                <w:rFonts w:eastAsia="仿宋_GB2312;仿宋"/>
                <w:sz w:val="24"/>
              </w:rPr>
              <w:t>十四五”规划编制工作领导小组成员单位</w:t>
            </w:r>
          </w:p>
        </w:tc>
      </w:tr>
      <w:tr>
        <w:trPr>
          <w:trHeight w:val="1857"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超前思考谋划城市未来的新产业、新项目、新空间</w:t>
            </w:r>
            <w:r>
              <w:rPr>
                <w:sz w:val="32"/>
                <w:szCs w:val="32"/>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研究产业政策变化，深化全市产业研究，聚焦产业细分层次，谋划新的产业方向，推进产业体系强大精优。</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印发《东莞市现代产业体系规划纲要（</w:t>
            </w:r>
            <w:r>
              <w:rPr/>
              <w:t>2020-2035</w:t>
            </w:r>
            <w:r>
              <w:rPr/>
              <w:t>）》。进一步完善战略性新兴产业基地工作方案，深化产业研究，梳理产业政策，聚焦产业细分层次提出发展方向和推进思路。下半年，将战略性新兴产业基地产业定位、区域布局等内容报市政府审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戚小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工业和信息化局、科学技术局、商务局、投资促进局</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严守生态保护红线，提高项目准入门槛，加快构建以绿色发展为导向的评价考核体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强对拟划定的生态保护红线区域范围内的监督管理，将管控要求纳入有关规划制定、项目选址、方案审查等工作的各个环节从严核查。落实《东莞市建设项目差别化环保准入实施意见（修订稿）》，全面加强重点污染企业、涉磷水污染项目以及挥发性有机物重点排放项目环境准入管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修改完善“三线一单”编制成果，落实生态保护红线空间范围，衔接相关政策文件，明确生态保护红线管控要求，制定环境准入清单。下半年，按照国土空间规划对东莞市生态保护红线核实与优化调整成果，更新东莞市“三线一单”编制成果，并将相关政策文件对生态保护红线的管控要求落实到“三线一单”中。</w:t>
            </w:r>
          </w:p>
          <w:p>
            <w:pPr>
              <w:pStyle w:val="Style17"/>
              <w:spacing w:lineRule="exact" w:line="320"/>
              <w:ind w:firstLine="480"/>
              <w:rPr/>
            </w:pPr>
            <w:r>
              <w:rPr/>
              <w:t>落实《东莞市建设项目差别化环保准入实施意见（修订稿）》要求，自</w:t>
            </w:r>
            <w:r>
              <w:rPr/>
              <w:t>2020</w:t>
            </w:r>
            <w:r>
              <w:rPr/>
              <w:t>年起，不再审批工业集聚区</w:t>
            </w:r>
            <w:r>
              <w:rPr/>
              <w:t>(</w:t>
            </w:r>
            <w:r>
              <w:rPr/>
              <w:t>共性工厂</w:t>
            </w:r>
            <w:r>
              <w:rPr/>
              <w:t>)</w:t>
            </w:r>
            <w:r>
              <w:rPr/>
              <w:t>外除市重大项目外的新建、扩建涉电氧化、化学镀、酸洗、磷化、蚀刻（含线路板蚀刻）、钝化、电泳等金属表面处理工艺项目以及石化和化工、工业涂装、包装印刷等重点行业</w:t>
            </w:r>
            <w:r>
              <w:rPr/>
              <w:t>VOCs</w:t>
            </w:r>
            <w:r>
              <w:rPr/>
              <w:t>排放项目。</w:t>
            </w:r>
            <w:r>
              <w:rPr/>
              <w:t>2020</w:t>
            </w:r>
            <w:r>
              <w:rPr/>
              <w:t>年，按照《东莞市金属表面处理行业涉水企业综合整治方案》（东环〔</w:t>
            </w:r>
            <w:r>
              <w:rPr/>
              <w:t>2020</w:t>
            </w:r>
            <w:r>
              <w:rPr/>
              <w:t>〕</w:t>
            </w:r>
            <w:r>
              <w:rPr/>
              <w:t>78</w:t>
            </w:r>
            <w:r>
              <w:rPr/>
              <w:t>号）、《东莞市蓝天保卫战</w:t>
            </w:r>
            <w:r>
              <w:rPr/>
              <w:t>2020</w:t>
            </w:r>
            <w:r>
              <w:rPr/>
              <w:t>年度实施方案》（东大气办〔</w:t>
            </w:r>
            <w:r>
              <w:rPr/>
              <w:t>2020</w:t>
            </w:r>
            <w:r>
              <w:rPr/>
              <w:t>〕</w:t>
            </w:r>
            <w:r>
              <w:rPr/>
              <w:t>29</w:t>
            </w:r>
            <w:r>
              <w:rPr/>
              <w:t>号）要求，严控金属表面处理、涉</w:t>
            </w:r>
            <w:r>
              <w:rPr/>
              <w:t>VOCs</w:t>
            </w:r>
            <w:r>
              <w:rPr/>
              <w:t>排放重点行业企业增量，实施差别化环保准入，全面规范建设项目审批，实现新建、扩建项目（市重大项目除外）入驻工业集聚区（共性工厂），推动一批现存企业搬迁入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麦耀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选取若干镇村作为试点，依托丰富的山水资源，对标国际一流，打造一批以优美风光、高端购物、高雅艺术等为品牌的特色小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强省级特色小镇创建和培育对象申报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做好第三批省级特色小镇培育对象申报工作。下半年，指导和跟进现有省级特色小镇培育对象规划建设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杜明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生态环境局、文化广电旅游体育局、工业和信息化局、科学技术局，相关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科学利用淘汰“两高一低”企业腾出的空间，做好生态环境修复，大力发展绿色产业和循环经济。融入“公园城市”理念，加快“万里碧道”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创建东莞市连片“工改工”改革创新实验区，推动“两高一低”企业腾出空间纳入连片更新改造。将腾拓空间纳入招商的重点推介产业空间资源，开展联合统筹招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申请创建东莞市连片“工改工”改革创新实验区，摸清核实“两高一低”腾拓空间用地情况，研究制定联合招商计划。二季度，划定连片“工改工”改革创新实验区试点项目，建立水乡连片“工改工”政策体系，将“两高一低”腾退空间纳入招商引资平台并开展招商推介活动。三季度，加快推动连片“工改工”试点项目单元划定，将腾拓空间纳入招商的重点推介产业空间资源，推动一批优质项目签约。四季度，力推</w:t>
            </w:r>
            <w:r>
              <w:rPr/>
              <w:t>1-2</w:t>
            </w:r>
            <w:r>
              <w:rPr/>
              <w:t>个连片“工改工”试点项目落地实施，推动已签约的招商项目尽早落地投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乡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叶葆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卢炽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水乡功能区五镇</w:t>
            </w:r>
          </w:p>
        </w:tc>
      </w:tr>
      <w:tr>
        <w:trPr>
          <w:trHeight w:val="2511"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融入“公园城市”理念，加快“万里碧道”建设。出台碧道总体规划和碧道建设指引，完成省下达的</w:t>
            </w:r>
            <w:r>
              <w:rPr/>
              <w:t>37</w:t>
            </w:r>
            <w:r>
              <w:rPr/>
              <w:t>.</w:t>
            </w:r>
            <w:r>
              <w:rPr/>
              <w:t>3</w:t>
            </w:r>
            <w:r>
              <w:rPr/>
              <w:t>公里碧道建设任务，形成示范带动效应。</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二季度，基本完成省级试点麻涌镇华阳湖碧道建设工作。三季度，印发《东莞市碧道建设总体规划（</w:t>
            </w:r>
            <w:r>
              <w:rPr/>
              <w:t>2020</w:t>
            </w:r>
            <w:r>
              <w:rPr/>
              <w:t>年</w:t>
            </w:r>
            <w:r>
              <w:rPr/>
              <w:t>-</w:t>
            </w:r>
            <w:r>
              <w:rPr/>
              <w:t>2035</w:t>
            </w:r>
            <w:r>
              <w:rPr/>
              <w:t>年）》和《东莞市碧道建设指引》。四季度，全市完成</w:t>
            </w:r>
            <w:r>
              <w:rPr/>
              <w:t>37</w:t>
            </w:r>
            <w:r>
              <w:rPr/>
              <w:t>.</w:t>
            </w:r>
            <w:r>
              <w:rPr/>
              <w:t>3</w:t>
            </w:r>
            <w:r>
              <w:rPr/>
              <w:t>公里碧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水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倪佳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蔡国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发展和改革局、财政局、自然资源局、城市管理和综合执法局，各镇街（园区）</w:t>
            </w:r>
          </w:p>
        </w:tc>
      </w:tr>
      <w:tr>
        <w:trPr>
          <w:trHeight w:val="1715"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全域推动城乡绿地系统和公园体系布局优化、扩容提质和内涵升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通过植物与园建小品等元素搭配，全力开展“千景绣东莞”工程，年内建设或升级改造</w:t>
            </w:r>
            <w:r>
              <w:rPr/>
              <w:t>1000</w:t>
            </w:r>
            <w:r>
              <w:rPr/>
              <w:t>个街头小景。</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街头小景工作方案，指导各镇街（园区）开展街头小景项目前期准备工作。二、三、四季度，督促各镇街（园区）持续推进工作进度，年内建设或升级改造</w:t>
            </w:r>
            <w:r>
              <w:rPr/>
              <w:t>1000</w:t>
            </w:r>
            <w:r>
              <w:rPr/>
              <w:t>个街头小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陈创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各镇街（园区）</w:t>
            </w:r>
          </w:p>
        </w:tc>
      </w:tr>
      <w:tr>
        <w:trPr>
          <w:trHeight w:val="2123"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研究制定东莞市儿童公园建设方案，力争年内开展立项等前期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制定概念方案并向市领导汇报。下半年，提请市政府审批启动项目，并按照市政府批复意见，积极跟踪推进，力争年内开展立项的前期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陈创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发展和改革局、自然资源局、财政局</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把中心城区打造成为东莞“湾区都市”形象的标杆地区，大力实施“一心两轴三片区”品质提升工程，加快建设山水城共融共生的城市会客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行政文化中心区建设提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bCs/>
              </w:rPr>
              <w:t>行政文化中心区：</w:t>
            </w:r>
            <w:r>
              <w:rPr/>
              <w:t>上半年，开展立体慢行系统专项规划，深化中心区慢行系统谋划，统筹市有关部门推动博物馆新馆选址、地铁</w:t>
            </w:r>
            <w:r>
              <w:rPr/>
              <w:t>1</w:t>
            </w:r>
            <w:r>
              <w:rPr/>
              <w:t>号线施工空间品质保障等工作。下半年，协调东实集团、市城建工程管理局加快完成鸿福路站周边立体慢行系统首期工程的建设前期准备工作，督导东城街道、南城街道加快推动鸿福路站周边街区慢行系统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中心城区“一心两轴三片区”建设现场指挥部</w:t>
            </w:r>
          </w:p>
          <w:p>
            <w:pPr>
              <w:pStyle w:val="Normal"/>
              <w:spacing w:lineRule="exact" w:line="320"/>
              <w:jc w:val="center"/>
              <w:rPr>
                <w:rFonts w:eastAsia="仿宋_GB2312;仿宋"/>
                <w:sz w:val="24"/>
              </w:rPr>
            </w:pPr>
            <w:r>
              <w:rPr>
                <w:rFonts w:eastAsia="仿宋_GB2312;仿宋"/>
                <w:sz w:val="24"/>
              </w:rPr>
              <w:t>城建工程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宇东</w:t>
            </w:r>
          </w:p>
          <w:p>
            <w:pPr>
              <w:pStyle w:val="Normal"/>
              <w:spacing w:lineRule="exact" w:line="320"/>
              <w:jc w:val="center"/>
              <w:rPr>
                <w:rFonts w:eastAsia="仿宋_GB2312;仿宋"/>
                <w:sz w:val="24"/>
              </w:rPr>
            </w:pPr>
            <w:r>
              <w:rPr>
                <w:rFonts w:eastAsia="仿宋_GB2312;仿宋"/>
                <w:sz w:val="24"/>
              </w:rPr>
              <w:t>祁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永超</w:t>
            </w:r>
          </w:p>
          <w:p>
            <w:pPr>
              <w:pStyle w:val="Normal"/>
              <w:spacing w:lineRule="exact" w:line="320"/>
              <w:jc w:val="center"/>
              <w:rPr>
                <w:rFonts w:eastAsia="仿宋_GB2312;仿宋"/>
                <w:sz w:val="24"/>
              </w:rPr>
            </w:pPr>
            <w:r>
              <w:rPr>
                <w:rFonts w:eastAsia="仿宋_GB2312;仿宋"/>
                <w:sz w:val="24"/>
              </w:rPr>
              <w:t>钟永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自然资源局、交通运输局、文化广电旅游体育局、城市管理和综合执法局、轨道交通局，莞城、东城、南城，东实集团</w:t>
            </w:r>
          </w:p>
        </w:tc>
      </w:tr>
      <w:tr>
        <w:trPr>
          <w:trHeight w:val="3745"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两轴三节点片区建设提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bCs/>
              </w:rPr>
            </w:pPr>
            <w:r>
              <w:rPr/>
              <w:t>两轴三节点地区：上半年，加快广发片区城市品质提升项目建设实施，完成黄旗广场地块控规调整及出让工作，推动东实集团启动市民服务中心三期规划设计。下半年，加快东莞大道品质提升工程项目实施前期准备工作，协助投资主体开展黄旗广场项目报建手续办理，推动东实集团完成市民服务中心三期设计并做好实施前期准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中心城区“一心两轴三片区”建设现场指挥部</w:t>
            </w:r>
          </w:p>
          <w:p>
            <w:pPr>
              <w:pStyle w:val="Normal"/>
              <w:spacing w:lineRule="exact" w:line="320"/>
              <w:jc w:val="center"/>
              <w:rPr>
                <w:rFonts w:eastAsia="仿宋_GB2312;仿宋"/>
                <w:sz w:val="24"/>
              </w:rPr>
            </w:pPr>
            <w:r>
              <w:rPr>
                <w:rFonts w:eastAsia="仿宋_GB2312;仿宋"/>
                <w:sz w:val="24"/>
              </w:rPr>
              <w:t>城建工程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宇东</w:t>
            </w:r>
          </w:p>
          <w:p>
            <w:pPr>
              <w:pStyle w:val="Normal"/>
              <w:spacing w:lineRule="exact" w:line="320"/>
              <w:jc w:val="center"/>
              <w:rPr>
                <w:rFonts w:eastAsia="仿宋_GB2312;仿宋"/>
                <w:sz w:val="24"/>
              </w:rPr>
            </w:pPr>
            <w:r>
              <w:rPr>
                <w:rFonts w:eastAsia="仿宋_GB2312;仿宋"/>
                <w:sz w:val="24"/>
              </w:rPr>
              <w:t>祁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永超</w:t>
            </w:r>
          </w:p>
          <w:p>
            <w:pPr>
              <w:pStyle w:val="Normal"/>
              <w:spacing w:lineRule="exact" w:line="320"/>
              <w:jc w:val="center"/>
              <w:rPr>
                <w:rFonts w:eastAsia="仿宋_GB2312;仿宋"/>
                <w:sz w:val="24"/>
              </w:rPr>
            </w:pPr>
            <w:r>
              <w:rPr>
                <w:rFonts w:eastAsia="仿宋_GB2312;仿宋"/>
                <w:sz w:val="24"/>
              </w:rPr>
              <w:t>钟永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自然资源局、交通运输局、文化广电旅游体育局、城市管理和综合执法局、轨道交通局，莞城、东城、南城，东实集团</w:t>
            </w:r>
          </w:p>
        </w:tc>
      </w:tr>
      <w:tr>
        <w:trPr>
          <w:trHeight w:val="24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快推进</w:t>
            </w:r>
            <w:r>
              <w:rPr>
                <w:rFonts w:ascii="宋体" w:hAnsi="宋体" w:cs="宋体" w:eastAsia="宋体"/>
              </w:rPr>
              <w:t>鳒</w:t>
            </w:r>
            <w:r>
              <w:rPr>
                <w:rFonts w:ascii="仿宋_GB2312;仿宋" w:hAnsi="仿宋_GB2312;仿宋" w:cs="仿宋_GB2312;仿宋"/>
              </w:rPr>
              <w:t>鱼洲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剩余旧建筑施工图设计并启动施工。二季度，进行新建建筑施工及剩余旧建筑外立面改造、景观工程。持续进行园区招商工作，部分商户入园装修。三季度，完成全部剩余旧建筑外立面改造、景观工程，并达到交付标准。四季度，完成新建建筑主体封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中心城区“一心两轴三片区”建设现场指挥部</w:t>
            </w:r>
          </w:p>
          <w:p>
            <w:pPr>
              <w:pStyle w:val="Normal"/>
              <w:spacing w:lineRule="exact" w:line="320"/>
              <w:jc w:val="center"/>
              <w:rPr>
                <w:rFonts w:eastAsia="仿宋_GB2312;仿宋"/>
                <w:sz w:val="24"/>
              </w:rPr>
            </w:pPr>
            <w:r>
              <w:rPr>
                <w:rFonts w:eastAsia="仿宋_GB2312;仿宋"/>
                <w:sz w:val="24"/>
              </w:rPr>
              <w:t>东实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宇东</w:t>
            </w:r>
          </w:p>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阳凤萍</w:t>
            </w:r>
          </w:p>
          <w:p>
            <w:pPr>
              <w:pStyle w:val="Normal"/>
              <w:spacing w:lineRule="exact" w:line="320"/>
              <w:jc w:val="center"/>
              <w:rPr>
                <w:rFonts w:eastAsia="仿宋_GB2312;仿宋"/>
                <w:sz w:val="24"/>
              </w:rPr>
            </w:pPr>
            <w:r>
              <w:rPr>
                <w:rFonts w:eastAsia="仿宋_GB2312;仿宋"/>
                <w:kern w:val="0"/>
                <w:sz w:val="24"/>
              </w:rPr>
              <w:t>杨国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文化广电旅游体育局，莞城</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篮</w:t>
            </w:r>
            <w:r>
              <w:rPr>
                <w:rFonts w:ascii="仿宋_GB2312;仿宋" w:hAnsi="仿宋_GB2312;仿宋" w:cs="仿宋_GB2312;仿宋"/>
              </w:rPr>
              <w:t>球中心周边片区提升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开展篮球中心策划与建筑方案设计及片区总体城市设计工作，形成初步成果。下半年，完成规划设计与片区开发模式确定工作，并为片区法定规划调整、土地整备、开发建设等前期工作做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中心城区“一心两轴三片区”建设现场指挥部</w:t>
            </w:r>
          </w:p>
          <w:p>
            <w:pPr>
              <w:pStyle w:val="Normal"/>
              <w:spacing w:lineRule="exact" w:line="320"/>
              <w:jc w:val="center"/>
              <w:rPr>
                <w:rFonts w:eastAsia="仿宋_GB2312;仿宋"/>
                <w:sz w:val="24"/>
              </w:rPr>
            </w:pPr>
            <w:r>
              <w:rPr>
                <w:rFonts w:eastAsia="仿宋_GB2312;仿宋"/>
                <w:sz w:val="24"/>
              </w:rPr>
              <w:t>寮步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宇东</w:t>
            </w:r>
          </w:p>
          <w:p>
            <w:pPr>
              <w:pStyle w:val="Normal"/>
              <w:spacing w:lineRule="exact" w:line="320"/>
              <w:jc w:val="center"/>
              <w:rPr>
                <w:rFonts w:eastAsia="仿宋_GB2312;仿宋"/>
                <w:sz w:val="24"/>
              </w:rPr>
            </w:pPr>
            <w:r>
              <w:rPr>
                <w:rFonts w:eastAsia="仿宋_GB2312;仿宋"/>
                <w:sz w:val="24"/>
              </w:rPr>
              <w:t>黄荣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永超</w:t>
            </w:r>
          </w:p>
          <w:p>
            <w:pPr>
              <w:pStyle w:val="Normal"/>
              <w:spacing w:lineRule="exact" w:line="320"/>
              <w:jc w:val="center"/>
              <w:rPr>
                <w:rFonts w:eastAsia="仿宋_GB2312;仿宋"/>
                <w:sz w:val="24"/>
              </w:rPr>
            </w:pPr>
            <w:r>
              <w:rPr>
                <w:rFonts w:eastAsia="仿宋_GB2312;仿宋"/>
                <w:sz w:val="24"/>
              </w:rPr>
              <w:t>尹淦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东实集团</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全面拉开国际商务区开发建设大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完成水涧头村拆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计划完成</w:t>
            </w:r>
            <w:r>
              <w:rPr/>
              <w:t>65%</w:t>
            </w:r>
            <w:r>
              <w:rPr/>
              <w:t>的签约。二季度，计划完成</w:t>
            </w:r>
            <w:r>
              <w:rPr/>
              <w:t>80%</w:t>
            </w:r>
            <w:r>
              <w:rPr/>
              <w:t>的签约，完成行政拆迁方案的制定。三季度，全面完成拆迁工作。四季度，完成房屋拆除，待私人物业拆迁工作完成后一个月内公布集体物业拆迁安置补偿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南城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苏</w:t>
            </w:r>
            <w:r>
              <w:rPr>
                <w:rFonts w:eastAsia="Times New Roman"/>
                <w:sz w:val="24"/>
              </w:rPr>
              <w:t xml:space="preserve">  </w:t>
            </w:r>
            <w:r>
              <w:rPr>
                <w:rFonts w:eastAsia="仿宋_GB2312;仿宋"/>
                <w:sz w:val="24"/>
              </w:rPr>
              <w:t>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邵锦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建设现场指挥部，城市管理和综合执法局、司法局、自然资源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深化“一心两轴四组团”规划。</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专项规划形成中期成果并开展专家咨询，控规重大调整完成技术审查及专家评审，并公示。二季度，专项规划结合首开区交通市政设施工程初步设计形成深化成果，完成控规重大调整。三、四季度，完成专项规划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中心城区“一心两轴三片区”建设现场指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宇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永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交通运输局、水务局、城市管理和综合执法局、轨道交通局，</w:t>
            </w:r>
            <w:r>
              <w:rPr>
                <w:rFonts w:eastAsia="仿宋_GB2312;仿宋"/>
                <w:kern w:val="0"/>
                <w:sz w:val="24"/>
              </w:rPr>
              <w:t>东实集团，</w:t>
            </w:r>
            <w:r>
              <w:rPr>
                <w:rFonts w:eastAsia="仿宋_GB2312;仿宋"/>
                <w:sz w:val="24"/>
              </w:rPr>
              <w:t>南城</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启动中心城市公园等国际竞赛招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中心公园及绿轴国际竞赛参赛单位资格预审，并启动国际竞赛工作。二季度，完成国际竞赛及方案定标。三季度，由中标单位完成方案整合深化，形成概念设计成果，并根据方案成果组织开展社会代建工作。四季度，完成工程建设前期准备工作，力争启动工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中心城区“一心两轴三片区”建设现场指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宇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永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kern w:val="0"/>
                <w:sz w:val="24"/>
              </w:rPr>
              <w:t>城市管理和综合执法局、交通运输局、水务局、城建工程管理局，东实集团，南城</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综合管廊项目建设，全年累计完成投资额</w:t>
            </w:r>
            <w:r>
              <w:rPr/>
              <w:t>8000</w:t>
            </w:r>
            <w:r>
              <w:rPr/>
              <w:t>万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投资额</w:t>
            </w:r>
            <w:r>
              <w:rPr/>
              <w:t>1000</w:t>
            </w:r>
            <w:r>
              <w:rPr/>
              <w:t>万元；完成过河段施工。二季度，累计完成投资额</w:t>
            </w:r>
            <w:r>
              <w:rPr/>
              <w:t>3000</w:t>
            </w:r>
            <w:r>
              <w:rPr/>
              <w:t>万元；设备进场安装及完成纬一路缆线主体施工。三季度，累计完成投资额</w:t>
            </w:r>
            <w:r>
              <w:rPr/>
              <w:t>6000</w:t>
            </w:r>
            <w:r>
              <w:rPr/>
              <w:t>万元；设备进场安装完成至</w:t>
            </w:r>
            <w:r>
              <w:rPr/>
              <w:t>60%</w:t>
            </w:r>
            <w:r>
              <w:rPr/>
              <w:t>。四季度，累计完成投资额</w:t>
            </w:r>
            <w:r>
              <w:rPr/>
              <w:t>8000</w:t>
            </w:r>
            <w:r>
              <w:rPr/>
              <w:t>万元；设备安装完成及调试完成。完成综合管廊项目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东实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耀东</w:t>
            </w:r>
          </w:p>
          <w:p>
            <w:pPr>
              <w:pStyle w:val="Normal"/>
              <w:spacing w:lineRule="exact" w:line="320"/>
              <w:jc w:val="center"/>
              <w:rPr>
                <w:rFonts w:eastAsia="仿宋_GB2312;仿宋"/>
                <w:sz w:val="24"/>
              </w:rPr>
            </w:pPr>
            <w:r>
              <w:rPr>
                <w:rFonts w:eastAsia="仿宋_GB2312;仿宋"/>
                <w:kern w:val="0"/>
                <w:sz w:val="24"/>
              </w:rPr>
              <w:t>阳凤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一心两轴三片区现场指挥部，轨道交通局，南城</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规划建设一批兼具国际水准和东莞特色的地标建筑，推动地标性建筑和商业综合体动工。</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开展首开区地块包装设计服务采购，启动国际商务区首开区建筑概念方案设计并启动首批出让地块土地清表、地块包装等土地出让前期准备工作。二季度，完成土地清表等前期准备工作，并结合建筑概念方案设计，完成首开区首批出让地块的地块包装工作，形成规划条件并出让首批土地。三季度，完成首开区第二批出让地块的地块包装工作，并办理首批出让地块建设工程报建手续。四季度，完成首批出让地块的建筑方案审批，协助投资主体办理建设工程报建手续，力争启动</w:t>
            </w:r>
            <w:r>
              <w:rPr/>
              <w:t>1-2</w:t>
            </w:r>
            <w:r>
              <w:rPr/>
              <w:t>个地块开发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中心城区“一心两轴三片区”建设现场指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宇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永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kern w:val="0"/>
                <w:sz w:val="24"/>
              </w:rPr>
              <w:t>发展和改革局、自然资源局、住房和城乡建设局、交通运输局、</w:t>
            </w:r>
            <w:r>
              <w:rPr>
                <w:rFonts w:eastAsia="仿宋_GB2312;仿宋"/>
                <w:sz w:val="24"/>
              </w:rPr>
              <w:t>城市管理和综合执法局</w:t>
            </w:r>
            <w:r>
              <w:rPr>
                <w:rFonts w:eastAsia="仿宋_GB2312;仿宋"/>
                <w:kern w:val="0"/>
                <w:sz w:val="24"/>
              </w:rPr>
              <w:t>、</w:t>
            </w:r>
            <w:r>
              <w:rPr>
                <w:rFonts w:eastAsia="仿宋_GB2312;仿宋"/>
                <w:sz w:val="24"/>
              </w:rPr>
              <w:t>轨道交通局、投资促进局、城建工程管理局，土储中心，</w:t>
            </w:r>
            <w:r>
              <w:rPr>
                <w:rFonts w:eastAsia="仿宋_GB2312;仿宋"/>
                <w:kern w:val="0"/>
                <w:sz w:val="24"/>
              </w:rPr>
              <w:t>南城，东实集团</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举办数场专项招商宣传活动，引进一批总部企业、金融企业、现代高端服务业；完成首批进驻项目签订投资协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二季度，对首批进驻项目进行分类分批推进，制作首批项目签约进度推进表，工作时间倒排表，抓紧与企业沟通洽谈。三季度，举办“世界湾区行之全球先进制造招商大会”、“</w:t>
            </w:r>
            <w:r>
              <w:rPr/>
              <w:t>2020</w:t>
            </w:r>
            <w:r>
              <w:rPr/>
              <w:t>中国（广东）</w:t>
            </w:r>
            <w:r>
              <w:rPr/>
              <w:t>-</w:t>
            </w:r>
            <w:r>
              <w:rPr/>
              <w:t>欧洲投资合作交流会”等活动，力争完成</w:t>
            </w:r>
            <w:r>
              <w:rPr/>
              <w:t>A</w:t>
            </w:r>
            <w:r>
              <w:rPr/>
              <w:t>类、</w:t>
            </w:r>
            <w:r>
              <w:rPr/>
              <w:t>B</w:t>
            </w:r>
            <w:r>
              <w:rPr/>
              <w:t>类企业投资协议签订。四季度，视情况举办湾区商机投资促进交流会，跟进入驻国际商务区的</w:t>
            </w:r>
            <w:r>
              <w:rPr/>
              <w:t>C</w:t>
            </w:r>
            <w:r>
              <w:rPr/>
              <w:t>类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投资促进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w:t>
            </w:r>
            <w:r>
              <w:rPr>
                <w:rFonts w:eastAsia="Times New Roman"/>
                <w:sz w:val="24"/>
              </w:rPr>
              <w:t xml:space="preserve">  </w:t>
            </w:r>
            <w:r>
              <w:rPr>
                <w:rFonts w:eastAsia="仿宋_GB2312;仿宋"/>
                <w:sz w:val="24"/>
              </w:rPr>
              <w:t>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顺娇</w:t>
            </w:r>
          </w:p>
          <w:p>
            <w:pPr>
              <w:pStyle w:val="Normal"/>
              <w:spacing w:lineRule="exact" w:line="320"/>
              <w:jc w:val="center"/>
              <w:rPr>
                <w:rFonts w:eastAsia="仿宋_GB2312;仿宋"/>
                <w:sz w:val="24"/>
              </w:rPr>
            </w:pPr>
            <w:r>
              <w:rPr>
                <w:rFonts w:eastAsia="仿宋_GB2312;仿宋"/>
                <w:sz w:val="24"/>
              </w:rPr>
              <w:t>叶琨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商务局、自然资源局、财政局、住房和城乡建设局、税务局</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把滨海湾打造成为东莞“未来城市”形象的标杆地区，全力争取纳入国家更高发展平台，以国际一流标准规划建设“一廊两轴三板块”，加快建设新时期代表东莞参与大湾区建设的战略平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一是制定争创广东自贸试验区新片区总体方案并做好相关申报准备。二是全力争取年内纳入省级高新区。三是争创和复制国家平台政策清单，上报并争取省支持。</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做好争创广东自贸区新片区相关申报准备：一季度，继续开展相关课题研究，明确年度计划。二季度，积极向上沟通，深化新区争创新片区总体方案。三季度，形成新区争创新片区总体方案，理清申报流程。四季度，形成相关申报材料，适时拜访国家、省相关部门，争取上级支持。</w:t>
            </w:r>
          </w:p>
          <w:p>
            <w:pPr>
              <w:pStyle w:val="Style17"/>
              <w:rPr/>
            </w:pPr>
            <w:r>
              <w:rPr/>
              <w:t>争创省级高新区：一、二季度，完善相关申报材料，主动向上沟通，争取省相关部门大力支持，完成专家考察组现场考察工作，协调市有关部门争取完成滨海湾创新园环评报告审批工作。三、四季度，密切跟进省高新区审查工作动态，主动拜访省科技厅争取支持，发动各方资源为申报工作助力，力争成为</w:t>
            </w:r>
            <w:r>
              <w:rPr/>
              <w:t>2020</w:t>
            </w:r>
            <w:r>
              <w:rPr/>
              <w:t>年首批认定的省级高新区。</w:t>
            </w:r>
          </w:p>
          <w:p>
            <w:pPr>
              <w:pStyle w:val="Style17"/>
              <w:spacing w:lineRule="exact" w:line="320"/>
              <w:ind w:firstLine="480"/>
              <w:rPr/>
            </w:pPr>
            <w:r>
              <w:rPr/>
              <w:t>积极争创和复制国家平台政策：一、二季度，持续开展与香港合作开发建设新区的相关政策研究。三、四季度，将与香港合作开发建设新区的相关政策措施上报省大湾区办，并根据省大湾区办的反馈意见进一步修改完善，争取纳入省推进粤港澳大湾区建设领导小组审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白</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滨海湾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w:t>
            </w:r>
            <w:r>
              <w:rPr>
                <w:rFonts w:eastAsia="Times New Roman"/>
                <w:sz w:val="24"/>
              </w:rPr>
              <w:t xml:space="preserve">  </w:t>
            </w:r>
            <w:r>
              <w:rPr>
                <w:rFonts w:eastAsia="仿宋_GB2312;仿宋"/>
                <w:sz w:val="24"/>
              </w:rPr>
              <w:t>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孙海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商务局、科学技术局，大湾区办</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一是加快推动“一廊三绿心三水系”重点区域形成高水平规划设计成果。二是启动滨海湾大桥、东宝公园、滨海湾中心农业公园启动区等有条件的重要节点动工建设。三是启动磨碟河雨污管网及配套工程施工。</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一廊三绿心三水系重点区域规划：一季度，完成威远岛森林公园概念设计国际竞赛前期工作。二季度，完成威远岛森林公园概念设计国际竞赛阶段工作，启动竞赛成果整合深化。三季度，推动威远岛森林公园形成竞赛成果整合初步方案。四季度，滨海景观活力长廊规划设计国际竞赛深化形成完整方案，推动威远岛森林公园概念设计国际竞赛成果深化，并形成中期方案。</w:t>
            </w:r>
          </w:p>
          <w:p>
            <w:pPr>
              <w:pStyle w:val="Style17"/>
              <w:rPr/>
            </w:pPr>
            <w:r>
              <w:rPr/>
              <w:t>重要节点动工建设：一季度，加快推进东宝公园工程建设；确定滨海湾大桥</w:t>
            </w:r>
            <w:r>
              <w:rPr/>
              <w:t>EPC</w:t>
            </w:r>
            <w:r>
              <w:rPr/>
              <w:t>实施单位并开展勘察设计工作；完成中心农业公园</w:t>
            </w:r>
            <w:r>
              <w:rPr/>
              <w:t>30</w:t>
            </w:r>
            <w:r>
              <w:rPr/>
              <w:t>%</w:t>
            </w:r>
            <w:r>
              <w:rPr/>
              <w:t>项目用地统租协议签订。二季度，基本完成东宝公园软基处理；完成滨海湾大桥施工前期手续；完成中心农业公园项目用地测绘和评估工作。三季度，基本完成东宝公园土石方工程建设；开展滨海湾大桥施工前期准备及临时栈桥施工；完成中心农业公园</w:t>
            </w:r>
            <w:r>
              <w:rPr/>
              <w:t>60</w:t>
            </w:r>
            <w:r>
              <w:rPr/>
              <w:t>%</w:t>
            </w:r>
            <w:r>
              <w:rPr/>
              <w:t>项目用地统租协议签订，完成</w:t>
            </w:r>
            <w:r>
              <w:rPr/>
              <w:t>30</w:t>
            </w:r>
            <w:r>
              <w:rPr/>
              <w:t>%</w:t>
            </w:r>
            <w:r>
              <w:rPr/>
              <w:t>租赁用地移交工作，明确中心农业公园项目规划方案。四季度，基本完成东宝公园一期工程建设；开展滨海湾大桥桥梁桩基础施工；完成中心农业公园项目用地统租及土地移交，推进中心农业公园动工建设。</w:t>
            </w:r>
          </w:p>
          <w:p>
            <w:pPr>
              <w:pStyle w:val="Style17"/>
              <w:spacing w:lineRule="exact" w:line="320"/>
              <w:ind w:firstLine="480"/>
              <w:rPr/>
            </w:pPr>
            <w:r>
              <w:rPr/>
              <w:t>磨碟河雨污管网及配套工程施工：一季度，完成磨碟河雨污管网及配套工程摸排检测和勘察设计招标工作。二季度，完成磨碟河雨污管网及配套工程初步设计方案。三、四季度，完成磨碟河雨污管网及配套工程可研、初步批复和施工图审查，启动磨碟河雨污管网及配套工程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白</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滨海湾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w:t>
            </w:r>
            <w:r>
              <w:rPr>
                <w:rFonts w:eastAsia="Times New Roman"/>
                <w:sz w:val="24"/>
              </w:rPr>
              <w:t xml:space="preserve">  </w:t>
            </w:r>
            <w:r>
              <w:rPr>
                <w:rFonts w:eastAsia="仿宋_GB2312;仿宋"/>
                <w:sz w:val="24"/>
              </w:rPr>
              <w:t>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孙海波</w:t>
            </w:r>
          </w:p>
          <w:p>
            <w:pPr>
              <w:pStyle w:val="Normal"/>
              <w:spacing w:lineRule="exact" w:line="320"/>
              <w:jc w:val="center"/>
              <w:rPr>
                <w:rFonts w:eastAsia="仿宋_GB2312;仿宋"/>
                <w:sz w:val="24"/>
              </w:rPr>
            </w:pPr>
            <w:r>
              <w:rPr>
                <w:rFonts w:eastAsia="仿宋_GB2312;仿宋"/>
                <w:sz w:val="24"/>
              </w:rPr>
              <w:t>周中望</w:t>
            </w:r>
          </w:p>
          <w:p>
            <w:pPr>
              <w:pStyle w:val="Normal"/>
              <w:spacing w:lineRule="exact" w:line="320"/>
              <w:jc w:val="center"/>
              <w:rPr>
                <w:rFonts w:eastAsia="仿宋_GB2312;仿宋"/>
                <w:sz w:val="24"/>
              </w:rPr>
            </w:pPr>
            <w:r>
              <w:rPr>
                <w:rFonts w:eastAsia="仿宋_GB2312;仿宋"/>
                <w:sz w:val="24"/>
              </w:rPr>
              <w:t>叶庆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虎门、长安</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威远岛土地连片统筹整备，争取完成威远岛“白地”及大湾区大学范围土地整备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土地征拆补偿方案、实施方案等文件上报市政府审批；开展综合服务商采购、成立指挥部、建设指挥部办公室等前期工作。二季度，确定综合服务商，启动“白地”、大湾区大学范围土地整备工作。三季度，全面铺开“白地”及大湾区大学范围土地整备工作。四季度，力争完成“白地”及大湾区大学范围内</w:t>
            </w:r>
            <w:r>
              <w:rPr/>
              <w:t>1260</w:t>
            </w:r>
            <w:r>
              <w:rPr/>
              <w:t>亩未建土地的整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白</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滨海湾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w:t>
            </w:r>
            <w:r>
              <w:rPr>
                <w:rFonts w:eastAsia="Times New Roman"/>
                <w:sz w:val="24"/>
              </w:rPr>
              <w:t xml:space="preserve">  </w:t>
            </w:r>
            <w:r>
              <w:rPr>
                <w:rFonts w:eastAsia="仿宋_GB2312;仿宋"/>
                <w:sz w:val="24"/>
              </w:rPr>
              <w:t>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周中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虎门</w:t>
            </w:r>
          </w:p>
        </w:tc>
      </w:tr>
      <w:tr>
        <w:trPr>
          <w:trHeight w:val="2181"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rFonts w:ascii="Calibri" w:hAnsi="Calibri" w:cs="Calibri"/>
              </w:rPr>
            </w:pPr>
            <w:r>
              <w:rPr/>
              <w:t>高水平完成</w:t>
            </w:r>
            <w:r>
              <w:rPr/>
              <w:t>55</w:t>
            </w:r>
            <w:r>
              <w:rPr/>
              <w:t>个</w:t>
            </w:r>
            <w:r>
              <w:rPr/>
              <w:t>TOD</w:t>
            </w:r>
            <w:r>
              <w:rPr/>
              <w:t>站场规划编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推动并完成</w:t>
            </w:r>
            <w:r>
              <w:rPr/>
              <w:t>55</w:t>
            </w:r>
            <w:r>
              <w:rPr/>
              <w:t>个站场</w:t>
            </w:r>
            <w:r>
              <w:rPr/>
              <w:t>TOD</w:t>
            </w:r>
            <w:r>
              <w:rPr/>
              <w:t>规划编制工作，明确各站场功能定位、土地利用布局、开发建设规模及综合交通系统，估算</w:t>
            </w:r>
            <w:r>
              <w:rPr/>
              <w:t>TOD</w:t>
            </w:r>
            <w:r>
              <w:rPr/>
              <w:t>范围内土地开发经济测算。</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w:t>
            </w:r>
            <w:r>
              <w:rPr/>
              <w:t>5</w:t>
            </w:r>
            <w:r>
              <w:rPr/>
              <w:t>个站场</w:t>
            </w:r>
            <w:r>
              <w:rPr/>
              <w:t>TOD</w:t>
            </w:r>
            <w:r>
              <w:rPr/>
              <w:t>规划编制。二季度，累计完成</w:t>
            </w:r>
            <w:r>
              <w:rPr/>
              <w:t>20</w:t>
            </w:r>
            <w:r>
              <w:rPr/>
              <w:t>个站场</w:t>
            </w:r>
            <w:r>
              <w:rPr/>
              <w:t>TOD</w:t>
            </w:r>
            <w:r>
              <w:rPr/>
              <w:t>规划编制。三季度，累计完成</w:t>
            </w:r>
            <w:r>
              <w:rPr/>
              <w:t>35</w:t>
            </w:r>
            <w:r>
              <w:rPr/>
              <w:t>个站场</w:t>
            </w:r>
            <w:r>
              <w:rPr/>
              <w:t>TOD</w:t>
            </w:r>
            <w:r>
              <w:rPr/>
              <w:t>规划编制。四季度，累计完成</w:t>
            </w:r>
            <w:r>
              <w:rPr/>
              <w:t>55</w:t>
            </w:r>
            <w:r>
              <w:rPr/>
              <w:t>个站场</w:t>
            </w:r>
            <w:r>
              <w:rPr/>
              <w:t>TOD</w:t>
            </w:r>
            <w:r>
              <w:rPr/>
              <w:t>规划编制。</w:t>
            </w:r>
          </w:p>
          <w:p>
            <w:pPr>
              <w:pStyle w:val="Style17"/>
              <w:spacing w:lineRule="exact" w:line="320"/>
              <w:ind w:firstLine="480"/>
              <w:rPr/>
            </w:pPr>
            <w:r>
              <w:rPr/>
              <w:t>高水平完成</w:t>
            </w:r>
            <w:r>
              <w:rPr/>
              <w:t>55</w:t>
            </w:r>
            <w:r>
              <w:rPr/>
              <w:t>个</w:t>
            </w:r>
            <w:r>
              <w:rPr/>
              <w:t>TOD</w:t>
            </w:r>
            <w:r>
              <w:rPr/>
              <w:t>站场规划编制，加快推进东莞火车站、东莞西站、虎门高铁站、常平“香港城”等</w:t>
            </w:r>
            <w:r>
              <w:rPr/>
              <w:t>10</w:t>
            </w:r>
            <w:r>
              <w:rPr/>
              <w:t>个</w:t>
            </w:r>
            <w:r>
              <w:rPr/>
              <w:t>TOD</w:t>
            </w:r>
            <w:r>
              <w:rPr/>
              <w:t>重点项目建设，做好黄江黄牛埔站、塘厦西站、滨海湾站等</w:t>
            </w:r>
            <w:r>
              <w:rPr/>
              <w:t>15</w:t>
            </w:r>
            <w:r>
              <w:rPr/>
              <w:t>个项目的前期工作，形成滚动开发、加速推进的态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俊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相关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b/>
                <w:b/>
                <w:sz w:val="24"/>
              </w:rPr>
            </w:pPr>
            <w:r>
              <w:rPr>
                <w:rFonts w:eastAsia="仿宋_GB2312;仿宋"/>
                <w:b/>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相关园区、镇街完成</w:t>
            </w:r>
            <w:r>
              <w:rPr/>
              <w:t>2018</w:t>
            </w:r>
            <w:r>
              <w:rPr/>
              <w:t>年、</w:t>
            </w:r>
            <w:r>
              <w:rPr/>
              <w:t>2019</w:t>
            </w:r>
            <w:r>
              <w:rPr/>
              <w:t>年未完成</w:t>
            </w:r>
            <w:r>
              <w:rPr/>
              <w:t>TOD</w:t>
            </w:r>
            <w:r>
              <w:rPr/>
              <w:t>地区土地收储任务</w:t>
            </w:r>
            <w:r>
              <w:rPr/>
              <w:t>2356</w:t>
            </w:r>
            <w:r>
              <w:rPr/>
              <w:t>亩，完成</w:t>
            </w:r>
            <w:r>
              <w:rPr/>
              <w:t>2020</w:t>
            </w:r>
            <w:r>
              <w:rPr/>
              <w:t>年</w:t>
            </w:r>
            <w:r>
              <w:rPr/>
              <w:t>TOD</w:t>
            </w:r>
            <w:r>
              <w:rPr/>
              <w:t>地区土地收储任务</w:t>
            </w:r>
            <w:r>
              <w:rPr/>
              <w:t>2252</w:t>
            </w:r>
            <w:r>
              <w:rPr/>
              <w:t>亩。</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督促有关园区、镇街完成</w:t>
            </w:r>
            <w:r>
              <w:rPr/>
              <w:t>2018</w:t>
            </w:r>
            <w:r>
              <w:rPr/>
              <w:t>年、</w:t>
            </w:r>
            <w:r>
              <w:rPr/>
              <w:t>2019</w:t>
            </w:r>
            <w:r>
              <w:rPr/>
              <w:t>年未完成收储任务</w:t>
            </w:r>
            <w:r>
              <w:rPr/>
              <w:t>2356</w:t>
            </w:r>
            <w:r>
              <w:rPr/>
              <w:t>亩，督促落实</w:t>
            </w:r>
            <w:r>
              <w:rPr/>
              <w:t>2020</w:t>
            </w:r>
            <w:r>
              <w:rPr/>
              <w:t>年</w:t>
            </w:r>
            <w:r>
              <w:rPr/>
              <w:t>1000</w:t>
            </w:r>
            <w:r>
              <w:rPr/>
              <w:t>亩以上土地签订征收补偿协议。下半年，督促有关园区、镇街完成</w:t>
            </w:r>
            <w:r>
              <w:rPr/>
              <w:t>2020</w:t>
            </w:r>
            <w:r>
              <w:rPr/>
              <w:t>年收储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吴俊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土地储备中心，相关镇街（园区）</w:t>
            </w:r>
          </w:p>
        </w:tc>
      </w:tr>
      <w:tr>
        <w:trPr>
          <w:trHeight w:val="1338"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快推进东莞火车站、东莞西站、虎门高铁站、常平“香港城”等</w:t>
            </w:r>
            <w:r>
              <w:rPr/>
              <w:t>10</w:t>
            </w:r>
            <w:r>
              <w:rPr/>
              <w:t>个</w:t>
            </w:r>
            <w:r>
              <w:rPr/>
              <w:t>TOD</w:t>
            </w:r>
            <w:r>
              <w:rPr/>
              <w:t>重点项目建设，做好黄江黄牛埔站、塘厦西站、滨海湾站等</w:t>
            </w:r>
            <w:r>
              <w:rPr/>
              <w:t>15</w:t>
            </w:r>
            <w:r>
              <w:rPr/>
              <w:t>个项目的前期工作，形成滚动开发、加速推进的态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印发《东莞市轨道交通</w:t>
            </w:r>
            <w:r>
              <w:rPr/>
              <w:t>TOD</w:t>
            </w:r>
            <w:r>
              <w:rPr/>
              <w:t>范围土地与空间复合利用管理规定（试行）》。</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印发《东莞市轨道交通</w:t>
            </w:r>
            <w:r>
              <w:rPr/>
              <w:t>TOD</w:t>
            </w:r>
            <w:r>
              <w:rPr/>
              <w:t>范围土地与空间复合利用管理规定（试行）》。下半年，做好政策贯彻宣传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俊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财政局、司法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东莞火车站</w:t>
            </w:r>
            <w:r>
              <w:rPr/>
              <w:t>TOD</w:t>
            </w:r>
            <w:r>
              <w:rPr/>
              <w:t>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北侧地块：一季度，市政府审议东莞火车站旧铁路用地土地置换工作方案。二季度，协调广铁集团、市土地储备中心确认拟置换用地红线；争取完成市政府与广铁集团的框架协议签订工作，开展旧铁路用地收回注销、拟置换用地协议出让工作。三季度，协调广铁集团、市自然资源局、土地储备中心等争取完成旧铁路用地收回注销；协调广铁集团、市自然资源局、土地储备中心等争取完成置换用地协议出让工作。四季度，北侧地块挂网。</w:t>
            </w:r>
          </w:p>
          <w:p>
            <w:pPr>
              <w:pStyle w:val="Style17"/>
              <w:spacing w:lineRule="exact" w:line="320"/>
              <w:ind w:firstLine="480"/>
              <w:rPr/>
            </w:pPr>
            <w:r>
              <w:rPr/>
              <w:t>南侧地块：一季度，完成南侧地块挂网。二、三、四季度，完成土地出让金收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别道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自然资源局、</w:t>
            </w:r>
          </w:p>
          <w:p>
            <w:pPr>
              <w:pStyle w:val="Normal"/>
              <w:spacing w:lineRule="exact" w:line="320"/>
              <w:rPr>
                <w:rFonts w:eastAsia="仿宋_GB2312;仿宋"/>
                <w:sz w:val="24"/>
              </w:rPr>
            </w:pPr>
            <w:r>
              <w:rPr>
                <w:rFonts w:eastAsia="仿宋_GB2312;仿宋"/>
                <w:kern w:val="0"/>
                <w:sz w:val="24"/>
              </w:rPr>
              <w:t>土地储备中心，石龙、茶山，广铁集团</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东莞西站</w:t>
            </w:r>
            <w:r>
              <w:rPr/>
              <w:t>TOD</w:t>
            </w:r>
            <w:r>
              <w:rPr/>
              <w:t>建设。力争年底前基本完成东莞西站望牛墩单元村庄部分的土地整备签约工作和具备收储条件的现状空地收储，同步启动工业厂房部分的征拆工作，启动首期回迁房及单元内首批基础设施建设；争取完成水乡功能区中心启动区洪梅、望牛墩单元首期配套道路初步设计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研究制定东莞西站望牛墩单元土地整备补偿实施方案；完成水乡功能区中心启动区洪梅、望牛墩单元首期道路项目工程可行性研究报告编制单位采购工作。二季度，召开望牛墩单元土地整备工作动员大会，开展入户宣传解释工作，启动东莞西站望牛墩单元土地整备协商谈判工作；完成水乡功能区中心启动区洪梅、望牛墩单元首期道路项目工程可行性研究报告编制工作。三季度，开展望牛墩单元村庄部分土地整备签约工作和具备收储条件现状空地收储，全面推进望牛墩单元房屋的移交搬迁，开展厂房部分的评估谈判工作；完成水乡功能区中心启动区洪梅、望牛墩单元首期道路符合土规部分的工程可行性研究报告审批。四季度，基本完成望牛墩单元村庄部分的土地整备签约工作和具备收储条件的现状空地收储，同步启动工业厂房部分的征拆工作，启动首期回迁房及单元内首批基础设施建设；视土地整备情况启动水乡功能区中心启动区洪梅、望牛墩单元首期配套道路初步设计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乡管委会</w:t>
            </w:r>
          </w:p>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叶葆华</w:t>
            </w:r>
          </w:p>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卢炽华</w:t>
            </w:r>
          </w:p>
          <w:p>
            <w:pPr>
              <w:pStyle w:val="Normal"/>
              <w:spacing w:lineRule="exact" w:line="320"/>
              <w:jc w:val="center"/>
              <w:rPr>
                <w:rFonts w:eastAsia="仿宋_GB2312;仿宋"/>
                <w:sz w:val="24"/>
              </w:rPr>
            </w:pPr>
            <w:r>
              <w:rPr>
                <w:rFonts w:ascii="仿宋_GB2312;仿宋" w:hAnsi="仿宋_GB2312;仿宋" w:cs="仿宋_GB2312;仿宋" w:eastAsia="仿宋_GB2312;仿宋"/>
                <w:sz w:val="24"/>
              </w:rPr>
              <w:t>刘巧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ascii="仿宋_GB2312;仿宋" w:hAnsi="仿宋_GB2312;仿宋" w:cs="仿宋_GB2312;仿宋" w:eastAsia="仿宋_GB2312;仿宋"/>
                <w:sz w:val="24"/>
              </w:rPr>
              <w:t>望牛墩、洪梅</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虎门高铁站</w:t>
            </w:r>
            <w:r>
              <w:rPr/>
              <w:t>TOD</w:t>
            </w:r>
            <w:r>
              <w:rPr/>
              <w:t>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虎门站改扩建工程可行性研究报告，并报送广铁集团审批。二季度，完成核心区地块出让工作。三季度，完成站房改扩建工程立项工作，启动地面交通疏解、施工组织等前期设计工作。四季度，站房改扩建工程动工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虎门镇</w:t>
            </w:r>
          </w:p>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w:t>
            </w:r>
            <w:r>
              <w:rPr>
                <w:rFonts w:eastAsia="Times New Roman"/>
                <w:sz w:val="24"/>
              </w:rPr>
              <w:t xml:space="preserve">  </w:t>
            </w:r>
            <w:r>
              <w:rPr>
                <w:rFonts w:eastAsia="仿宋_GB2312;仿宋"/>
                <w:sz w:val="24"/>
              </w:rPr>
              <w:t>斌</w:t>
            </w:r>
          </w:p>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王维钢</w:t>
            </w:r>
          </w:p>
          <w:p>
            <w:pPr>
              <w:pStyle w:val="Normal"/>
              <w:spacing w:lineRule="exact" w:line="320"/>
              <w:jc w:val="center"/>
              <w:rPr>
                <w:rFonts w:eastAsia="仿宋_GB2312;仿宋"/>
                <w:sz w:val="24"/>
              </w:rPr>
            </w:pPr>
            <w:r>
              <w:rPr>
                <w:rFonts w:eastAsia="仿宋_GB2312;仿宋"/>
                <w:sz w:val="24"/>
              </w:rPr>
              <w:t>吴俊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常平“香港城”站</w:t>
            </w:r>
            <w:r>
              <w:rPr/>
              <w:t>TOD</w:t>
            </w:r>
            <w:r>
              <w:rPr/>
              <w:t>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形成常平站</w:t>
            </w:r>
            <w:r>
              <w:rPr/>
              <w:t>TOD</w:t>
            </w:r>
            <w:r>
              <w:rPr/>
              <w:t>综合开发规划编制初稿，完成首期</w:t>
            </w:r>
            <w:r>
              <w:rPr/>
              <w:t>405</w:t>
            </w:r>
            <w:r>
              <w:rPr/>
              <w:t>亩范围内非国有地块的用地报批手续。二季度，加快推进常平站</w:t>
            </w:r>
            <w:r>
              <w:rPr/>
              <w:t>TOD</w:t>
            </w:r>
            <w:r>
              <w:rPr/>
              <w:t>综合开发规划编制，对已通过用地报批的地块开展收储前的土壤污染识别调查及办理</w:t>
            </w:r>
            <w:r>
              <w:rPr/>
              <w:t>TOD</w:t>
            </w:r>
            <w:r>
              <w:rPr/>
              <w:t>规划核心区范围内土地收储前期手续，同步加大对</w:t>
            </w:r>
            <w:r>
              <w:rPr/>
              <w:t>TOD</w:t>
            </w:r>
            <w:r>
              <w:rPr/>
              <w:t>范围内的土地征收、房屋拆迁工作力度。三季度，力争完成编制</w:t>
            </w:r>
            <w:r>
              <w:rPr/>
              <w:t>TOD</w:t>
            </w:r>
            <w:r>
              <w:rPr/>
              <w:t>综合开发范围内的概念性规划和控规调整方案，并征求市相关部门意见和组织专家评审；开展首期地块的招拍挂前期工作。四季度，力争完成首期地块的招拍挂工作及统筹推进首期地块开工建设前期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常平镇</w:t>
            </w:r>
          </w:p>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黄冠煊</w:t>
            </w:r>
          </w:p>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锐毅</w:t>
            </w:r>
          </w:p>
          <w:p>
            <w:pPr>
              <w:pStyle w:val="Normal"/>
              <w:spacing w:lineRule="exact" w:line="320"/>
              <w:jc w:val="center"/>
              <w:rPr>
                <w:rFonts w:eastAsia="仿宋_GB2312;仿宋"/>
                <w:sz w:val="24"/>
              </w:rPr>
            </w:pPr>
            <w:r>
              <w:rPr>
                <w:rFonts w:eastAsia="仿宋_GB2312;仿宋"/>
                <w:sz w:val="24"/>
              </w:rPr>
              <w:t>别道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财政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松山湖北站</w:t>
            </w:r>
            <w:r>
              <w:rPr/>
              <w:t>TOD</w:t>
            </w:r>
            <w:r>
              <w:rPr/>
              <w:t>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创意生活城地块控规调整、松山湖北站</w:t>
            </w:r>
            <w:r>
              <w:rPr/>
              <w:t>TOD</w:t>
            </w:r>
            <w:r>
              <w:rPr/>
              <w:t>规划修改方案编制工作。二季度，报市政府审批控规调整方案、松山湖北站</w:t>
            </w:r>
            <w:r>
              <w:rPr/>
              <w:t>TOD</w:t>
            </w:r>
            <w:r>
              <w:rPr/>
              <w:t>规划修改方案，完成创意生活城地块更新单元划定方案编制工作。三季度，报市政府审批更新单元划定方案，完成“</w:t>
            </w:r>
            <w:r>
              <w:rPr/>
              <w:t>1+N</w:t>
            </w:r>
            <w:r>
              <w:rPr>
                <w:rFonts w:cs="仿宋_GB2312;仿宋" w:ascii="仿宋_GB2312;仿宋" w:hAnsi="仿宋_GB2312;仿宋"/>
              </w:rPr>
              <w:t>”</w:t>
            </w:r>
            <w:r>
              <w:rPr/>
              <w:t>总体实施方案编制工作。四季度，报市政府审批“</w:t>
            </w:r>
            <w:r>
              <w:rPr/>
              <w:t>1+N</w:t>
            </w:r>
            <w:r>
              <w:rPr>
                <w:rFonts w:cs="仿宋_GB2312;仿宋" w:ascii="仿宋_GB2312;仿宋" w:hAnsi="仿宋_GB2312;仿宋"/>
              </w:rPr>
              <w:t>”</w:t>
            </w:r>
            <w:r>
              <w:rPr/>
              <w:t>总体实施方案，项目具备土地出让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松山湖</w:t>
            </w:r>
          </w:p>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吴敬军</w:t>
            </w:r>
          </w:p>
          <w:p>
            <w:pPr>
              <w:pStyle w:val="Normal"/>
              <w:spacing w:lineRule="exact" w:line="320"/>
              <w:jc w:val="center"/>
              <w:rPr>
                <w:rFonts w:eastAsia="仿宋_GB2312;仿宋"/>
                <w:kern w:val="0"/>
                <w:sz w:val="24"/>
              </w:rPr>
            </w:pPr>
            <w:r>
              <w:rPr>
                <w:rFonts w:eastAsia="仿宋_GB2312;仿宋"/>
                <w:kern w:val="0"/>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唐杰勋</w:t>
            </w:r>
          </w:p>
          <w:p>
            <w:pPr>
              <w:pStyle w:val="Normal"/>
              <w:spacing w:lineRule="exact" w:line="320"/>
              <w:jc w:val="center"/>
              <w:rPr>
                <w:rFonts w:eastAsia="仿宋_GB2312;仿宋"/>
                <w:kern w:val="0"/>
                <w:sz w:val="24"/>
              </w:rPr>
            </w:pPr>
            <w:r>
              <w:rPr>
                <w:rFonts w:eastAsia="仿宋_GB2312;仿宋"/>
                <w:kern w:val="0"/>
                <w:sz w:val="24"/>
              </w:rPr>
              <w:t>别道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局、自然资源局，松山湖</w:t>
            </w:r>
          </w:p>
        </w:tc>
      </w:tr>
      <w:tr>
        <w:trPr>
          <w:trHeight w:val="1704"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黄江北站</w:t>
            </w:r>
            <w:r>
              <w:rPr/>
              <w:t>TID</w:t>
            </w:r>
            <w:r>
              <w:rPr/>
              <w:t>地块出让工作及</w:t>
            </w:r>
            <w:r>
              <w:rPr/>
              <w:t>TOD</w:t>
            </w:r>
            <w:r>
              <w:rPr/>
              <w:t>综合开发规划编制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推进控规调整及地块包装工作。下半年完成黄江北站</w:t>
            </w:r>
            <w:r>
              <w:rPr/>
              <w:t>TOD</w:t>
            </w:r>
            <w:r>
              <w:rPr/>
              <w:t>综合开发规划编制工作，完成</w:t>
            </w:r>
            <w:r>
              <w:rPr/>
              <w:t>TID</w:t>
            </w:r>
            <w:r>
              <w:rPr/>
              <w:t>地块的招拍挂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俊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黄江</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谢岗银瓶站</w:t>
            </w:r>
            <w:r>
              <w:rPr/>
              <w:t>TOD</w:t>
            </w:r>
            <w:r>
              <w:rPr/>
              <w:t>建设，完成银瓶站</w:t>
            </w:r>
            <w:r>
              <w:rPr/>
              <w:t>TOD</w:t>
            </w:r>
            <w:r>
              <w:rPr/>
              <w:t>居住地块（朗惠地块）挂牌出让；完成谢山村商业居住更新单元前期工作；完成康民路建设；完成规划四路（朗惠地块西侧道路）前期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银瓶站</w:t>
            </w:r>
            <w:r>
              <w:rPr/>
              <w:t>TOD</w:t>
            </w:r>
            <w:r>
              <w:rPr/>
              <w:t>居住地块控规调整方案并报市审查；完成谢山村商业居住更新单元拆赔方案编制工作；完成康民路路基建设；开展规划四路道路前期工作。二季度，争取完成银瓶站</w:t>
            </w:r>
            <w:r>
              <w:rPr/>
              <w:t>TOD</w:t>
            </w:r>
            <w:r>
              <w:rPr/>
              <w:t>居住地块控规调整，并同步进行出让前期资料收集工作；完成谢山村拆赔方案的修改完善工作；完成康民路路面铺装。三季度，银瓶站</w:t>
            </w:r>
            <w:r>
              <w:rPr/>
              <w:t>TOD</w:t>
            </w:r>
            <w:r>
              <w:rPr/>
              <w:t>居住地块上报市土地审查委员会审批并实施挂牌；完成谢山村拆赔方案的征询工作；康民路建成通车。完成规划四路项目建议书及工程可行性研究报告服务单位采购，项目建议书编制专家评审及报批。四季度，完成谢山村地价评估和挂牌方案编制工作；完成规划四路估算审核、批复立项工作，同步启动勘察设计招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谢岗镇</w:t>
            </w:r>
          </w:p>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惠勤</w:t>
            </w:r>
          </w:p>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桂标</w:t>
            </w:r>
          </w:p>
          <w:p>
            <w:pPr>
              <w:pStyle w:val="Normal"/>
              <w:spacing w:lineRule="exact" w:line="320"/>
              <w:jc w:val="center"/>
              <w:rPr>
                <w:rFonts w:eastAsia="仿宋_GB2312;仿宋"/>
                <w:sz w:val="24"/>
              </w:rPr>
            </w:pPr>
            <w:r>
              <w:rPr>
                <w:rFonts w:eastAsia="仿宋_GB2312;仿宋"/>
                <w:sz w:val="24"/>
              </w:rPr>
              <w:t>吴俊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塘厦环市路站</w:t>
            </w:r>
            <w:r>
              <w:rPr/>
              <w:t>TOD</w:t>
            </w:r>
            <w:r>
              <w:rPr/>
              <w:t>综合开发规划编制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完成地块包装报审。下半年，完成土壤调查工作、站场</w:t>
            </w:r>
            <w:r>
              <w:rPr/>
              <w:t>TOD</w:t>
            </w:r>
            <w:r>
              <w:rPr/>
              <w:t>综合开发规划编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俊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土地储备中心，塘厦</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珊美站兴业集团</w:t>
            </w:r>
            <w:r>
              <w:rPr/>
              <w:t>TOD</w:t>
            </w:r>
            <w:r>
              <w:rPr/>
              <w:t>调容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缴纳补缴地价款，办理用地规划许可证。二季度，优化建筑设计方案报市自然资源局审查。三季度，完成建筑设计方案审查，完成工程规划许可证和施工许可证的办理。四季度，项目正式动工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别道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局、自然资源局，厚街</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大岭山北站嘉城云</w:t>
            </w:r>
            <w:r>
              <w:rPr>
                <w:rFonts w:ascii="宋体" w:hAnsi="宋体" w:cs="宋体" w:eastAsia="宋体"/>
              </w:rPr>
              <w:t>峯</w:t>
            </w:r>
            <w:r>
              <w:rPr/>
              <w:t>TOD</w:t>
            </w:r>
            <w:r>
              <w:rPr/>
              <w:t>城市更新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准备单一挂牌招商方案材料。二季度，确定政府物业分成方案；督促大岭山镇完成单一挂牌招商方案编制并上报市自然资源局审批。三季度，督促开发企业争取完成“</w:t>
            </w:r>
            <w:r>
              <w:rPr/>
              <w:t>1</w:t>
            </w:r>
            <w:r>
              <w:rPr/>
              <w:t>+N</w:t>
            </w:r>
            <w:r>
              <w:rPr>
                <w:rFonts w:cs="仿宋_GB2312;仿宋" w:ascii="仿宋_GB2312;仿宋" w:hAnsi="仿宋_GB2312;仿宋"/>
              </w:rPr>
              <w:t>”</w:t>
            </w:r>
            <w:r>
              <w:rPr/>
              <w:t>实施方案报市自然资源局审批。四季度，争取完成“</w:t>
            </w:r>
            <w:r>
              <w:rPr/>
              <w:t>1</w:t>
            </w:r>
            <w:r>
              <w:rPr/>
              <w:t>+N</w:t>
            </w:r>
            <w:r>
              <w:rPr>
                <w:rFonts w:cs="仿宋_GB2312;仿宋" w:ascii="仿宋_GB2312;仿宋" w:hAnsi="仿宋_GB2312;仿宋"/>
              </w:rPr>
              <w:t>”</w:t>
            </w:r>
            <w:r>
              <w:rPr/>
              <w:t>实施方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别道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局、自然资源局，大岭山</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做好黄江黄牛埔站、塘厦西站等</w:t>
            </w:r>
            <w:r>
              <w:rPr/>
              <w:t>15</w:t>
            </w:r>
            <w:r>
              <w:rPr/>
              <w:t>个项目的前期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指导黄江黄牛铺站、塘厦西站等项目开展前期研究、单元划定、站点</w:t>
            </w:r>
            <w:r>
              <w:rPr/>
              <w:t>TOD</w:t>
            </w:r>
            <w:r>
              <w:rPr/>
              <w:t>规划等工作。下半年，争取完成黄江黄牛铺站、塘厦西站等项目的前期研究、单元划定、政府物业分成测算等工作，开展《东莞市</w:t>
            </w:r>
            <w:r>
              <w:rPr/>
              <w:t xml:space="preserve">XX </w:t>
            </w:r>
            <w:r>
              <w:rPr/>
              <w:t>镇（街道）</w:t>
            </w:r>
            <w:r>
              <w:rPr/>
              <w:t>XX</w:t>
            </w:r>
            <w:r>
              <w:rPr/>
              <w:t>（</w:t>
            </w:r>
            <w:r>
              <w:rPr/>
              <w:t>441900</w:t>
            </w:r>
            <w:r>
              <w:rPr/>
              <w:t>XXX</w:t>
            </w:r>
            <w:r>
              <w:rPr/>
              <w:t>）</w:t>
            </w:r>
            <w:r>
              <w:rPr/>
              <w:t>TOD</w:t>
            </w:r>
            <w:r>
              <w:rPr/>
              <w:t>范围内城市更新（“三旧”改造）项目政府分成物业合作协议》的起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别道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局、自然资源局，黄江、塘厦</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持续推进茅洲河、石马河、东引运河、东江下游片区等重点流域整治，共和、旗岭、樟村等断面稳定消除劣</w:t>
            </w:r>
            <w:r>
              <w:rPr/>
              <w:t>V</w:t>
            </w:r>
            <w:r>
              <w:rPr/>
              <w:t>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茅洲河整治，共和村断面稳定消除劣</w:t>
            </w:r>
            <w:r>
              <w:rPr/>
              <w:t>V</w:t>
            </w:r>
            <w:r>
              <w:rPr/>
              <w:t>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污水管网截流井清理工作。二季度，完成流域内河涌暗渠排污口补充排查及溯源整治，完成污水主干管网（</w:t>
            </w:r>
            <w:r>
              <w:rPr/>
              <w:t>17.7</w:t>
            </w:r>
            <w:r>
              <w:rPr/>
              <w:t>公里）清疏检测修复工作，完善市政道路雨污两套独立排水管网体系，完成市政道路截流井改造及错混接整改，完成排水户污水接驳工程，完成重点区域排水户雨污分流工作。三季度，开展工业污染源排查整治和三类行业用水户排查整治，持续强化污染源管控。四季度，持续开展地块内排水户雨污分流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污染治理现场指挥部</w:t>
            </w:r>
          </w:p>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p>
            <w:pPr>
              <w:pStyle w:val="Normal"/>
              <w:spacing w:lineRule="exact" w:line="320"/>
              <w:jc w:val="center"/>
              <w:rPr>
                <w:rFonts w:eastAsia="仿宋_GB2312;仿宋"/>
                <w:sz w:val="24"/>
              </w:rPr>
            </w:pPr>
            <w:r>
              <w:rPr>
                <w:rFonts w:eastAsia="仿宋_GB2312;仿宋"/>
                <w:sz w:val="24"/>
              </w:rPr>
              <w:t>张绍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长安，茅洲河指挥部</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石马河整治，旗岭断面稳定消除劣</w:t>
            </w:r>
            <w:r>
              <w:rPr/>
              <w:t>V</w:t>
            </w:r>
            <w:r>
              <w:rPr/>
              <w:t>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加快推动各镇管网摸排、排口整治、雨污分流等工作。全年，一是加强水质监测监控，研判分析水质变化；二是完善管网闭合系统，提升污水厂进水浓度；三是加强污水设施的运营和管理，实现污水处理设施提质增效；四是突出重点，加强污染源管控力度；五是开展河道管护专项行动，全面压实基层河长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污染治理现场指挥部</w:t>
            </w:r>
          </w:p>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p>
            <w:pPr>
              <w:pStyle w:val="Normal"/>
              <w:spacing w:lineRule="exact" w:line="320"/>
              <w:jc w:val="center"/>
              <w:rPr>
                <w:rFonts w:eastAsia="仿宋_GB2312;仿宋"/>
                <w:sz w:val="24"/>
              </w:rPr>
            </w:pPr>
            <w:r>
              <w:rPr>
                <w:rFonts w:eastAsia="仿宋_GB2312;仿宋"/>
                <w:sz w:val="24"/>
              </w:rPr>
              <w:t>赵伟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水务局、城市管理综合执法、市场监督管理局、城建工程管理局，水务集团，相关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东引运河整治，樟村断面稳定消除劣</w:t>
            </w:r>
            <w:r>
              <w:rPr/>
              <w:t>V</w:t>
            </w:r>
            <w:r>
              <w:rPr/>
              <w:t>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加快完善地下管网摸排及暗渠（涵）调查成果，管网完善工程完成</w:t>
            </w:r>
            <w:r>
              <w:rPr/>
              <w:t>600</w:t>
            </w:r>
            <w:r>
              <w:rPr/>
              <w:t>公里。二季度，全面完成主干管网检测工作，加快推进主干管修复工作，管网完善工程完成</w:t>
            </w:r>
            <w:r>
              <w:rPr/>
              <w:t>1300</w:t>
            </w:r>
            <w:r>
              <w:rPr/>
              <w:t>公里。三季度，完成管网完善工程</w:t>
            </w:r>
            <w:r>
              <w:rPr/>
              <w:t>1933</w:t>
            </w:r>
            <w:r>
              <w:rPr/>
              <w:t>公里的污水管网建设任务，完成地下管网错接漏接整改、主干管修复，建立市政道路下的雨污两套管网系统。四季度，完成各镇街排水地块的污水接驳以及重点排水单体的雨污分流改造，管网完善工程全面通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水污染治理现场指挥部</w:t>
            </w:r>
          </w:p>
          <w:p>
            <w:pPr>
              <w:pStyle w:val="Normal"/>
              <w:spacing w:lineRule="exact" w:line="320"/>
              <w:jc w:val="center"/>
              <w:rPr>
                <w:rFonts w:eastAsia="仿宋_GB2312;仿宋"/>
                <w:sz w:val="24"/>
              </w:rPr>
            </w:pPr>
            <w:r>
              <w:rPr>
                <w:rFonts w:eastAsia="仿宋_GB2312;仿宋"/>
                <w:sz w:val="24"/>
              </w:rPr>
              <w:t>城建工程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p>
            <w:pPr>
              <w:pStyle w:val="Normal"/>
              <w:spacing w:lineRule="exact" w:line="320"/>
              <w:jc w:val="center"/>
              <w:rPr>
                <w:rFonts w:eastAsia="仿宋_GB2312;仿宋"/>
                <w:sz w:val="24"/>
              </w:rPr>
            </w:pPr>
            <w:r>
              <w:rPr>
                <w:rFonts w:eastAsia="仿宋_GB2312;仿宋"/>
                <w:sz w:val="24"/>
              </w:rPr>
              <w:t>祁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李集坚</w:t>
            </w:r>
          </w:p>
          <w:p>
            <w:pPr>
              <w:pStyle w:val="Normal"/>
              <w:spacing w:lineRule="exact" w:line="320"/>
              <w:jc w:val="center"/>
              <w:rPr>
                <w:rFonts w:eastAsia="仿宋_GB2312;仿宋"/>
                <w:sz w:val="24"/>
              </w:rPr>
            </w:pPr>
            <w:r>
              <w:rPr>
                <w:rFonts w:eastAsia="仿宋_GB2312;仿宋"/>
                <w:sz w:val="24"/>
              </w:rPr>
              <w:t>钟永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水务集团</w:t>
            </w:r>
            <w:r>
              <w:rPr>
                <w:rFonts w:eastAsia="仿宋_GB2312;仿宋"/>
                <w:kern w:val="0"/>
                <w:sz w:val="24"/>
              </w:rPr>
              <w:t>，</w:t>
            </w:r>
          </w:p>
          <w:p>
            <w:pPr>
              <w:pStyle w:val="Normal"/>
              <w:spacing w:lineRule="exact" w:line="320"/>
              <w:rPr>
                <w:rFonts w:eastAsia="仿宋_GB2312;仿宋"/>
                <w:sz w:val="24"/>
              </w:rPr>
            </w:pPr>
            <w:r>
              <w:rPr>
                <w:rFonts w:eastAsia="仿宋_GB2312;仿宋"/>
                <w:kern w:val="0"/>
                <w:sz w:val="24"/>
              </w:rPr>
              <w:t>相关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东江下游片区整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可行性研究报告编制、评审、立项。二季度，完成初步设计编制、概算规模审定、施工招标并开工建设。三季度，工程推进，完成</w:t>
            </w:r>
            <w:r>
              <w:rPr/>
              <w:t>45%</w:t>
            </w:r>
            <w:r>
              <w:rPr/>
              <w:t>整治任务。四季度，工程推进，累计完成</w:t>
            </w:r>
            <w:r>
              <w:rPr/>
              <w:t>100%</w:t>
            </w:r>
            <w:r>
              <w:rPr/>
              <w:t>整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污染治理现场指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裕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财政局、生态环境局、住房和城乡建设局，相关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完成全市</w:t>
            </w:r>
            <w:r>
              <w:rPr/>
              <w:t>90%</w:t>
            </w:r>
            <w:r>
              <w:rPr/>
              <w:t>的入河排污口和</w:t>
            </w:r>
            <w:r>
              <w:rPr/>
              <w:t>150</w:t>
            </w:r>
            <w:r>
              <w:rPr/>
              <w:t>条重污染河涌水环境综合整治，巩固</w:t>
            </w:r>
            <w:r>
              <w:rPr/>
              <w:t>22</w:t>
            </w:r>
            <w:r>
              <w:rPr/>
              <w:t>条黑臭水体整治成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力推进入河排污口溯源整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加快完成全市水域纳污能力核定工作，指导镇街完成拟保留入河排污口的登记工作。二季度，推进入河排污口的设置审批工作。三、四季度，加强对各镇街入河排污口规范化整治工作的督导，加快落实全市入河排污口溯源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水务局，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w:t>
            </w:r>
            <w:r>
              <w:rPr/>
              <w:t>150</w:t>
            </w:r>
            <w:r>
              <w:rPr/>
              <w:t>条重污染河涌水环境综合整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二季度，完成</w:t>
            </w:r>
            <w:r>
              <w:rPr/>
              <w:t>200</w:t>
            </w:r>
            <w:r>
              <w:rPr/>
              <w:t>条河涌整治的前期工作。三季度，督促指导相关镇街开工建设。四季度，完成不少于</w:t>
            </w:r>
            <w:r>
              <w:rPr/>
              <w:t>150</w:t>
            </w:r>
            <w:r>
              <w:rPr/>
              <w:t>条河涌整治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倪佳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国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生态环境局，水务集团</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巩固</w:t>
            </w:r>
            <w:r>
              <w:rPr/>
              <w:t>22</w:t>
            </w:r>
            <w:r>
              <w:rPr/>
              <w:t>条黑臭水体整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t>原有</w:t>
            </w:r>
            <w:r>
              <w:rPr/>
              <w:t>10</w:t>
            </w:r>
            <w:r>
              <w:rPr/>
              <w:t>条黑臭水体：一季度，相关镇街已制定雨污分流的工作计划。二季度，相关镇街已逐步开展黑臭水体片区雨污分流相关工作，东城雨污分流共计划新建污水管道</w:t>
            </w:r>
            <w:r>
              <w:rPr/>
              <w:t>53.23</w:t>
            </w:r>
            <w:r>
              <w:rPr/>
              <w:t>公里立管改造共</w:t>
            </w:r>
            <w:r>
              <w:rPr/>
              <w:t>118</w:t>
            </w:r>
            <w:r>
              <w:rPr/>
              <w:t>公里，目前累计完成污水管道建设共</w:t>
            </w:r>
            <w:r>
              <w:rPr/>
              <w:t>6.051</w:t>
            </w:r>
            <w:r>
              <w:rPr/>
              <w:t>公里。长安镇雨污分流总任务数为</w:t>
            </w:r>
            <w:r>
              <w:rPr/>
              <w:t>23415</w:t>
            </w:r>
            <w:r>
              <w:rPr/>
              <w:t>栋。雨污分流总完成</w:t>
            </w:r>
            <w:r>
              <w:rPr/>
              <w:t>2004</w:t>
            </w:r>
            <w:r>
              <w:rPr/>
              <w:t>栋，完成末端截污</w:t>
            </w:r>
            <w:r>
              <w:rPr/>
              <w:t>5563</w:t>
            </w:r>
            <w:r>
              <w:rPr/>
              <w:t>栋。万江东江下游片区水污染综合治理工程，计划新建污水管道</w:t>
            </w:r>
            <w:r>
              <w:rPr/>
              <w:t>50</w:t>
            </w:r>
            <w:r>
              <w:rPr/>
              <w:t>公里，立管改造</w:t>
            </w:r>
            <w:r>
              <w:rPr/>
              <w:t>30.8</w:t>
            </w:r>
            <w:r>
              <w:rPr/>
              <w:t>公里。目前进展情况，已完成招标，近期进场施工，预计</w:t>
            </w:r>
            <w:r>
              <w:rPr/>
              <w:t>12</w:t>
            </w:r>
            <w:r>
              <w:rPr/>
              <w:t>月底完成。南城街道白马大氹进行上游</w:t>
            </w:r>
            <w:r>
              <w:rPr/>
              <w:t>172</w:t>
            </w:r>
            <w:r>
              <w:rPr/>
              <w:t>米管道建设。目前计划公开招标。三季度，完成黑臭水体片区重点排水户雨污分流。四季度，建成区原有</w:t>
            </w:r>
            <w:r>
              <w:rPr/>
              <w:t>10</w:t>
            </w:r>
            <w:r>
              <w:rPr/>
              <w:t>条黑臭水体实现长治久清。</w:t>
            </w:r>
          </w:p>
          <w:p>
            <w:pPr>
              <w:pStyle w:val="Style17"/>
              <w:spacing w:lineRule="exact" w:line="320"/>
              <w:ind w:firstLine="480"/>
              <w:rPr/>
            </w:pPr>
            <w:r>
              <w:rPr/>
              <w:t>新发现</w:t>
            </w:r>
            <w:r>
              <w:rPr/>
              <w:t>12</w:t>
            </w:r>
            <w:r>
              <w:rPr/>
              <w:t>条黑臭水体：一季度，督促相关镇街完善新发现</w:t>
            </w:r>
            <w:r>
              <w:rPr/>
              <w:t>12</w:t>
            </w:r>
            <w:r>
              <w:rPr/>
              <w:t>条黑臭水体流域范围内雨污分流方案。二季度，督促相关镇街开展新发现</w:t>
            </w:r>
            <w:r>
              <w:rPr/>
              <w:t>12</w:t>
            </w:r>
            <w:r>
              <w:rPr/>
              <w:t>条黑臭水体流域范围内雨污分流建设，查漏补缺，针对有缺陷、错接漏接的管网和截污不彻底的排污口开展整改工作。三季度，基本完成新发现</w:t>
            </w:r>
            <w:r>
              <w:rPr/>
              <w:t>12</w:t>
            </w:r>
            <w:r>
              <w:rPr/>
              <w:t>条黑臭水体流域范围内雨污分流工作。四季度，实现长治久清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p>
            <w:pPr>
              <w:pStyle w:val="Normal"/>
              <w:spacing w:lineRule="exact" w:line="320"/>
              <w:jc w:val="center"/>
              <w:rPr>
                <w:rFonts w:eastAsia="仿宋_GB2312;仿宋"/>
                <w:sz w:val="24"/>
              </w:rPr>
            </w:pPr>
            <w:r>
              <w:rPr>
                <w:rFonts w:eastAsia="仿宋_GB2312;仿宋"/>
                <w:sz w:val="24"/>
              </w:rPr>
              <w:t>水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p>
            <w:pPr>
              <w:pStyle w:val="Normal"/>
              <w:spacing w:lineRule="exact" w:line="320"/>
              <w:jc w:val="center"/>
              <w:rPr>
                <w:rFonts w:eastAsia="仿宋_GB2312;仿宋"/>
                <w:sz w:val="24"/>
              </w:rPr>
            </w:pPr>
            <w:r>
              <w:rPr>
                <w:rFonts w:eastAsia="仿宋_GB2312;仿宋"/>
                <w:sz w:val="24"/>
              </w:rPr>
              <w:t>倪佳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p>
            <w:pPr>
              <w:pStyle w:val="Normal"/>
              <w:spacing w:lineRule="exact" w:line="320"/>
              <w:jc w:val="center"/>
              <w:rPr>
                <w:rFonts w:eastAsia="仿宋_GB2312;仿宋"/>
                <w:sz w:val="24"/>
              </w:rPr>
            </w:pPr>
            <w:r>
              <w:rPr>
                <w:rFonts w:eastAsia="仿宋_GB2312;仿宋"/>
                <w:sz w:val="24"/>
              </w:rPr>
              <w:t>蔡国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农业农村局、城市管理和综合执法局，水务集团，相关镇街，河长办</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新建</w:t>
            </w:r>
            <w:r>
              <w:rPr/>
              <w:t>1000</w:t>
            </w:r>
            <w:r>
              <w:rPr/>
              <w:t>公里截污次支管网、</w:t>
            </w:r>
            <w:r>
              <w:rPr/>
              <w:t>2000</w:t>
            </w:r>
            <w:r>
              <w:rPr/>
              <w:t>公里微支管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新建</w:t>
            </w:r>
            <w:r>
              <w:rPr/>
              <w:t>1000</w:t>
            </w:r>
            <w:r>
              <w:rPr/>
              <w:t>公里截污次支管网、</w:t>
            </w:r>
            <w:r>
              <w:rPr/>
              <w:t>2000</w:t>
            </w:r>
            <w:r>
              <w:rPr/>
              <w:t>公里微支管网。</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截污次支管网新建</w:t>
            </w:r>
            <w:r>
              <w:rPr/>
              <w:t>200</w:t>
            </w:r>
            <w:r>
              <w:rPr/>
              <w:t>公里；微支管网新建</w:t>
            </w:r>
            <w:r>
              <w:rPr/>
              <w:t>300</w:t>
            </w:r>
            <w:r>
              <w:rPr/>
              <w:t>公里。三季度，截污次支管网累计新建</w:t>
            </w:r>
            <w:r>
              <w:rPr/>
              <w:t>500</w:t>
            </w:r>
            <w:r>
              <w:rPr/>
              <w:t>公里；微支管网累计新建</w:t>
            </w:r>
            <w:r>
              <w:rPr/>
              <w:t>600</w:t>
            </w:r>
            <w:r>
              <w:rPr/>
              <w:t>公里。四季度，截污次支管网累计新建</w:t>
            </w:r>
            <w:r>
              <w:rPr/>
              <w:t>1000</w:t>
            </w:r>
            <w:r>
              <w:rPr/>
              <w:t>公里；微支管网累计新建</w:t>
            </w:r>
            <w:r>
              <w:rPr/>
              <w:t>2000</w:t>
            </w:r>
            <w:r>
              <w:rPr/>
              <w:t>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污染治理现场指挥部</w:t>
            </w:r>
          </w:p>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p>
            <w:pPr>
              <w:pStyle w:val="Normal"/>
              <w:spacing w:lineRule="exact" w:line="320"/>
              <w:jc w:val="center"/>
              <w:rPr>
                <w:rFonts w:eastAsia="仿宋_GB2312;仿宋"/>
                <w:sz w:val="24"/>
              </w:rPr>
            </w:pPr>
            <w:r>
              <w:rPr>
                <w:rFonts w:eastAsia="仿宋_GB2312;仿宋"/>
                <w:sz w:val="24"/>
              </w:rPr>
              <w:t>李裕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城建工程管理局，水务集团，各镇街（园区）</w:t>
            </w:r>
          </w:p>
        </w:tc>
      </w:tr>
      <w:tr>
        <w:trPr>
          <w:trHeight w:val="1185"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推进一批污水处理厂扩建工程和分散式污水处理设施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建成樟木头三期项目并达到试运行条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建成并达到试运行条件。二、三、四季度，监测污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务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尹锦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毛</w:t>
            </w:r>
            <w:r>
              <w:rPr>
                <w:rFonts w:eastAsia="Times New Roman"/>
                <w:color w:val="000000"/>
                <w:sz w:val="24"/>
              </w:rPr>
              <w:t xml:space="preserve">  </w:t>
            </w:r>
            <w:r>
              <w:rPr>
                <w:rFonts w:eastAsia="仿宋_GB2312;仿宋"/>
                <w:color w:val="000000"/>
                <w:sz w:val="24"/>
              </w:rPr>
              <w:t>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b/>
                <w:b/>
                <w:color w:val="FF0000"/>
              </w:rPr>
            </w:pPr>
            <w:r>
              <w:rPr/>
              <w:t>推进一批污水处理厂扩建工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污水处理厂新建扩建工程：推进虎门宁洲二期、中堂二期、大朗松南二期、麻涌二期、寮步竹园二期、东城牛山二期项目建设。上半年完成虎门宁洲二期、中堂二期、大朗松南二期建设并投入运营，下半年完成东城牛山二期、麻涌二期、大朗松南二期建设，并投入试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生态环境局</w:t>
            </w:r>
          </w:p>
          <w:p>
            <w:pPr>
              <w:pStyle w:val="Normal"/>
              <w:spacing w:lineRule="exact" w:line="320"/>
              <w:jc w:val="center"/>
              <w:rPr>
                <w:rFonts w:eastAsia="仿宋_GB2312;仿宋"/>
                <w:kern w:val="0"/>
                <w:sz w:val="24"/>
              </w:rPr>
            </w:pPr>
            <w:r>
              <w:rPr>
                <w:rFonts w:eastAsia="仿宋_GB2312;仿宋"/>
                <w:kern w:val="0"/>
                <w:sz w:val="24"/>
              </w:rPr>
              <w:t>水务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吴对林</w:t>
            </w:r>
          </w:p>
          <w:p>
            <w:pPr>
              <w:pStyle w:val="Normal"/>
              <w:spacing w:lineRule="exact" w:line="320"/>
              <w:jc w:val="center"/>
              <w:rPr>
                <w:rFonts w:eastAsia="仿宋_GB2312;仿宋"/>
                <w:kern w:val="0"/>
                <w:sz w:val="24"/>
              </w:rPr>
            </w:pPr>
            <w:r>
              <w:rPr>
                <w:rFonts w:eastAsia="仿宋_GB2312;仿宋"/>
                <w:kern w:val="0"/>
                <w:sz w:val="24"/>
              </w:rPr>
              <w:t>尹锦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陈树仰</w:t>
            </w:r>
          </w:p>
          <w:p>
            <w:pPr>
              <w:pStyle w:val="Normal"/>
              <w:spacing w:lineRule="exact" w:line="320"/>
              <w:jc w:val="center"/>
              <w:rPr>
                <w:rFonts w:eastAsia="仿宋_GB2312;仿宋"/>
                <w:kern w:val="0"/>
                <w:sz w:val="24"/>
              </w:rPr>
            </w:pPr>
            <w:r>
              <w:rPr>
                <w:rFonts w:eastAsia="仿宋_GB2312;仿宋"/>
                <w:kern w:val="0"/>
                <w:sz w:val="24"/>
              </w:rPr>
              <w:t>盛德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城建工程管理局，相关镇街</w:t>
            </w:r>
          </w:p>
        </w:tc>
      </w:tr>
      <w:tr>
        <w:trPr>
          <w:trHeight w:val="1369"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kern w:val="0"/>
                <w:sz w:val="24"/>
              </w:rPr>
            </w:pPr>
            <w:r>
              <w:rPr>
                <w:rFonts w:eastAsia="仿宋_GB2312;仿宋"/>
                <w:kern w:val="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一批分散式污水处理设施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目前</w:t>
            </w:r>
            <w:r>
              <w:rPr/>
              <w:t>全市分散式污水处理设施建设项目</w:t>
            </w:r>
            <w:r>
              <w:rPr/>
              <w:t>41</w:t>
            </w:r>
            <w:r>
              <w:rPr/>
              <w:t>座，其中镇街自建</w:t>
            </w:r>
            <w:r>
              <w:rPr/>
              <w:t>12</w:t>
            </w:r>
            <w:r>
              <w:rPr/>
              <w:t>座全部建成运行；市统筹建设</w:t>
            </w:r>
            <w:r>
              <w:rPr/>
              <w:t>EPC+O</w:t>
            </w:r>
            <w:r>
              <w:rPr/>
              <w:t>项目</w:t>
            </w:r>
            <w:r>
              <w:rPr/>
              <w:t>29</w:t>
            </w:r>
            <w:r>
              <w:rPr/>
              <w:t>座中</w:t>
            </w:r>
            <w:r>
              <w:rPr/>
              <w:t>22</w:t>
            </w:r>
            <w:r>
              <w:rPr/>
              <w:t>座已完成竣工验收投入正式运营，</w:t>
            </w:r>
            <w:r>
              <w:rPr/>
              <w:t>7</w:t>
            </w:r>
            <w:r>
              <w:rPr/>
              <w:t>座正在开展试运行和竣工验收。下一步由各镇街根据各地实际情况和相应流域水污染治理需要自行建设一批分散式污水处理设施</w:t>
            </w:r>
            <w:r>
              <w:rPr/>
              <w:t>，市生态环境局协助各镇街（园区）做好项目前期准备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吴对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发展和改革局、住房和城乡建设局，各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完成全市已建截污管网的检测、修复和验收通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全市已建截污管网检测、修复和验收通水。</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主干管网：一季度，完成石马河、相关镇街的主干管网检测工作。二季度，完成茅洲河流域、东引运河樟村断面、东江下游相关镇街的主干管网检测工作。三、四季度，完成全市主干管网修复工作。</w:t>
            </w:r>
          </w:p>
          <w:p>
            <w:pPr>
              <w:pStyle w:val="Style17"/>
              <w:spacing w:lineRule="exact" w:line="320"/>
              <w:ind w:firstLine="480"/>
              <w:rPr/>
            </w:pPr>
            <w:r>
              <w:rPr/>
              <w:t>次支管网：全年，确保水生态一至五期管网全部验收通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污染治理现场指挥部</w:t>
            </w:r>
          </w:p>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裕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铺开所有排水户雨污分流改造。</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建立全市排水户雨污分流改造任务台账。二、三、四季度持续推进排水户雨污分流改造工作，并每月报送建设进度，纳入东莞市</w:t>
            </w:r>
            <w:r>
              <w:rPr/>
              <w:t>2020</w:t>
            </w:r>
            <w:r>
              <w:rPr/>
              <w:t>年镇街（园区）水污染防治工作考核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污染治理现场指挥部</w:t>
            </w:r>
          </w:p>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裕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动污水处理厂、雨污管网与河湖水体联动的一体化管控。</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建立东莞市</w:t>
            </w:r>
            <w:r>
              <w:rPr/>
              <w:t>GIS</w:t>
            </w:r>
            <w:r>
              <w:rPr/>
              <w:t>系统。二季度，制定污水处理厂片区联调机制。三、四季度，推进污水处理厂片区联调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p>
            <w:pPr>
              <w:pStyle w:val="Normal"/>
              <w:spacing w:lineRule="exact" w:line="320"/>
              <w:jc w:val="center"/>
              <w:rPr>
                <w:rFonts w:eastAsia="仿宋_GB2312;仿宋"/>
                <w:sz w:val="24"/>
              </w:rPr>
            </w:pPr>
            <w:r>
              <w:rPr>
                <w:rFonts w:eastAsia="仿宋_GB2312;仿宋"/>
                <w:sz w:val="24"/>
              </w:rPr>
              <w:t>黄</w:t>
            </w:r>
            <w:r>
              <w:rPr>
                <w:rFonts w:eastAsia="Times New Roman"/>
                <w:sz w:val="24"/>
              </w:rPr>
              <w:t xml:space="preserve">  </w:t>
            </w:r>
            <w:r>
              <w:rPr>
                <w:rFonts w:eastAsia="仿宋_GB2312;仿宋"/>
                <w:sz w:val="24"/>
              </w:rPr>
              <w:t>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水务局、水污染治理现场指挥部、水务集团，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做好第二轮中央环保督察迎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制定迎检工作方案，重点做好督察组下沉期间迎检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每月调度第一轮中央环保督察、中央环保督察“回头看”及固废专项督察整改进展情况，以实地核查、突击暗访等方式进行督查，认真研究梳理问题，做好自查自纠工作。及时与省厅部门沟通，掌握最新情况，做好迎检工作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柯</w:t>
            </w:r>
            <w:r>
              <w:rPr>
                <w:rFonts w:eastAsia="Times New Roman"/>
                <w:sz w:val="24"/>
              </w:rPr>
              <w:t xml:space="preserve">  </w:t>
            </w:r>
            <w:r>
              <w:rPr>
                <w:rFonts w:eastAsia="仿宋_GB2312;仿宋"/>
                <w:sz w:val="24"/>
              </w:rPr>
              <w:t>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做好国家节水型城市验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向住建部、发改委申报国家节水型城市，并做好相关迎检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申报材料相关资料收集。二季度，查漏补缺，报市政府审定申报材料后上报国家部、发改委。三季度，召开创建迎检工作会议，落实迎检路线以及相关安排。四季度，做好国家组织验收的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倪佳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志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创建国家节水型城市领导小组各成员单位</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开展入海污染源和排污口摸查整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做好入海污染源专项排查工作，形成排污口分布地图，编制水质综合分析报告，为入海污染整治提供技术支撑。开展入海排污口整治，切实削减污染物入海总量，改善海洋环境质量。</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开展入海污染源专项排查，拟定入海排污口整治名单。二季度开展入海污染源水质分析和初步拟定整治方案。三季度编制《水质综合分析报告》，并完成专家审查，开展排污口整治工作。四季度编制《东莞市入海排污口工作手册》，完善入海排污口监管制度，完成入海污染源专项排查工作结题及成果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强饮用水源保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完成乡镇级水源保护区环境违法问题专项整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千吨万人”乡镇级水源地区划方案初稿，明确环境问题整治范围。二季度，形成“千吨万人”乡镇级饮用水水源保护区划分方案并上报省政府。三季度，开展“千吨万人”乡镇级水源地环境问题整治工作四季度，完成“千吨万人”水源地环境违法问题整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水务局、城市管理和综合执法局、农业农村局、交通运输局、公安局、自然资源局、林业局，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完成石马河河口东江水源保护一期工程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第三期施工工作，扩建调污箱涵，并完成工程收尾工作。</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节制闸、反虹涵收尾工作，完成调污箱涵水下部分施工。二季度，汛前恢复东莞大堤至</w:t>
            </w:r>
            <w:r>
              <w:rPr/>
              <w:t>13.5</w:t>
            </w:r>
            <w:r>
              <w:rPr/>
              <w:t>米高程，满足河道行洪度汛要求，以及完成调污箱涵收尾工作，拆除橡胶坝，恢复反虹涵导流孔。三季度，完成绿化、管理信息系统等配套工程。四季度，完成工程收尾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倪佳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聂跃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运河治理中心</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研究扩大高污染车辆限行区域，推进余下</w:t>
            </w:r>
            <w:r>
              <w:rPr/>
              <w:t>19</w:t>
            </w:r>
            <w:r>
              <w:rPr/>
              <w:t>家自备电厂煤改气，开展不少于</w:t>
            </w:r>
            <w:r>
              <w:rPr/>
              <w:t>800</w:t>
            </w:r>
            <w:r>
              <w:rPr/>
              <w:t>家</w:t>
            </w:r>
            <w:r>
              <w:rPr/>
              <w:t>VOCs</w:t>
            </w:r>
            <w:r>
              <w:rPr/>
              <w:t>企业过程治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扩大高污染车辆限行区域。</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二、三季度，根据市政府重大行政决策流程，开展国三柴油货车、冒黑烟车全市全天限行调研，相关材料报市政府审定，根据市政府决议发布核心控制区重型货车限行通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交警支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沛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小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生态环境局、交通运输局、司法局，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统筹协调解决阻碍煤改气项目开工和建设问题，督促各属地镇街和自备电厂企业加快煤改气进度。</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加大统筹协调和现场督促力度，压实属地镇街和企业责任，协调解决阻碍煤改气项目开工和建设问题。下半年，持续做好统筹协调和督促检查工作，压实属地镇街和企业责任，推动</w:t>
            </w:r>
            <w:r>
              <w:rPr/>
              <w:t>19</w:t>
            </w:r>
            <w:r>
              <w:rPr/>
              <w:t>家企业煤改气项目建设，协调做好天然气气源保障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戚小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生态环境局、城市管理和综合执法局、工业和信息化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w:t>
            </w:r>
            <w:r>
              <w:rPr/>
              <w:t>800</w:t>
            </w:r>
            <w:r>
              <w:rPr/>
              <w:t>家重点行业</w:t>
            </w:r>
            <w:r>
              <w:rPr/>
              <w:t>VOCs</w:t>
            </w:r>
            <w:r>
              <w:rPr/>
              <w:t>排放企业的无组织排放治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印发《东莞市重点行业</w:t>
            </w:r>
            <w:r>
              <w:rPr/>
              <w:t>VOCs</w:t>
            </w:r>
            <w:r>
              <w:rPr/>
              <w:t>排放企业无组织排放治理工作方案》和《重点行业</w:t>
            </w:r>
            <w:r>
              <w:rPr/>
              <w:t>VOCs</w:t>
            </w:r>
            <w:r>
              <w:rPr/>
              <w:t>无组织排放控制技术指南》，开展现场调查摸底，建立治理企业名录。二、三季度，按照相关技术指南等要求，督促相关企业限期完成</w:t>
            </w:r>
            <w:r>
              <w:rPr/>
              <w:t>VOCs</w:t>
            </w:r>
            <w:r>
              <w:rPr/>
              <w:t>无组织排放治理。四季度，组织开展</w:t>
            </w:r>
            <w:r>
              <w:rPr/>
              <w:t>VOCs</w:t>
            </w:r>
            <w:r>
              <w:rPr/>
              <w:t>无组织排放专项执法行动，对逾期未完成治理的企业依法查处并责令停产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对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启动市医疗废物处置中心二期等项目建设，建成海心沙综合利用中心工业服务项目一二期，基本满足全市危废处理处置需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医疗废物处理中心二期工程项目立项和招投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完成特许经营项目实施方案编制。三季度，完成项目立项。四季度，完成特许经营权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聂晶磊</w:t>
            </w:r>
          </w:p>
          <w:p>
            <w:pPr>
              <w:pStyle w:val="Normal"/>
              <w:spacing w:lineRule="exact" w:line="320"/>
              <w:jc w:val="center"/>
              <w:rPr>
                <w:rFonts w:eastAsia="仿宋_GB2312;仿宋"/>
                <w:sz w:val="24"/>
              </w:rPr>
            </w:pPr>
            <w:r>
              <w:rPr>
                <w:rFonts w:eastAsia="仿宋_GB2312;仿宋"/>
                <w:sz w:val="24"/>
              </w:rPr>
              <w:t>吴对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自然资源局、水务局、住房和城乡建设局、财政局，黄江</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建成海心沙综合利用中心绿色工业服务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管理中心主体结构；火法系统土建开工。二季度，完成回转窑焚烧</w:t>
            </w:r>
            <w:r>
              <w:rPr/>
              <w:t>1</w:t>
            </w:r>
            <w:r>
              <w:rPr/>
              <w:t>#</w:t>
            </w:r>
            <w:r>
              <w:rPr/>
              <w:t>线设备安装。三季度，完成回转窑焚烧</w:t>
            </w:r>
            <w:r>
              <w:rPr/>
              <w:t>2</w:t>
            </w:r>
            <w:r>
              <w:rPr/>
              <w:t>#</w:t>
            </w:r>
            <w:r>
              <w:rPr/>
              <w:t>线主体设备安装；完成废水车间主体结构；启动火法系统设备安装。四季度，废矿物油系统土建开工；回转窑焚烧</w:t>
            </w:r>
            <w:r>
              <w:rPr/>
              <w:t>1</w:t>
            </w:r>
            <w:r>
              <w:rPr/>
              <w:t>#</w:t>
            </w:r>
            <w:r>
              <w:rPr/>
              <w:t>线投料试生产；完成废水系统设备安装；完成火法系统主体设备安装。建成海心沙综合利用中心绿色工业服务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p>
            <w:pPr>
              <w:pStyle w:val="Normal"/>
              <w:spacing w:lineRule="exact" w:line="320"/>
              <w:jc w:val="center"/>
              <w:rPr>
                <w:rFonts w:eastAsia="仿宋_GB2312;仿宋"/>
                <w:sz w:val="24"/>
              </w:rPr>
            </w:pPr>
            <w:r>
              <w:rPr>
                <w:rFonts w:eastAsia="仿宋_GB2312;仿宋"/>
                <w:sz w:val="24"/>
              </w:rPr>
              <w:t>东实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聂晶磊</w:t>
            </w:r>
          </w:p>
          <w:p>
            <w:pPr>
              <w:pStyle w:val="Normal"/>
              <w:spacing w:lineRule="exact" w:line="320"/>
              <w:jc w:val="center"/>
              <w:rPr>
                <w:rFonts w:eastAsia="仿宋_GB2312;仿宋"/>
                <w:sz w:val="24"/>
              </w:rPr>
            </w:pPr>
            <w:r>
              <w:rPr>
                <w:rFonts w:eastAsia="仿宋_GB2312;仿宋"/>
                <w:sz w:val="24"/>
              </w:rPr>
              <w:t>陈仲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麻涌、洪梅</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建成一批污泥处置项目，推动形成生活污泥全过程处置闭环。</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2020</w:t>
            </w:r>
            <w:r>
              <w:rPr/>
              <w:t>年年底前完成</w:t>
            </w:r>
            <w:r>
              <w:rPr/>
              <w:t>600</w:t>
            </w:r>
            <w:r>
              <w:rPr/>
              <w:t>吨污泥处理能力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三季度，新增水务集团市区厂和樟村厂各</w:t>
            </w:r>
            <w:r>
              <w:rPr/>
              <w:t>200</w:t>
            </w:r>
            <w:r>
              <w:rPr/>
              <w:t>吨</w:t>
            </w:r>
            <w:r>
              <w:rPr/>
              <w:t>/</w:t>
            </w:r>
            <w:r>
              <w:rPr/>
              <w:t>日污泥处理能力。四季度，新增水务集团塘厦林村厂</w:t>
            </w:r>
            <w:r>
              <w:rPr/>
              <w:t>200</w:t>
            </w:r>
            <w:r>
              <w:rPr/>
              <w:t>吨</w:t>
            </w:r>
            <w:r>
              <w:rPr/>
              <w:t>/</w:t>
            </w:r>
            <w:r>
              <w:rPr/>
              <w:t>日的污泥处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务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尹锦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毛</w:t>
            </w:r>
            <w:r>
              <w:rPr>
                <w:rFonts w:eastAsia="Times New Roman"/>
                <w:sz w:val="24"/>
              </w:rPr>
              <w:t xml:space="preserve">  </w:t>
            </w:r>
            <w:r>
              <w:rPr>
                <w:rFonts w:eastAsia="仿宋_GB2312;仿宋"/>
                <w:sz w:val="24"/>
              </w:rPr>
              <w:t>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结合废弃采石场修复，开拓一批建筑垃圾消纳项目，解决余泥渣土出路问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年内建成</w:t>
            </w:r>
            <w:r>
              <w:rPr/>
              <w:t>10</w:t>
            </w:r>
            <w:r>
              <w:rPr/>
              <w:t>个建筑垃圾处理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持续推进建筑垃圾市场化处置，建成</w:t>
            </w:r>
            <w:r>
              <w:rPr/>
              <w:t>2</w:t>
            </w:r>
            <w:r>
              <w:rPr/>
              <w:t>个建筑垃圾处理项目。下半年，年内累计建成</w:t>
            </w:r>
            <w:r>
              <w:rPr/>
              <w:t>10</w:t>
            </w:r>
            <w:r>
              <w:rPr/>
              <w:t>个建筑垃圾处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叶志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相关镇街（园区），自然资源局</w:t>
            </w:r>
          </w:p>
        </w:tc>
      </w:tr>
      <w:tr>
        <w:trPr>
          <w:trHeight w:val="228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全面完成</w:t>
            </w:r>
            <w:r>
              <w:rPr/>
              <w:t>16</w:t>
            </w:r>
            <w:r>
              <w:rPr/>
              <w:t>座镇级垃圾填埋场整治，进一步提升垃圾无害化处理能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年底前全面完成</w:t>
            </w:r>
            <w:r>
              <w:rPr/>
              <w:t>16</w:t>
            </w:r>
            <w:r>
              <w:rPr/>
              <w:t>座镇级垃圾填埋场整治并验收销号。</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对照《广东省镇级填埋场整治技术要求和评分细则》对已基本完成整治的</w:t>
            </w:r>
            <w:r>
              <w:rPr/>
              <w:t>11</w:t>
            </w:r>
            <w:r>
              <w:rPr/>
              <w:t>座镇级填埋场启动验收工作，并推动剩余</w:t>
            </w:r>
            <w:r>
              <w:rPr/>
              <w:t>5</w:t>
            </w:r>
            <w:r>
              <w:rPr/>
              <w:t>座镇级填埋场整改。下半年，持续推进镇级填埋场整治和完善工作，年底前全面完成</w:t>
            </w:r>
            <w:r>
              <w:rPr/>
              <w:t>16</w:t>
            </w:r>
            <w:r>
              <w:rPr/>
              <w:t>座镇级垃圾填埋场整治并验收销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叶志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生态环境局，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入推进农村住房管理改革，出台新的农民住房管理办法，严厉打击超建抢建行为，促进土地资源集约、节约利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新的农民住房管理办法，促进土地资源集约、节约利用，合理改善农民居住条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开展政策修订工作，形成办法征求意见稿。二季度，完成意见征求、司法审查等工作，出台农民住房管理办法。三季度，加强宣传引导，督促各镇街落实农民住房管理相关工作。四季度，持续加强宣传引导，督促各镇街落实农民住房管理相关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何绍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刘安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农业农村局、城市管理和综合执法局、司法局，不动产登记中心</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创新“两违”动态监测方式，对新增“两违”冒头就打，对历史遗留的“两违”问题及时处置，全年治理违建</w:t>
            </w:r>
            <w:r>
              <w:rPr/>
              <w:t>2900</w:t>
            </w:r>
            <w:r>
              <w:rPr/>
              <w:t>万平方米以上。</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压实属地主体责任，强化日常巡查和网格化巡查，坚决严控新增违法建设，完成</w:t>
            </w:r>
            <w:r>
              <w:rPr/>
              <w:t>2900</w:t>
            </w:r>
            <w:r>
              <w:rPr/>
              <w:t>万平方米违法建设治理任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完成治理违建</w:t>
            </w:r>
            <w:r>
              <w:rPr/>
              <w:t>700</w:t>
            </w:r>
            <w:r>
              <w:rPr/>
              <w:t>万平方米。下半年，持续推进违建治理，全年累计治理违建</w:t>
            </w:r>
            <w:r>
              <w:rPr/>
              <w:t>2900</w:t>
            </w:r>
            <w:r>
              <w:rPr/>
              <w:t>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孙冰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住房和城乡建设局、水务局、农业农村局、林业局、生态环境局、供电局，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组织开展土地卫片执法检查工作，坚决遏制新增违法用地。</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根据自然资源部、省自然资源厅工作部署，组织开展</w:t>
            </w:r>
            <w:r>
              <w:rPr/>
              <w:t>2019</w:t>
            </w:r>
            <w:r>
              <w:rPr/>
              <w:t>年第四季度、</w:t>
            </w:r>
            <w:r>
              <w:rPr/>
              <w:t>2020</w:t>
            </w:r>
            <w:r>
              <w:rPr/>
              <w:t>年第一季度土地卫片执法检查工作，推进落实新增违法用地查处整改。下半年，根据自然资源部、省自然资源厅工作部署，组织开展</w:t>
            </w:r>
            <w:r>
              <w:rPr/>
              <w:t>2020</w:t>
            </w:r>
            <w:r>
              <w:rPr/>
              <w:t>年第二季度、第三季度土地卫片执法检查工作，推进落实新增违法用地查处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伟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持续推进“厕所革命”，再推动</w:t>
            </w:r>
            <w:r>
              <w:rPr/>
              <w:t>600</w:t>
            </w:r>
            <w:r>
              <w:rPr/>
              <w:t>座公共厕所升级改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w:t>
            </w:r>
            <w:r>
              <w:rPr/>
              <w:t>600</w:t>
            </w:r>
            <w:r>
              <w:rPr/>
              <w:t>座公共厕所升级改造（含</w:t>
            </w:r>
            <w:r>
              <w:rPr/>
              <w:t>34</w:t>
            </w:r>
            <w:r>
              <w:rPr/>
              <w:t>座“星级公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完成</w:t>
            </w:r>
            <w:r>
              <w:rPr/>
              <w:t>100</w:t>
            </w:r>
            <w:r>
              <w:rPr/>
              <w:t>座公共厕所升级改造。下半年，持续推进“厕所革命”，全年累计完成</w:t>
            </w:r>
            <w:r>
              <w:rPr/>
              <w:t>600</w:t>
            </w:r>
            <w:r>
              <w:rPr/>
              <w:t>座公共厕所升级改造（含</w:t>
            </w:r>
            <w:r>
              <w:rPr/>
              <w:t>34</w:t>
            </w:r>
            <w:r>
              <w:rPr/>
              <w:t>座“星级公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叶志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提升农村环境，确保所有村（社区）达到干净整洁村标准，</w:t>
            </w:r>
            <w:r>
              <w:rPr/>
              <w:t>65%</w:t>
            </w:r>
            <w:r>
              <w:rPr/>
              <w:t>的村达到美丽宜居村的标准，建成</w:t>
            </w:r>
            <w:r>
              <w:rPr/>
              <w:t>50</w:t>
            </w:r>
            <w:r>
              <w:rPr/>
              <w:t>个特色精品示范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制订《</w:t>
            </w:r>
            <w:r>
              <w:rPr/>
              <w:t>2020</w:t>
            </w:r>
            <w:r>
              <w:rPr/>
              <w:t>年东莞市农村人居环境整治工作要点》，全面推进全市农村人居环境整治建设生态宜居美丽乡村。</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二季度，出台《</w:t>
            </w:r>
            <w:r>
              <w:rPr/>
              <w:t>2020</w:t>
            </w:r>
            <w:r>
              <w:rPr/>
              <w:t>年东莞市农村人居环境整治工作要点》《东莞市美丽乡村建设奖补专项资金管理办法》《东莞市美丽宜居村创建指引》等。开展美丽宜居村创建工作培训活动等。三季度，完成所有村（社区）“干净整洁村”创建达标工作，组织各镇街对本辖区各村人居环境整治情况进行检查指导，确保到年底</w:t>
            </w:r>
            <w:r>
              <w:rPr/>
              <w:t>65%</w:t>
            </w:r>
            <w:r>
              <w:rPr/>
              <w:t>村达到“美丽宜居村”的标准。同时争取创建一批“特色精品示范村”。四季度，会同相关部门对各镇街农村人居环境整治工作进行验收核准，确保年底前全市</w:t>
            </w:r>
            <w:r>
              <w:rPr/>
              <w:t>65%</w:t>
            </w:r>
            <w:r>
              <w:rPr/>
              <w:t>的村达到美丽宜居村的标准和建成</w:t>
            </w:r>
            <w:r>
              <w:rPr/>
              <w:t>50</w:t>
            </w:r>
            <w:r>
              <w:rPr/>
              <w:t>个特色精品示范村。全年，定期组织开展全市农村人居环境实地检查，掌握各镇村开展人居环境整治的情况，每季度通报工作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农业农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永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美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局、城市管理和综合执法局、生态环境局、自然资源局、住房和城乡建设局、水务局、文化广电旅游体育局，各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快发展都市农业，培育一批休闲农业与乡村旅游示范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积极发展都市农业，力争推动每个涉农镇统筹整合</w:t>
            </w:r>
            <w:r>
              <w:rPr/>
              <w:t>1-2</w:t>
            </w:r>
            <w:r>
              <w:rPr/>
              <w:t>片农地，促进本地农民就业；推进“一村一品、一镇一业”项目建设，打造一批先行试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起草“一村一品、一镇一业”发展工作方案并征求相关意见。二季度，完成全市农地情况调查摸底工作；印发东莞市“一村一品、一镇一业”发展工作方案，指导相关试点做好前期准备工作。三、四季度，推进每个涉农镇统筹整合不少于</w:t>
            </w:r>
            <w:r>
              <w:rPr/>
              <w:t>1</w:t>
            </w:r>
            <w:r>
              <w:rPr/>
              <w:t>片农地，引进农业企业等经营主体进行规模化经营，促进本地农民就业；组织“一村一品、一镇一业”相关试点按要求实施项目建设，强化生产管理，完成年度建设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农业农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永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小帆</w:t>
            </w:r>
          </w:p>
          <w:p>
            <w:pPr>
              <w:pStyle w:val="Normal"/>
              <w:spacing w:lineRule="exact" w:line="320"/>
              <w:jc w:val="center"/>
              <w:rPr>
                <w:rFonts w:eastAsia="仿宋_GB2312;仿宋"/>
                <w:sz w:val="24"/>
              </w:rPr>
            </w:pPr>
            <w:r>
              <w:rPr>
                <w:rFonts w:eastAsia="仿宋_GB2312;仿宋"/>
                <w:sz w:val="24"/>
              </w:rPr>
              <w:t>詹惠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做好休闲农业生产经营情况调查统计工作，积极申报创建休闲农业与乡村旅游示范点，争取</w:t>
            </w:r>
            <w:r>
              <w:rPr/>
              <w:t>2</w:t>
            </w:r>
            <w:r>
              <w:rPr/>
              <w:t>个项目成为全省休闲农业与乡村旅游示范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做好休闲农业生产经营情况调查统计以及示范点奖励资金的下达工作。二、三季度，做好休闲农业项目的指导和服务工作。四季度，积极组织符合条件的休闲农业项目申报创建休闲农业与乡村旅游示范点，争取</w:t>
            </w:r>
            <w:r>
              <w:rPr/>
              <w:t>2</w:t>
            </w:r>
            <w:r>
              <w:rPr/>
              <w:t>个项目成为全省休闲农业与乡村旅游示范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农业农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永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苏韩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积极创建国家生态园林城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创建国家生态园林城市园林绿化遥感测试与数据分析、行动规划，编制申报材料，向省提交申报。</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完成遥感测试数据分析报告和行动规划，指导松山湖、各街道制定增绿补绿工作计划，并协调市创建国家生态园林城市工作领导小组成员单位按行动规划任务分解落实工作。下半年，向省住建厅提交申请，并按照行动规划持续推进创建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陈创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创建国家生态园林城市工作领导小组成员单位</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入开展爱国主义教育。</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升级改造广东东江纵队纪念馆，完成项目招标、深化设计，实施工程施工并完成工程总量</w:t>
            </w:r>
            <w:r>
              <w:rPr>
                <w:color w:val="000000"/>
              </w:rPr>
              <w:t>20%</w:t>
            </w:r>
            <w:r>
              <w:rPr>
                <w:color w:val="000000"/>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000000"/>
              </w:rPr>
            </w:pPr>
            <w:r>
              <w:rPr>
                <w:color w:val="000000"/>
              </w:rPr>
              <w:t>一季度，完成广东东江纵队纪念馆陈列大纲的论证。二季度，完成广东东江纵队纪念馆展览招标文件制作并启动招标工作、土建部分的概念设计方案招标。三季度，完成广东东江纵队纪念馆展览设计与制作的招标，完成展览、土建部分的深化设计和方案审批，展览深化设计审定。四季度，完成概算审批、最高限价审核，启动陈列展览制作的工程施工，完成广东东江纵队纪念馆基本陈列改造配套工程土建标招标，启动土建标工程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晓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文化广电旅游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陆世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董</w:t>
            </w:r>
            <w:r>
              <w:rPr>
                <w:rFonts w:eastAsia="Times New Roman"/>
                <w:sz w:val="24"/>
              </w:rPr>
              <w:t xml:space="preserve">  </w:t>
            </w:r>
            <w:r>
              <w:rPr>
                <w:rFonts w:eastAsia="仿宋_GB2312;仿宋"/>
                <w:sz w:val="24"/>
              </w:rPr>
              <w:t>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kern w:val="0"/>
                <w:sz w:val="24"/>
              </w:rPr>
              <w:t>城建工程管理局，广东东江纵队纪念馆</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积极争创全国文明城市五连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积极争创全国文明城市五连冠。</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拟召开市文明委（扩大）会议暨争创全国文明城市“五连冠”动员大会，组织</w:t>
            </w:r>
            <w:r>
              <w:rPr/>
              <w:t>12</w:t>
            </w:r>
            <w:r>
              <w:rPr/>
              <w:t>个文明委成员单位开展第一、第二季度文明创建考评，由第三方机构开展上半年文明创建考评。三季度，组织</w:t>
            </w:r>
            <w:r>
              <w:rPr/>
              <w:t>12</w:t>
            </w:r>
            <w:r>
              <w:rPr/>
              <w:t>个文明委成员单位开展第三季度文明创建考评。四季度，组织</w:t>
            </w:r>
            <w:r>
              <w:rPr/>
              <w:t>12</w:t>
            </w:r>
            <w:r>
              <w:rPr/>
              <w:t>个文明委成员单位开展第四季度文明创建考评，由第三方机构开展下半年文明创建考评，做好迎检准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晓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宣传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翠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国全</w:t>
            </w:r>
          </w:p>
          <w:p>
            <w:pPr>
              <w:pStyle w:val="Normal"/>
              <w:spacing w:lineRule="exact" w:line="320"/>
              <w:jc w:val="center"/>
              <w:rPr>
                <w:rFonts w:eastAsia="仿宋_GB2312;仿宋"/>
                <w:sz w:val="24"/>
              </w:rPr>
            </w:pPr>
            <w:r>
              <w:rPr>
                <w:rFonts w:eastAsia="仿宋_GB2312;仿宋"/>
                <w:sz w:val="24"/>
              </w:rPr>
              <w:t>张</w:t>
            </w:r>
            <w:r>
              <w:rPr>
                <w:rFonts w:eastAsia="Times New Roman"/>
                <w:sz w:val="24"/>
              </w:rPr>
              <w:t xml:space="preserve">  </w:t>
            </w:r>
            <w:r>
              <w:rPr>
                <w:rFonts w:eastAsia="仿宋_GB2312;仿宋"/>
                <w:sz w:val="24"/>
              </w:rPr>
              <w:t>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有关部门</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办好中国志交会。</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启动第五届志交会有关筹备事宜，确定办会场地，制定系列方案；组织“学雷锋月”有关活动，宣传志愿服务氛围。二季度，论证有关方案，召开工作推进会，举办志愿服务培训等，做好前期预热。三季度，举办“益苗计划”志愿服务项目大赛，遴选优秀项目推报志交会；广泛发动各省级赛会单位举办省级赛，产生国赛初评名单。四季度，举办中国青年志愿服务项目大赛终评；举办中国青年志愿服务集中展示交流活动；举办志愿服务分享会；拍摄志交会宣传片和有关文化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白</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团市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沈志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严</w:t>
            </w:r>
            <w:r>
              <w:rPr>
                <w:rFonts w:eastAsia="Times New Roman"/>
                <w:sz w:val="24"/>
              </w:rPr>
              <w:t xml:space="preserve">  </w:t>
            </w:r>
            <w:r>
              <w:rPr>
                <w:rFonts w:eastAsia="仿宋_GB2312;仿宋"/>
                <w:sz w:val="24"/>
              </w:rPr>
              <w:t>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kern w:val="0"/>
                <w:sz w:val="24"/>
              </w:rPr>
              <w:t>第五届中国青年志愿服务项目大赛暨志愿服务交流会东莞组委会相关成员单位</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注重历史文脉的传承，进一步增强市民的认同感和自豪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快推进“东莞记忆”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加强项目周边土地的城市更新资源盘整与梳理工作，深化莞城历史城区城市设计，谋划引入高水平开发运营主体，开展东莞记忆首开区实施策划，研究项目资金来源、实施主体和实施方式。下半年，深化首开区项目设计，推动项目完成建设前期准备工作；推动东实集团实现</w:t>
            </w:r>
            <w:r>
              <w:rPr>
                <w:rFonts w:ascii="宋体" w:hAnsi="宋体" w:cs="宋体" w:eastAsia="宋体"/>
              </w:rPr>
              <w:t>鳒</w:t>
            </w:r>
            <w:r>
              <w:rPr>
                <w:rFonts w:ascii="仿宋_GB2312;仿宋" w:hAnsi="仿宋_GB2312;仿宋" w:cs="仿宋_GB2312;仿宋"/>
              </w:rPr>
              <w:t>鱼洲项目整体开园，推动莞城街道启动莞城粮仓、珊洲河历史街区等东莞记忆首开项目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中心城区“一心两轴三片区”建设现场指挥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宇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方永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局、自然资源局、交通运输局、文化广电旅游体育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建设市博物馆新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bCs/>
              </w:rPr>
            </w:pPr>
            <w:r>
              <w:rPr>
                <w:bCs/>
              </w:rPr>
              <w:t>一季度，修改完善《东莞市博物馆新馆建设项目建议书》。二季度，根据市政府确定的选址修改完善项目建议书并报送市发展和改革局；开展新馆陈列展览内容方案设计、文物征集等；启动土地确权等用地手续办理。三季度，申请可研报告及节能、环评、水土保持方案等编制费用；持续开展新馆陈列展览内容方案设计、文物征集等工作；完成土地确权等用地手续。四季度，编制新馆建设可行性研究报告及节能、环评、水土保持方案；继续推进新馆陈列展览内容设计等工作；开展控规调整、办理选址意见书、用地预审、用地指标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晓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文化广电旅游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陆世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董</w:t>
            </w:r>
            <w:r>
              <w:rPr>
                <w:rFonts w:eastAsia="Times New Roman"/>
                <w:sz w:val="24"/>
              </w:rPr>
              <w:t xml:space="preserve">  </w:t>
            </w:r>
            <w:r>
              <w:rPr>
                <w:rFonts w:eastAsia="仿宋_GB2312;仿宋"/>
                <w:sz w:val="24"/>
              </w:rPr>
              <w:t>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自然资源局、城市管理和综合执法局、城建工程管理局，南城、博物馆</w:t>
            </w:r>
          </w:p>
        </w:tc>
      </w:tr>
      <w:tr>
        <w:trPr>
          <w:trHeight w:val="1914"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健全“上行下效、层层行走”的“行走东莞”常态化机制，完善人人参与、共建家园的“片长、巷长、街长、所长”及“河长、湖长、库长”制度，形成东莞发展人人有责、人人尽责的良好氛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建立“行走东莞”片长、巷长、街长、所长制度，逐步形成常态化管理机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修订《市领导“行走东莞”工作方案》并推进实施，出台《东莞市城市精细化管理“片长、街长、路长、所长”工作指引》，并指导各镇街（园区）启动相关工作。下半年，将“片长、街长、路长、所长”纳入城市精细化管理考核，压实属地责任，逐步形成常态化管理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陈创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城管委成员单位，各镇街（园区）</w:t>
            </w:r>
          </w:p>
        </w:tc>
      </w:tr>
      <w:tr>
        <w:trPr>
          <w:trHeight w:val="2470"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善“河长、湖长、库长”制度。</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落实《东莞市全面推行河长制工作责任追究和基层河长考核实施意见（试行）》</w:t>
            </w:r>
            <w:r>
              <w:rPr/>
              <w:t>，</w:t>
            </w:r>
            <w:r>
              <w:rPr/>
              <w:t>完成优秀镇、村级河湖长以及不称职镇、村级河湖长评选工作。二季度，印发《东莞市全面推行河长制基层河长水质考核评价方案》和《东莞市镇、村级河长打卡巡河工作指引（试行）》。三季度，印发《东莞市碧道建设总体规划（</w:t>
            </w:r>
            <w:r>
              <w:rPr/>
              <w:t>2020</w:t>
            </w:r>
            <w:r>
              <w:rPr/>
              <w:t>年</w:t>
            </w:r>
            <w:r>
              <w:rPr/>
              <w:t>-</w:t>
            </w:r>
            <w:r>
              <w:rPr/>
              <w:t>2035</w:t>
            </w:r>
            <w:r>
              <w:rPr/>
              <w:t>年）》和《东莞市碧道建设指引》。四季度，修订完善《东莞市全面推行河长制湖长制工作</w:t>
            </w:r>
            <w:r>
              <w:rPr/>
              <w:t>2020</w:t>
            </w:r>
            <w:r>
              <w:rPr/>
              <w:t>年考核实施方案》和《东莞市全面推行河长制工作</w:t>
            </w:r>
            <w:r>
              <w:rPr/>
              <w:t>2020</w:t>
            </w:r>
            <w:r>
              <w:rPr/>
              <w:t>年度优秀、后进和不称职镇村级河长评定工作方案》等河湖长制相关制度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倪佳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国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trHeight w:val="228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狠抓专项债项目申报和谋划，加快推进已发债项目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做好项目储备，积极争取专项债资金支持。加强已发债项目的跟踪督导，推进项目建设进度。</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对照国家和省申报条件，加强项目谋划和储备。</w:t>
            </w:r>
          </w:p>
          <w:p>
            <w:pPr>
              <w:pStyle w:val="Style17"/>
              <w:spacing w:lineRule="exact" w:line="320"/>
              <w:ind w:firstLine="480"/>
              <w:rPr/>
            </w:pPr>
            <w:r>
              <w:rPr/>
              <w:t>全年，根据国家和省申报的安排，积极做好申报工作。跟踪已发债项目的建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肖必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部门、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出台公办中小学建设实施意见，着力构建镇街园区全力供地、职能部门加速审批、市属国企参与代建的工作格局，调动一切积极因素，凝聚社会各方力量，共同参与学校建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公办中小学建设实施意见，着力构建镇街园区全力供地、职能部门加速审批、市属国企参与代建的工作格局。</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出台《东莞市关于加快公办中小学建设的实施意见》。二、三、四季度，贯彻落实《东莞市关于加快公办中小学建设的实施意见》，构建加快公办中小学建设的政策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sz w:val="24"/>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sz w:val="24"/>
              </w:rPr>
              <w:t>梁凤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sz w:val="24"/>
              </w:rPr>
              <w:t>邓柏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sz w:val="24"/>
              </w:rPr>
              <w:t>市委编办、发展和改革局、财政局、自然资源局、住房和城乡建设局、城建工程管理局、政务服务数据管理局、国资委，东实集团、交投集团</w:t>
            </w:r>
          </w:p>
        </w:tc>
      </w:tr>
      <w:tr>
        <w:trPr>
          <w:trHeight w:val="1504"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扩大优质生活消费品进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动供应链创新战略联盟建设，扩大优质生活消费品进口。</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二季度，举办一场进口产品对接会。三季度，推动成立供应链金融公司，支持优质生活消费品进口。四季度，推动在本地零售企业开设境外进口产品展示展销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蔡</w:t>
            </w:r>
            <w:r>
              <w:rPr>
                <w:rFonts w:eastAsia="Times New Roman"/>
                <w:sz w:val="24"/>
              </w:rPr>
              <w:t xml:space="preserve">  </w:t>
            </w:r>
            <w:r>
              <w:rPr>
                <w:rFonts w:eastAsia="仿宋_GB2312;仿宋"/>
                <w:sz w:val="24"/>
              </w:rPr>
              <w:t>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苏</w:t>
            </w:r>
            <w:r>
              <w:rPr>
                <w:rFonts w:eastAsia="Times New Roman"/>
                <w:sz w:val="24"/>
              </w:rPr>
              <w:t xml:space="preserve">  </w:t>
            </w:r>
            <w:r>
              <w:rPr>
                <w:rFonts w:eastAsia="仿宋_GB2312;仿宋"/>
                <w:sz w:val="24"/>
              </w:rPr>
              <w:t>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金融工作局，东莞海关、沙田海关</w:t>
            </w:r>
          </w:p>
        </w:tc>
      </w:tr>
      <w:tr>
        <w:trPr>
          <w:trHeight w:val="2830"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快出台人工智能产业政策，组建东莞人工智能研究院，推动人工智能与先进制造融合发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制定新一代人工智能企业库入库标准，研究出台《支持新一代人工智能产业发展若干政策》。发动社会资源策划举办人工智能高峰论坛。制定人工智能研究院建设方案，并推动筹备建设。推动人工智能产业园区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现场调研</w:t>
            </w:r>
            <w:r>
              <w:rPr/>
              <w:t>4</w:t>
            </w:r>
            <w:r>
              <w:rPr/>
              <w:t>个行业协会、</w:t>
            </w:r>
            <w:r>
              <w:rPr/>
              <w:t>21</w:t>
            </w:r>
            <w:r>
              <w:rPr/>
              <w:t>家相关企业；形成人工智能研究院建设方案。三季度，出台新一代人工智能企业库入库标准；研究出台人工智能专项政策；围绕人工智能产业链，引进国内外优质产业资源，整合我市现有的人工智能产业园区，推动人工智能产业园区建设。四季度，举办</w:t>
            </w:r>
            <w:r>
              <w:rPr/>
              <w:t>1</w:t>
            </w:r>
            <w:r>
              <w:rPr/>
              <w:t>场人工智能高峰论坛；开展入库认定评选工作；组织专家论证人工智能研究院建设方案，上报市政府审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科学技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卓</w:t>
            </w:r>
            <w:r>
              <w:rPr>
                <w:rFonts w:eastAsia="Times New Roman"/>
                <w:sz w:val="24"/>
              </w:rPr>
              <w:t xml:space="preserve">  </w:t>
            </w:r>
            <w:r>
              <w:rPr>
                <w:rFonts w:eastAsia="仿宋_GB2312;仿宋"/>
                <w:sz w:val="24"/>
              </w:rPr>
              <w:t>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肖铮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kern w:val="0"/>
                <w:sz w:val="24"/>
              </w:rPr>
              <w:t>东莞华南设计创新院</w:t>
            </w:r>
          </w:p>
        </w:tc>
      </w:tr>
      <w:tr>
        <w:trPr>
          <w:trHeight w:val="3239"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快发展数字经济，做好数据采集、储存、挖掘，培育形成数字产业链和产业集群。</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大数据行业平台专项扶持政策，通过扶持大数据行业平台，推动东莞市各行业产业链发展。定期做好广东省数字经济重大项目跟踪服务，并继续招引数字经济项目落地东莞。依托大数据协会等机构，全年举办</w:t>
            </w:r>
            <w:r>
              <w:rPr/>
              <w:t>2</w:t>
            </w:r>
            <w:r>
              <w:rPr/>
              <w:t>场以上论坛、讲座、培训等活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起草</w:t>
            </w:r>
            <w:r>
              <w:rPr/>
              <w:t>2020</w:t>
            </w:r>
            <w:r>
              <w:rPr/>
              <w:t>年大数据平台项目申报指南。二季度，发布大数据平台项目申报通知，做好申报项目的形式审查。三季度，组织专家开展大数据平台项目现场评审和审计；征求有关部门意见。四季度，拟定大数据平台项目资助计划上报市政府，完成资金拨付。全年，定期做好广东省数字经济重大项目跟踪服务，依托大数据协会和我市大数据产业园、大数据创新创业孵化园争取招引</w:t>
            </w:r>
            <w:r>
              <w:rPr/>
              <w:t>1-2</w:t>
            </w:r>
            <w:r>
              <w:rPr/>
              <w:t>家大数据等数字经济产业项目落地东莞，形成产业集聚；举办</w:t>
            </w:r>
            <w:r>
              <w:rPr/>
              <w:t>2</w:t>
            </w:r>
            <w:r>
              <w:rPr/>
              <w:t>场以上以大数据、人工智能为主题的论坛、讲座、培训等活动，宣传我市大数据产业投资环境和政策措施，推介我市大数据应用优秀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经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开展全市土壤污染背景值调查，强化建设用地开发利用环境管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开展土壤环境背景值调查采样与分析工作，基本摸清全市土壤环境质量状况；通过信息化手段实现土壤调查全过程监督管理，推行“重点</w:t>
            </w:r>
            <w:r>
              <w:rPr/>
              <w:t>+</w:t>
            </w:r>
            <w:r>
              <w:rPr/>
              <w:t>随机”抽检的后督察机制。</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开展全市土壤环境背景值调查：一季度，完成东莞市土壤类型等相关基础资料的整理与分析、调查单元划分和点位布设工作，补充完善研究技术方案。二季度，开展采样前期现场踏勘与初步实地考察，开展典型土壤剖面样品预采集和采样技术培训，完善研究技术方案，组织专家咨询会。三季度，调整和完善技术方案，开展系统采样前人员、物资和技术培训等准备工作，制定现场采样实施计划。四季度，启动土壤现场采集工作，开展样品的处理与制备、分析测试等工作，同步质量控制。</w:t>
            </w:r>
          </w:p>
          <w:p>
            <w:pPr>
              <w:pStyle w:val="Style17"/>
              <w:spacing w:lineRule="exact" w:line="320"/>
              <w:ind w:firstLine="480"/>
              <w:rPr/>
            </w:pPr>
            <w:r>
              <w:rPr/>
              <w:t>强化建设用地开发利用环境管控：一季度，开展土壤调查全过程监管</w:t>
            </w:r>
            <w:r>
              <w:rPr/>
              <w:t>APP</w:t>
            </w:r>
            <w:r>
              <w:rPr/>
              <w:t>试用及优化，组织</w:t>
            </w:r>
            <w:r>
              <w:rPr/>
              <w:t>APP</w:t>
            </w:r>
            <w:r>
              <w:rPr/>
              <w:t>操作培训会议，制定后督察年度工作计划并启动相关地块后督察工作。二季度，推广土壤调查全过程监管</w:t>
            </w:r>
            <w:r>
              <w:rPr/>
              <w:t>APP</w:t>
            </w:r>
            <w:r>
              <w:rPr/>
              <w:t>，实现重大项目全过程监督管理。三季度，结合</w:t>
            </w:r>
            <w:r>
              <w:rPr/>
              <w:t>APP</w:t>
            </w:r>
            <w:r>
              <w:rPr/>
              <w:t>管理与我市土壤污染状况调查工作实际，研究下一阶段</w:t>
            </w:r>
            <w:r>
              <w:rPr/>
              <w:t>APP</w:t>
            </w:r>
            <w:r>
              <w:rPr/>
              <w:t>开发优化内容，根据实际情况推进后督察相关工作。四季度，完成后督察工作年度总结并制定下年度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黄柱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入实施“非公经济</w:t>
            </w:r>
            <w:r>
              <w:rPr/>
              <w:t>50</w:t>
            </w:r>
            <w:r>
              <w:rPr/>
              <w:t>条”，继续落实各项减税降费政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深入推进“非公经济</w:t>
            </w:r>
            <w:r>
              <w:rPr/>
              <w:t>50</w:t>
            </w:r>
            <w:r>
              <w:rPr/>
              <w:t>条”落地，持续落实各项减税降费政策。</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二季度，组织开展已出台非公经济配套政策的宣传贯彻活动。三、四季度，严格抓好减税降费等相关政策的贯彻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姚铸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kern w:val="0"/>
                <w:sz w:val="24"/>
              </w:rPr>
            </w:pPr>
            <w:r>
              <w:rPr>
                <w:rFonts w:eastAsia="仿宋_GB2312;仿宋"/>
                <w:kern w:val="0"/>
                <w:sz w:val="24"/>
              </w:rPr>
              <w:t>财政局</w:t>
            </w:r>
          </w:p>
        </w:tc>
      </w:tr>
      <w:tr>
        <w:trPr>
          <w:trHeight w:val="1037"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出台政府投资管理办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政府投资管理办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报市政府审定《东莞市政府投资项目管理办法（送审稿）》。下半年，出台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肖必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局，各行业主管部门</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探索试行战略性新兴产业项目带方案出让，将重大产业项目预审批推广至所有产业项目。</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将预审批办法推广至所有重大产业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出台市重大产业项目预审批操作规程，并在广东省政务网东莞分区增设重大项目审批专区，将</w:t>
            </w:r>
            <w:r>
              <w:rPr/>
              <w:t>4</w:t>
            </w:r>
            <w:r>
              <w:rPr/>
              <w:t>个预审批事项纳入重大项目审批专区，正式开始网上办理。下半年及时跟踪解决预审批办法实施过程中可能存在的问题，保障重大产业项目前期工作顺利推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发展和改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庆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肖必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自然资源局、住房和城乡建设局、政务服务数据管理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探索试行战略性新兴产业项目带方案出让，提高项目落地效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持续贯彻《东莞市战略性新兴产业建设用地使用权带设计方案出让实施办法（试行）》，初步摸清有用地需求的相关企业的基本情况，按照实施办法范围，筛查符合条件且相对成熟的企业，并制定相应的推进方案。二季度，委托设计院开展方案设计工作。三季度，开展方案审查，以及开展出让前准备工作和完善带方案出让实施办法、流程。四季度，对推行带方案出让进行总结评估及对项目进行供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炜</w:t>
            </w:r>
          </w:p>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松山湖</w:t>
            </w:r>
          </w:p>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吴敬军</w:t>
            </w:r>
          </w:p>
          <w:p>
            <w:pPr>
              <w:pStyle w:val="Normal"/>
              <w:spacing w:lineRule="exact" w:line="320"/>
              <w:jc w:val="center"/>
              <w:rPr>
                <w:rFonts w:eastAsia="仿宋_GB2312;仿宋"/>
                <w:kern w:val="0"/>
                <w:sz w:val="24"/>
              </w:rPr>
            </w:pPr>
            <w:r>
              <w:rPr>
                <w:rFonts w:eastAsia="仿宋_GB2312;仿宋"/>
                <w:kern w:val="0"/>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唐杰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kern w:val="0"/>
                <w:sz w:val="24"/>
              </w:rPr>
            </w:pPr>
            <w:r>
              <w:rPr>
                <w:rFonts w:eastAsia="仿宋_GB2312;仿宋"/>
                <w:kern w:val="0"/>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出台政策，扶持本地建筑企业做大做强，鼓励外地建筑企业在莞设立法人机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关于促进东莞市建筑业发展的若干措施》。加强宣传、做好服务，招引</w:t>
            </w:r>
            <w:r>
              <w:rPr/>
              <w:t>1-2</w:t>
            </w:r>
            <w:r>
              <w:rPr/>
              <w:t>家市外一级资质企业将注册地变更到东莞。</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出台受到市住建局通报表彰的企业信用分值加分激励相关政策；草拟《关于促进东莞市建筑业发展的若干措施》，并向社会各界征求意见组织编制东莞建筑业发展规划。下半年，出台《关于促进东莞市建筑业发展的若干措施》；深入企业一线调研，切实帮助企业解决困难。到长期深耕在莞的一些大型优质企业调研，招引</w:t>
            </w:r>
            <w:r>
              <w:rPr/>
              <w:t>1</w:t>
            </w:r>
            <w:r>
              <w:rPr/>
              <w:t>-</w:t>
            </w:r>
            <w:r>
              <w:rPr/>
              <w:t>2</w:t>
            </w:r>
            <w:r>
              <w:rPr/>
              <w:t>家市外一级资质企业将注册地变更到东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何绍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崔岗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cs="仿宋_GB2312;仿宋" w:eastAsia="仿宋_GB2312;仿宋"/>
                <w:sz w:val="24"/>
              </w:rPr>
              <w:t>发展和改革局、财政局、统计局、税务局、自然资源局、教育局、城建工程管理局、科学技术局</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rFonts w:ascii="Calibri" w:hAnsi="Calibri" w:cs="Calibri"/>
              </w:rPr>
            </w:pPr>
            <w:r>
              <w:rPr/>
              <w:t>完善产业招商地图，推动市镇联合招商基地镇街全覆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收集全市可用于招商的各类空间资源，整理重点企业、产业规划以及创新要素资源分布数据，完善产业招商地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走访有关部门开展调研，进行实施方案编制。二、三季度，开展空间资源、重点企业、产业规划、创新要素资源的资料收集工作。四季度，完善优化产业招商地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投资促进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w:t>
            </w:r>
            <w:r>
              <w:rPr>
                <w:rFonts w:eastAsia="Times New Roman"/>
                <w:sz w:val="24"/>
              </w:rPr>
              <w:t xml:space="preserve">  </w:t>
            </w:r>
            <w:r>
              <w:rPr>
                <w:rFonts w:eastAsia="仿宋_GB2312;仿宋"/>
                <w:sz w:val="24"/>
              </w:rPr>
              <w:t>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顺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工业和信息化局、科学技术局、政务服务数据管理局、财政局、自然资源局，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发动镇街（园区）进行申报认定，力争实现市镇联合招商基地镇街全覆盖。</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b/>
                <w:b/>
              </w:rPr>
            </w:pPr>
            <w:r>
              <w:rPr/>
              <w:t>一季度，下发全年申报工作通知，开展第一批基地申报及认定工作。二季度，组织开展第二批基地申报及认定工作。三季度，组织开展第三批基地申报及认定工作。四季度，总结全年基地工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投资促进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w:t>
            </w:r>
            <w:r>
              <w:rPr>
                <w:rFonts w:eastAsia="Times New Roman"/>
                <w:sz w:val="24"/>
              </w:rPr>
              <w:t xml:space="preserve">  </w:t>
            </w:r>
            <w:r>
              <w:rPr>
                <w:rFonts w:eastAsia="仿宋_GB2312;仿宋"/>
                <w:sz w:val="24"/>
              </w:rPr>
              <w:t>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顺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工业和信息化局、科学技术局、政务服务数据管理局、财政局、自然资源局、生态环境局、水务局、农业农村局、林业局，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办好“世界</w:t>
            </w:r>
            <w:r>
              <w:rPr/>
              <w:t>500</w:t>
            </w:r>
            <w:r>
              <w:rPr/>
              <w:t>强”对接交流会，联合省级部门举办“世界湾区行”全球招商对接活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联合国家部委及省级部门举办“世界湾区行之全球先进制造招商大会”并同期举行世界</w:t>
            </w:r>
            <w:r>
              <w:rPr/>
              <w:t>500</w:t>
            </w:r>
            <w:r>
              <w:rPr/>
              <w:t>强领军企业市长圆桌对话活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拜访国家部委、省级部门，争取政策及资源支持。下半年，赴“世界</w:t>
            </w:r>
            <w:r>
              <w:rPr/>
              <w:t>500</w:t>
            </w:r>
            <w:r>
              <w:rPr/>
              <w:t>强”先进制造集聚地开展登门拜访，做好重点客商邀请工作和召开“世界湾区行之全球先进制造招商大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投资促进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w:t>
            </w:r>
            <w:r>
              <w:rPr>
                <w:rFonts w:eastAsia="Times New Roman"/>
                <w:sz w:val="24"/>
              </w:rPr>
              <w:t xml:space="preserve">  </w:t>
            </w:r>
            <w:r>
              <w:rPr>
                <w:rFonts w:eastAsia="仿宋_GB2312;仿宋"/>
                <w:sz w:val="24"/>
              </w:rPr>
              <w:t>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超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宣传部、外办，自然资源局、商务局、工业和信息化局、公安局、财政局、卫生健康局、市场监督管理局，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细分行业实行精准招商，梳理龙头企业亟需引进的上下游配套企业进行对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梳理龙头企业供应链关键环节、缺失环节企业名单，结合我市五大领域十大产业布局，开展系列精准招商会活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开展市内龙头企业供应链关键环节、缺失环节调研，形成企业清单。二季度，围绕前期形成的企业清单，赴企业总部开展登门招商活动。三季度，赴重庆、成都生物医药企业开展登门招商活动。四季度，赴长三角芯片制造、新能源汽车等企业开展登门招商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投资促进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钟</w:t>
            </w:r>
            <w:r>
              <w:rPr>
                <w:rFonts w:eastAsia="Times New Roman"/>
                <w:sz w:val="24"/>
              </w:rPr>
              <w:t xml:space="preserve">  </w:t>
            </w:r>
            <w:r>
              <w:rPr>
                <w:rFonts w:eastAsia="仿宋_GB2312;仿宋"/>
                <w:sz w:val="24"/>
              </w:rPr>
              <w:t>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超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商务局、工业和信息化局、政务服务数据管理局，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稳定工业厂房租赁市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严厉打击囤积厂房、哄抬租金等违规行为，稳定工业厂房租赁市场，为制造业提供低成本的发展空间。</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认真落实《关于稳定工业厂房租赁市场秩序的指导意见》和《东莞市稳定工业厂房租赁市场秩序专责小组工作方案》要求，将责任和任务压实到相关部门和镇街。二季度，深入开展稳定工业厂房租赁市场专项调研，掌握影响租金价格的有关因素，完善相关政策做法。三、四季度，加强部门联合执法检查，严厉打击囤积工业厂房、哄抬物业租金等违规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业和信息化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志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姚铸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商务局、农业</w:t>
            </w:r>
            <w:r>
              <w:rPr>
                <w:rFonts w:eastAsia="仿宋_GB2312;仿宋"/>
                <w:sz w:val="24"/>
                <w:lang w:val="en-US" w:eastAsia="zh-CN"/>
              </w:rPr>
              <w:t>农村</w:t>
            </w:r>
            <w:r>
              <w:rPr>
                <w:rFonts w:eastAsia="仿宋_GB2312;仿宋"/>
                <w:sz w:val="24"/>
              </w:rPr>
              <w:t>局</w:t>
            </w:r>
          </w:p>
        </w:tc>
      </w:tr>
      <w:tr>
        <w:trPr>
          <w:trHeight w:val="602"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强化执法倒逼，严厉查处园区内生态环境、安全生产等违法行为，加快淘汰落后产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强化执法检查力度，推动有限空间作业、粉尘涉爆和液氨制冷等重点领域企业规范化管理和标准化作业，力争全年不发生较大生产安全事故。开展有限空间、粉尘涉爆、液氨制冷等重点领域安全生产专项整治，严厉查处安全生产违法行为，确保生产安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制定有限空间作业、粉尘涉爆、液氨制冷、危险化学品及烟花爆竹等重点领域安全生产专项整治方案和监督检查计划，明确工作任务、整治措施和整治目标。二季度，按照各专项整治方案，要求各园区、镇（街）督促企业开展自查自纠，并形成隐患排查报告，推动有限空间作业、粉尘涉爆、液氨制冷、危险化学品及烟花爆竹等重点领域信息化监管，落实安全巡查责任制度，继续推进重点领域企业主要负责人和安全管理人员培训“双落实”。三季度，按照各专项整治方案，要求各镇街（园区）加强指导企业落实隐患整改工作，并对完成排查的企业进行“回头看”，督促企业落实主体责任，按计划完成监督检查任务。四季度，根据各专项整治开展情况适时开展督导，并组织各分局进行经验分享，最后形成各专项总结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应急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武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安委会相关负有行业监管职能的成员单位</w:t>
            </w:r>
          </w:p>
        </w:tc>
      </w:tr>
      <w:tr>
        <w:trPr>
          <w:trHeight w:val="662"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开展环保基地专项检查，强化对环保基地的环境执法力度，严厉打击环境违法行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40"/>
              <w:rPr/>
            </w:pPr>
            <w:r>
              <w:rPr>
                <w:sz w:val="22"/>
                <w:szCs w:val="22"/>
              </w:rPr>
              <w:t>全年推进，</w:t>
            </w:r>
            <w:r>
              <w:rPr/>
              <w:t>开展环保基地专项检查，对发现问题及时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曾</w:t>
            </w:r>
            <w:r>
              <w:rPr>
                <w:rFonts w:eastAsia="Times New Roman"/>
                <w:sz w:val="24"/>
              </w:rPr>
              <w:t xml:space="preserve">  </w:t>
            </w:r>
            <w:r>
              <w:rPr>
                <w:rFonts w:eastAsia="仿宋_GB2312;仿宋"/>
                <w:sz w:val="24"/>
              </w:rPr>
              <w:t>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899"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积极争取广深第二高铁在莞设置枢纽始发主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快东莞地区铁路枢纽总图规划编制，稳定广深第二高铁东莞境内线站位方案。</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东莞地区铁路枢纽总图规划研究工作计划：</w:t>
            </w:r>
            <w:r>
              <w:rPr/>
              <w:t>5</w:t>
            </w:r>
            <w:r>
              <w:rPr/>
              <w:t>月底完成东莞地区铁路枢纽总图规划的中间成果；</w:t>
            </w:r>
            <w:r>
              <w:rPr/>
              <w:t>8</w:t>
            </w:r>
            <w:r>
              <w:rPr/>
              <w:t>月份完成送审稿，国庆前后经专家审查后上报审批。开展广深第二高铁（含中心城区枢纽站）研究工作计划：上半年，对东莞境内线站位方案进行比选研究；下半年，稳定东莞境内线站位方案，并做好相关通道及站场选址用地的规划预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友新</w:t>
            </w:r>
          </w:p>
          <w:p>
            <w:pPr>
              <w:pStyle w:val="Normal"/>
              <w:spacing w:lineRule="exact" w:line="320"/>
              <w:jc w:val="center"/>
              <w:rPr>
                <w:rFonts w:eastAsia="仿宋_GB2312;仿宋"/>
                <w:color w:val="FF0000"/>
                <w:sz w:val="24"/>
              </w:rPr>
            </w:pPr>
            <w:r>
              <w:rPr>
                <w:rFonts w:eastAsia="仿宋_GB2312;仿宋"/>
                <w:sz w:val="24"/>
              </w:rPr>
              <w:t>吴俊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自然资源局</w:t>
            </w:r>
          </w:p>
        </w:tc>
      </w:tr>
      <w:tr>
        <w:trPr>
          <w:trHeight w:val="899"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提高建筑质量，持续优化城市品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提高建设工程质量标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出台《工程质量标准化手册》《关于进一步加强我市预拌砂浆监督管理的通知》，启动截污管网工程管材芯片植入工作。二季度，开展工程质量标准化、预拌砂浆规范应用、管材芯片植入的培训、宣传、推广、观摩等活动。三、四季度，加强工程建设质量监督抽查，强化工程建设质量。四季度前，出台《工程质量标准化手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何绍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曹</w:t>
            </w:r>
            <w:r>
              <w:rPr>
                <w:rFonts w:eastAsia="Times New Roman"/>
                <w:sz w:val="24"/>
              </w:rPr>
              <w:t xml:space="preserve">  </w:t>
            </w:r>
            <w:r>
              <w:rPr>
                <w:rFonts w:eastAsia="仿宋_GB2312;仿宋"/>
                <w:sz w:val="24"/>
              </w:rPr>
              <w:t>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highlight w:val="yellow"/>
              </w:rPr>
            </w:pPr>
            <w:r>
              <w:rPr>
                <w:rFonts w:eastAsia="仿宋_GB2312;仿宋"/>
                <w:sz w:val="24"/>
                <w:highlight w:val="yellow"/>
              </w:rPr>
            </w:r>
          </w:p>
        </w:tc>
      </w:tr>
      <w:tr>
        <w:trPr>
          <w:trHeight w:val="899"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以国土空间规划编制为契机，促进生产空间更加集约高效、生活空间更加宜居适度、生态空间更加山清水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面开展市、镇两级国土空间总体规划编制工作，形成重大专题研究成果，科学划定“三线”，强化落实市级总体规划的管控与传导要求。</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按上级规定，指导属地开展基础性研究；督促市级部门完成专项规划大纲和小组报告；研究制定片区规划指引和镇街技术指南试行稿。下半年，形成重大核心专题研究成果；指导属地开展“三线”划定核实举证工作；根据试点地区经验及上级要求，研究适合东莞实际的各级国土空间规划事权划分与传导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赖健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汝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生态环境局、住房和城乡建设局、交通运输局、农业农村局、城市管理和综合执法局、林业局</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以森林公园、湿地公园等建设为重点，进一步整合自然保护地，提升绿色生态产品供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制定《东莞市自然保护地整合优化方案》，编制《东莞市自然保护地发展规划》、《东莞市自然保护地体系建设工作总结报告》，初步形成符合东莞实际的自然保护地体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成立整合优化专责小组，完成项目招标工作。二季度，召开全市自然保护地整合优化工作会议，编制《东莞市自然保护地评估报告》和《东莞市自然保护地整合优化预案》，报上级有关部门审批。三季度，根据已通过审批的《东莞市自然保护地整合优化预案》，科学划定各自然保护地管控边界和功能区勘界、矢量化工作。四季度，编制《东莞市自然保护地发展规划》、《东莞市自然保护地体系建设工作总结报告》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安连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江日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相关职能部门和相关镇街</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银瓶山森林公园三期项目建设，确保樟木头景区</w:t>
            </w:r>
            <w:r>
              <w:rPr/>
              <w:t>10</w:t>
            </w:r>
            <w:r>
              <w:rPr/>
              <w:t>月份顺利开园；推进东坑月明湖、企石东清湖、横沥三角湖湿地公园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FF0000"/>
              </w:rPr>
            </w:pPr>
            <w:r>
              <w:rPr/>
              <w:t>一季度，推进银瓶山森林公园三期建设；启动月明湖湿地公园建设；开展东清湖湿地公园概算审核；完成三角湖湿地公园立项。二季度，推进银瓶山森林公园三期与月明湖湿地公园建设；完成东清湖湿地公园项目招标；完成三角湖湿地公园图纸设计。三季度，基本完成银瓶山三期樟木头片区建设；启动东清湖湿地公园建设；完成三角湖湿地公园项目招标并启动建设，完成银瓶湖省级湿地公园初步设计。四季度，银瓶山三期樟木头片区对公众开放；推进东清湖、三角湖、明月湖市级湿地公园建设，开展银瓶湖省级湿地公园项目概算审核等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安连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徐正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东坑、企石、樟木头、谢岗、清溪、横沥</w:t>
            </w:r>
          </w:p>
        </w:tc>
      </w:tr>
      <w:tr>
        <w:trPr>
          <w:trHeight w:val="3131"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红花油茶和宝山森林公园建设，开展红花油茶寄生植物防治与抚育工程。</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rFonts w:ascii="仿宋_GB2312;仿宋" w:hAnsi="仿宋_GB2312;仿宋" w:cs="Calibri"/>
              </w:rPr>
              <w:t>一季度，协调明确东莞红花油茶市级森林公园管理机构、近期规划建设内容及投资、运营维护经费等问题，推进东莞红花油茶市级森林公园的设立；根据市政府确定的近期规划建设内容，进一步优化东莞红花油茶市级森林公园总体规划</w:t>
            </w:r>
            <w:r>
              <w:rPr/>
              <w:t>；开展红花油茶主题示范园园建工程及访客中心、创客中心装修工程招标；完成</w:t>
            </w:r>
            <w:r>
              <w:rPr/>
              <w:t>200</w:t>
            </w:r>
            <w:r>
              <w:rPr/>
              <w:t>亩红花油茶的人工砍除寄生枝。二季度，开展宝山森林公园总体规划工作；完成红花油茶主题示范园园建工程施工。完成</w:t>
            </w:r>
            <w:r>
              <w:rPr/>
              <w:t>200</w:t>
            </w:r>
            <w:r>
              <w:rPr/>
              <w:t>亩红花油茶林地全面清杂和第一次抚育，完成其余</w:t>
            </w:r>
            <w:r>
              <w:rPr/>
              <w:t>1543</w:t>
            </w:r>
            <w:r>
              <w:rPr/>
              <w:t>亩红花油茶的人工砍除寄生枝。三季度，完成红花油茶主题示范园访客中心、创客中心装修工程施工；开展东莞红花油茶市级森林公园总体规划专家评审，项目可行性研究报告编制；完成</w:t>
            </w:r>
            <w:r>
              <w:rPr/>
              <w:t>200</w:t>
            </w:r>
            <w:r>
              <w:rPr/>
              <w:t>亩红花油茶的第二次抚育。四季度，完成宝山森林公园总体规划；完成红花油茶主题示范园标识、解说系统建设及项目验收。</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安连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徐正球</w:t>
            </w:r>
          </w:p>
          <w:p>
            <w:pPr>
              <w:pStyle w:val="Normal"/>
              <w:spacing w:lineRule="exact" w:line="320"/>
              <w:jc w:val="center"/>
              <w:rPr>
                <w:rFonts w:eastAsia="仿宋_GB2312;仿宋"/>
                <w:sz w:val="24"/>
              </w:rPr>
            </w:pPr>
            <w:r>
              <w:rPr>
                <w:rFonts w:eastAsia="仿宋_GB2312;仿宋"/>
                <w:sz w:val="24"/>
              </w:rPr>
              <w:t>周克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相关职能部门及樟木头、黄江、大朗、塘厦、松山湖、省樟木头林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成大岭山、大屏嶂、银瓶山三大森林公园彩色林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仿宋"/>
                <w:sz w:val="24"/>
              </w:rPr>
            </w:pPr>
            <w:r>
              <w:rPr>
                <w:rFonts w:eastAsia="仿宋_GB2312;仿宋"/>
                <w:sz w:val="24"/>
              </w:rPr>
              <w:t>一季度，完成三大森林公园彩色林项目的整地备耕工作。二季度，完成三大森林公园彩色林项目的种植工作。三、四季度，开展三大森林公园彩色林项目的抚育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安连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周克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大岭山森林公园、大屏嶂森林公园、银瓶山森林公园</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编制《东莞市生态廊道规划》、《东莞市林业十四五规划》、《东莞市国家森林城市高质量提升规划》。</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各规划项目的招投标。二季度，进行规划的现场调查和资料收集。三季度，资料整理，编写规划。四季度，完成各项规划编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安连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苏景旺</w:t>
            </w:r>
          </w:p>
          <w:p>
            <w:pPr>
              <w:pStyle w:val="Normal"/>
              <w:spacing w:lineRule="exact" w:line="320"/>
              <w:jc w:val="center"/>
              <w:rPr>
                <w:rFonts w:eastAsia="仿宋_GB2312;仿宋"/>
                <w:sz w:val="24"/>
              </w:rPr>
            </w:pPr>
            <w:r>
              <w:rPr>
                <w:rFonts w:eastAsia="仿宋_GB2312;仿宋"/>
                <w:sz w:val="24"/>
              </w:rPr>
              <w:t>徐正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相关镇街、森林公园</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加大自然教育体系建设，编制《东莞自然保护地自然教育体系建设方案》，建立自然教育基地、自然教育路径和林科所科普展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东莞自然保护地自然教育体系建设方案》项目的招投标工作，完成东莞市林科所科普展览馆建设项目规划设计，开展银瓶山自然教育基地的课程编制和讲解员培训，完成华阳湖湿地公园自然教育科普路径建设，签署岭南中草药科普基地建设合同。二季度，编制《东莞自然保护地自然教育体系建设方案》，完成东莞市林科所科普展览馆建设，配置银瓶山自然教育基地所需设备。三季度，完成《东莞自然保护地自然教育体系建设方案》项目规划，银瓶山自然教育基地实现对外放，完成岭南中草药科普基地项目规划。四季度，开展岭南中草药科普基地移苗、清表和备耕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安连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苏景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麻涌，林业科学研究所、银瓶山森林公园、大岭山森林公园</w:t>
            </w:r>
          </w:p>
        </w:tc>
      </w:tr>
      <w:tr>
        <w:trPr>
          <w:trHeight w:val="683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化社区警务改革，推进辅警队伍规范化建设，推广公安大数据智能化应用，进一步夯实公安机关基层基础，推动由“以打为主”向“打防并举、标本兼治”转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进一步深化社区警务改革。推进辅警队伍规范化建设，理顺辅警管理体系，打造一支战力更高、保障更强、纪律更好、形象更优的辅警队伍。推广公安大数据智能化应用，进一步夯实全市公安机关基层基础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社区警务改革：一季度，成立基层基础工作委员会，规划警务室设置，明确社区民警六方面</w:t>
            </w:r>
            <w:r>
              <w:rPr/>
              <w:t>36</w:t>
            </w:r>
            <w:r>
              <w:rPr/>
              <w:t>项职责清单，落实社区民警专职化保障，对标配强社区民警和配足社区警务辅助力量；组织全市社区民警、警务室辅警开展全员大轮训。二季度，</w:t>
            </w:r>
            <w:r>
              <w:rPr/>
              <w:t>开展社区民警集中亮相活动，利用新闻媒体对社区警务改革工作进行广泛宣传报道</w:t>
            </w:r>
            <w:r>
              <w:rPr/>
              <w:t>。三季度，针对新内容、新要点、新模式，对各分局进行宣讲培训。四季度，以警务室设置标准和硬件配置、社区民警专职化程度、辅警配备等三项指标为核心进行综合考评；培育一批省、市典型，充分发挥“典型示范”效应。</w:t>
            </w:r>
          </w:p>
          <w:p>
            <w:pPr>
              <w:pStyle w:val="Style17"/>
              <w:rPr/>
            </w:pPr>
            <w:r>
              <w:rPr/>
              <w:t>辅警队伍规范化建设：一季度，督促各镇街、园区进行辅警规范化建设前期准备工作。二季度，各分局确定辅警员额，落实财政保障，计划</w:t>
            </w:r>
            <w:r>
              <w:rPr/>
              <w:t>6</w:t>
            </w:r>
            <w:r>
              <w:rPr/>
              <w:t>月底前基本完成。三季度，各镇街、园区按照“一镇一策”推进村级辅警转岗分流，计划</w:t>
            </w:r>
            <w:r>
              <w:rPr/>
              <w:t>9</w:t>
            </w:r>
            <w:r>
              <w:rPr/>
              <w:t>月底前基本完成。四季度，市按照“</w:t>
            </w:r>
            <w:r>
              <w:rPr/>
              <w:t>1+N</w:t>
            </w:r>
            <w:r>
              <w:rPr>
                <w:rFonts w:cs="仿宋_GB2312;仿宋" w:ascii="仿宋_GB2312;仿宋" w:hAnsi="仿宋_GB2312;仿宋"/>
              </w:rPr>
              <w:t>”</w:t>
            </w:r>
            <w:r>
              <w:rPr/>
              <w:t>即一个总体辅警管理办法和若干配套管理规定的模式，出台辅警配套管理制度，计划</w:t>
            </w:r>
            <w:r>
              <w:rPr/>
              <w:t>12</w:t>
            </w:r>
            <w:r>
              <w:rPr/>
              <w:t>月底前基本完成。</w:t>
            </w:r>
          </w:p>
          <w:p>
            <w:pPr>
              <w:pStyle w:val="Style17"/>
              <w:spacing w:lineRule="exact" w:line="320"/>
              <w:ind w:firstLine="480"/>
              <w:rPr/>
            </w:pPr>
            <w:r>
              <w:rPr/>
              <w:t>公安大数据智能化应用：一季度，完成市公安局内部、市各委办局共享数据的整合和治理；开展各镇街公安分局治安辖区边界画图工作；“智控”和“智侦”完成系统基础资源部署工作，基于现有数据资源完成应用的初步开发。二季度，对接公安部、省公安厅相关数据服务，完善全息档案。做好数据对接更新；一是购买社会地图数据；二是对接大数据平台、各警种业务系统。“智控”和“智侦”完成全部警种的数据对接，完成系统应用功能的部署，系统正式上线。三季度，完成数据服务和应用建设，为人口管理、社区管控等工作做数据支撑，</w:t>
            </w:r>
            <w:r>
              <w:rPr/>
              <w:t>提供空间大数据的展现与分析服务、热力图服务、数据聚合服务等。</w:t>
            </w:r>
            <w:r>
              <w:rPr/>
              <w:t>四季度，数据赋能警种和分局，发挥更大的数据效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董</w:t>
            </w:r>
            <w:r>
              <w:rPr>
                <w:rFonts w:eastAsia="Times New Roman"/>
                <w:sz w:val="24"/>
              </w:rPr>
              <w:t xml:space="preserve">  </w:t>
            </w:r>
            <w:r>
              <w:rPr>
                <w:rFonts w:eastAsia="仿宋_GB2312;仿宋"/>
                <w:sz w:val="24"/>
              </w:rPr>
              <w:t>铁</w:t>
            </w:r>
          </w:p>
          <w:p>
            <w:pPr>
              <w:pStyle w:val="Normal"/>
              <w:spacing w:lineRule="exact" w:line="320"/>
              <w:jc w:val="center"/>
              <w:rPr>
                <w:rFonts w:eastAsia="仿宋_GB2312;仿宋"/>
                <w:sz w:val="24"/>
              </w:rPr>
            </w:pPr>
            <w:r>
              <w:rPr>
                <w:rFonts w:eastAsia="仿宋_GB2312;仿宋"/>
                <w:sz w:val="24"/>
              </w:rPr>
              <w:t>何澄彪</w:t>
            </w:r>
          </w:p>
          <w:p>
            <w:pPr>
              <w:pStyle w:val="Normal"/>
              <w:spacing w:lineRule="exact" w:line="320"/>
              <w:jc w:val="center"/>
              <w:rPr>
                <w:rFonts w:eastAsia="仿宋_GB2312;仿宋"/>
                <w:sz w:val="24"/>
              </w:rPr>
            </w:pPr>
            <w:r>
              <w:rPr>
                <w:rFonts w:eastAsia="仿宋_GB2312;仿宋"/>
                <w:sz w:val="24"/>
              </w:rPr>
              <w:t>莫杰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jc w:val="left"/>
              <w:rPr/>
            </w:pPr>
            <w:r>
              <w:rPr/>
              <w:t>狠抓“两重点一重大”项目联动审批协同监管，做好立沙岛精细化工园封闭式管理和危化车辆管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严格规范“两重点一重大”危险化学品建设项目安全准入，推进多部门联动审批协同监管，严格执行危险化学品“禁限控”目录清单，进一步压缩危险化学品储运存量和空间分布，构建高效产业体系，加强危险化学品行业的全链条监管。建立部门联动审批、协同监管机制。指导沙田镇做好立沙岛精细化工园区封闭式管理和危化车辆管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firstLine="480"/>
              <w:jc w:val="left"/>
              <w:rPr>
                <w:color w:val="2E74B5"/>
              </w:rPr>
            </w:pPr>
            <w:r>
              <w:rPr>
                <w:rFonts w:eastAsia="仿宋_GB2312;仿宋"/>
                <w:kern w:val="0"/>
              </w:rPr>
              <w:t>一季度，修改完善《东莞市“两重点一重大”危险化学品建设项目联动审批协同监管实施办法》和配套制度《东莞市“两重点一重大”危险化学品建设项目联动审批协同监管工作联席会议制度》。二季度，印发并开始执行《东莞市“两重点一重大”危险化学品建设项目联动审批协同监管实施办法》。</w:t>
            </w:r>
            <w:r>
              <w:rPr>
                <w:rFonts w:ascii="Times New Roman" w:hAnsi="Times New Roman" w:cs="Times New Roman" w:eastAsia="仿宋_GB2312;仿宋"/>
                <w:kern w:val="0"/>
              </w:rPr>
              <w:t>下半年</w:t>
            </w:r>
            <w:r>
              <w:rPr>
                <w:rFonts w:eastAsia="仿宋_GB2312;仿宋"/>
                <w:kern w:val="0"/>
              </w:rPr>
              <w:t>，持续执行《东莞市“两重点一重大”危险化学品建设项目联动审批协同监管实施办法》并开展协同监管。持续指导沙田镇做好立沙岛精细化工</w:t>
            </w:r>
            <w:r>
              <w:rPr>
                <w:rFonts w:ascii="Times New Roman" w:hAnsi="Times New Roman" w:cs="Times New Roman" w:eastAsia="仿宋_GB2312;仿宋"/>
                <w:kern w:val="0"/>
              </w:rPr>
              <w:t>园区封闭式管理和危化车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应急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志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仿宋" w:cs="Calibri"/>
                <w:kern w:val="0"/>
                <w:sz w:val="24"/>
              </w:rPr>
            </w:pPr>
            <w:r>
              <w:rPr>
                <w:rFonts w:ascii="Calibri" w:hAnsi="Calibri" w:cs="Calibri" w:eastAsia="仿宋_GB2312;仿宋"/>
                <w:kern w:val="0"/>
                <w:sz w:val="24"/>
              </w:rPr>
              <w:t>何日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alibri" w:hAnsi="Calibri" w:eastAsia="仿宋_GB2312;仿宋" w:cs="Calibri"/>
                <w:kern w:val="0"/>
                <w:sz w:val="24"/>
              </w:rPr>
            </w:pPr>
            <w:r>
              <w:rPr>
                <w:rFonts w:ascii="Calibri" w:hAnsi="Calibri" w:cs="Calibri" w:eastAsia="仿宋_GB2312;仿宋"/>
                <w:kern w:val="0"/>
                <w:sz w:val="24"/>
              </w:rPr>
              <w:t>发展改革局、工业和信息化局、自然资源局、住房和城乡建设局、生态环境局、交通运输局、卫生健康局、投资促进局、市场监督管理局、消防救援支队、东莞海事局</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做好校园安全风险防控。</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启动校园安全综合监管平台建设，完成校园主要出入口“一键报警”和视频监控联网管理平台建设和校车监控平台升级改造。委托第三方专业机构开展校园安全巡查，完成</w:t>
            </w:r>
            <w:r>
              <w:rPr/>
              <w:t>660</w:t>
            </w:r>
            <w:r>
              <w:rPr/>
              <w:t>间学校安全隐患排查。</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做好校园安全综合监管平台建设需求调查工作；确定“一键报警”和视频监控联网管理平台方案，推进校车监控平台升级改造项目前期工作；完成第三方专业机构巡查服务招标前期准备。二季度，开展校园安全综合监管平台建设可研报告撰写工作；完成新校车监控平台初步测试；完成“一键报警”和视频监控联网管理平台的立项和初步建设；完成第三方专业机构巡查服务招标，启动对学校安全巡查全覆盖工作。三季度，完成校园安全综合监管平台可研报告并申报立项；新校车监控平台正式投入使用；完成“一键报警”和视频监控联网管理平台建设，推动学校尽快接入“一键报警”和视频监控联网管理平台。四季度，完成校园安全综合监管平台立项申报、审核工作，启动综合监管平台建设；全面运行“一键报警”和视频监控联网管理平台；完成</w:t>
            </w:r>
            <w:r>
              <w:rPr/>
              <w:t>660</w:t>
            </w:r>
            <w:r>
              <w:rPr/>
              <w:t>间学校安全隐患排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凤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4"/>
              </w:rPr>
              <w:t>张炳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发展和改革局、公安局、政务服务数据管理局、财政局、交通运输局</w:t>
            </w:r>
          </w:p>
        </w:tc>
      </w:tr>
      <w:tr>
        <w:trPr>
          <w:trHeight w:val="475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入创建国家食品安全示范城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rFonts w:cs="仿宋_GB2312;仿宋"/>
                <w:color w:val="000000"/>
              </w:rPr>
              <w:t>争取顺利通过省对我市创建国家食品安全示范城市的中期评估；全年市民对我市食品安全总体满意度达</w:t>
            </w:r>
            <w:r>
              <w:rPr>
                <w:color w:val="000000"/>
              </w:rPr>
              <w:t>73%</w:t>
            </w:r>
            <w:r>
              <w:rPr>
                <w:rFonts w:cs="仿宋_GB2312;仿宋"/>
                <w:color w:val="000000"/>
              </w:rPr>
              <w:t>，对创建工作知晓率不低于</w:t>
            </w:r>
            <w:r>
              <w:rPr>
                <w:color w:val="000000"/>
              </w:rPr>
              <w:t>75%</w:t>
            </w:r>
            <w:r>
              <w:rPr>
                <w:rFonts w:cs="仿宋_GB2312;仿宋"/>
                <w:color w:val="000000"/>
              </w:rPr>
              <w:t>，对创建工作支持率达</w:t>
            </w:r>
            <w:r>
              <w:rPr>
                <w:color w:val="000000"/>
              </w:rPr>
              <w:t>90%</w:t>
            </w:r>
            <w:r>
              <w:rPr>
                <w:rFonts w:cs="仿宋_GB2312;仿宋"/>
                <w:color w:val="000000"/>
              </w:rPr>
              <w:t>；全市食品抽检量每千人</w:t>
            </w:r>
            <w:r>
              <w:rPr>
                <w:color w:val="000000"/>
              </w:rPr>
              <w:t>5.5</w:t>
            </w:r>
            <w:r>
              <w:rPr>
                <w:rFonts w:cs="仿宋_GB2312;仿宋"/>
                <w:color w:val="000000"/>
              </w:rPr>
              <w:t>批次；关闭石龙、茶山、企石、桥头、横沥、谢岗</w:t>
            </w:r>
            <w:r>
              <w:rPr>
                <w:color w:val="000000"/>
              </w:rPr>
              <w:t>6</w:t>
            </w:r>
            <w:r>
              <w:rPr>
                <w:rFonts w:cs="仿宋_GB2312;仿宋"/>
                <w:color w:val="000000"/>
              </w:rPr>
              <w:t>镇生猪定点屠宰场，将该</w:t>
            </w:r>
            <w:r>
              <w:rPr>
                <w:color w:val="000000"/>
              </w:rPr>
              <w:t>6</w:t>
            </w:r>
            <w:r>
              <w:rPr>
                <w:rFonts w:cs="仿宋_GB2312;仿宋"/>
                <w:color w:val="000000"/>
              </w:rPr>
              <w:t>镇生猪屠宰业务整合至石排镇和常平镇生猪定点屠宰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kern w:val="0"/>
                <w:sz w:val="24"/>
              </w:rPr>
            </w:pPr>
            <w:r>
              <w:rPr>
                <w:rFonts w:eastAsia="仿宋_GB2312;仿宋"/>
                <w:kern w:val="0"/>
                <w:sz w:val="24"/>
              </w:rPr>
              <w:t>一季度，召开推进会，推动各部门按职责做好创建工作，围绕《广东省食品安全示范城市标准及评价细则（修订版）》逐个指标，对照分工任务，各成员单位实现年度自评和工作总结；制定全市食品抽检计划工作方案并开始实施抽检；持续推进牛羊定点屠宰场建设；持续开展小作坊专项整治，开展农村食品安全专项整治，广泛开展食品安全宣传。二季度，推动各部门按职责做好创建工作，做好迎接中期评估准备工作；累计完成全年食品抽检任务</w:t>
            </w:r>
            <w:r>
              <w:rPr>
                <w:rFonts w:eastAsia="仿宋_GB2312;仿宋"/>
                <w:kern w:val="0"/>
                <w:sz w:val="24"/>
              </w:rPr>
              <w:t>50%</w:t>
            </w:r>
            <w:r>
              <w:rPr>
                <w:rFonts w:eastAsia="仿宋_GB2312;仿宋"/>
                <w:kern w:val="0"/>
                <w:sz w:val="24"/>
              </w:rPr>
              <w:t>。三季度，根据中期评估结果进行查漏补缺，关闭石龙、茶山、企石、桥头、横沥、谢岗</w:t>
            </w:r>
            <w:r>
              <w:rPr>
                <w:rFonts w:eastAsia="仿宋_GB2312;仿宋"/>
                <w:kern w:val="0"/>
                <w:sz w:val="24"/>
              </w:rPr>
              <w:t>6</w:t>
            </w:r>
            <w:r>
              <w:rPr>
                <w:rFonts w:eastAsia="仿宋_GB2312;仿宋"/>
                <w:kern w:val="0"/>
                <w:sz w:val="24"/>
              </w:rPr>
              <w:t>镇生猪定点屠宰场，将该</w:t>
            </w:r>
            <w:r>
              <w:rPr>
                <w:rFonts w:eastAsia="仿宋_GB2312;仿宋"/>
                <w:kern w:val="0"/>
                <w:sz w:val="24"/>
              </w:rPr>
              <w:t>6</w:t>
            </w:r>
            <w:r>
              <w:rPr>
                <w:rFonts w:eastAsia="仿宋_GB2312;仿宋"/>
                <w:kern w:val="0"/>
                <w:sz w:val="24"/>
              </w:rPr>
              <w:t>镇生猪屠宰业务整合至石排镇和常平镇生猪定点屠宰场；累计完成全年食品抽检任务</w:t>
            </w:r>
            <w:r>
              <w:rPr>
                <w:rFonts w:eastAsia="仿宋_GB2312;仿宋"/>
                <w:kern w:val="0"/>
                <w:sz w:val="24"/>
              </w:rPr>
              <w:t>70%</w:t>
            </w:r>
            <w:r>
              <w:rPr>
                <w:rFonts w:eastAsia="仿宋_GB2312;仿宋"/>
                <w:kern w:val="0"/>
                <w:sz w:val="24"/>
              </w:rPr>
              <w:t>。四季度，推动各部门做好创建工作；完成全年食品抽检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锡稳</w:t>
            </w:r>
          </w:p>
          <w:p>
            <w:pPr>
              <w:pStyle w:val="Normal"/>
              <w:spacing w:lineRule="exact" w:line="320"/>
              <w:jc w:val="center"/>
              <w:rPr>
                <w:rFonts w:eastAsia="仿宋_GB2312;仿宋"/>
                <w:sz w:val="24"/>
              </w:rPr>
            </w:pPr>
            <w:r>
              <w:rPr>
                <w:rFonts w:eastAsia="仿宋_GB2312;仿宋"/>
                <w:sz w:val="24"/>
              </w:rPr>
              <w:t>张永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少华</w:t>
            </w:r>
          </w:p>
          <w:p>
            <w:pPr>
              <w:pStyle w:val="Normal"/>
              <w:spacing w:lineRule="exact" w:line="320"/>
              <w:jc w:val="center"/>
              <w:rPr>
                <w:rFonts w:eastAsia="仿宋_GB2312;仿宋"/>
                <w:sz w:val="24"/>
              </w:rPr>
            </w:pPr>
            <w:r>
              <w:rPr>
                <w:rFonts w:eastAsia="仿宋_GB2312;仿宋"/>
                <w:sz w:val="24"/>
              </w:rPr>
              <w:t>苏韩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各创建成员单位及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以“智网工程”统领各类社会管理信息平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rFonts w:cs="仿宋_GB2312;仿宋"/>
                <w:color w:val="000000"/>
              </w:rPr>
            </w:pPr>
            <w:r>
              <w:rPr>
                <w:rFonts w:cs="仿宋_GB2312;仿宋"/>
                <w:color w:val="000000"/>
              </w:rPr>
              <w:t>推动“智网工程”建设，以“整体提升”为工作目标，继续完善“智网工程”长效工作机制，提升信息化支撑能力。</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确立“智网工程”整体提升工作目标，编制年度工作任务计划表，对照市域社会治理目标要求重新梳理入格事项。二季度，出台网格管理员队伍激励保障措施，规范网格管理员日常管理，动态调整入格事项，完善业务通报、督查督办制度。三季度，组织开展“智网工程”队伍业务培训、素质培训，全面铺开“智网工程”网格案例宣传引导活动。四季度，建成首批“智网工程”示范网格，建成“智网工程”信息系统三期项目，完成智能化提升三年规划编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政法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w:t>
            </w:r>
            <w:r>
              <w:rPr>
                <w:rFonts w:eastAsia="Times New Roman"/>
                <w:sz w:val="24"/>
              </w:rPr>
              <w:t xml:space="preserve">  </w:t>
            </w:r>
            <w:r>
              <w:rPr>
                <w:rFonts w:eastAsia="仿宋_GB2312;仿宋"/>
                <w:sz w:val="24"/>
              </w:rPr>
              <w:t>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庄学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智网工程”工作领导小组成员单位，市入格部门，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建立健全市镇村三级城市精细化管理标准体系，推行第三方考核评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编制出台城市精细化管理相关政策文件，城市精细化管理体系框架基本形成，健全第三方考核评价。</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二季度，出台《东莞市城市管理委员会成员分工细则》，明确市级部门城市精细化管理责任分工，指导各镇街（园区）优化完善对村（社区）城市精细化管理的考核方案。三、四季度，完成《东莞市城市精细化管理“十四五”规划》编制招标，并启动编制，年底前形成《东莞市城市精细化管理“十四五”规划（送审稿）》，谋划未来一段时间内城市精细化管理的方向和具体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陈创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大力推动农村集体经济提质增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做好</w:t>
            </w:r>
            <w:r>
              <w:rPr/>
              <w:t>2020</w:t>
            </w:r>
            <w:r>
              <w:rPr/>
              <w:t>年镇村产业升级奖补工作及开展《东莞市镇村产业升级补贴奖励专项资金管理办法》修订工作，完善奖补体系。积极对接东莞信托、东莞科创金融等市属国企以及东莞银行等金融机构，鼓励和支持优化金融服务，开发更多符合村组集体资金投资特点的金融理财产品和投资项目，促进村组资金保值增值。</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落实</w:t>
            </w:r>
            <w:r>
              <w:rPr/>
              <w:t>2020</w:t>
            </w:r>
            <w:r>
              <w:rPr/>
              <w:t>年镇村产业升级奖补资金，对奖补项目开展奖补；积极对接东莞信托等市属国企以及东莞银行等金融机构，鼓励和支持优化金融服务，开发符合村组集体资金投资特点的金融理财产品和投资项目。二季度，梳理《东莞市镇村产业升级补贴奖励专项资金管理办法》实施经验，制定修订调研计划；对镇村开展金融投资知识宣传培训，提升村组集体富余资金投资金融项目的积极性。三季度，协调市联席会议成员单位及东莞信托等金融机构会商研究，收集整理意见建议；协调村组集体与金融机构对接，鼓励村组根据自身实际按规定程序认购金融机构开发的投资理财产品。四季度，结合我市拓展优化城市发展空间等重点工作和最新产业导向积极探索优化项目奖补条件、项目审定方式等，着手开展修订工作；总结村组投资理财工作经验成果，推广优秀经验做法，进一步提升村组发展投资型经济积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东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农业农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永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詹惠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trHeight w:val="2433"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开展乡村振兴林业行动，推动城乡绿化一体化发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争创不少于</w:t>
            </w:r>
            <w:r>
              <w:rPr/>
              <w:t>3</w:t>
            </w:r>
            <w:r>
              <w:rPr/>
              <w:t>个广东省森林小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督促长安、大朗、谢岗、塘厦、寮步等镇按照规划推进森林小镇建设。二季度，撰写申报材料开展森林小镇申报。三季度，向省林业局提交森林小镇申报材料，迎接现场验收。四季度，开展森林小镇宣传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安连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周克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长安、大朗、谢岗、塘厦、寮步</w:t>
            </w:r>
          </w:p>
        </w:tc>
      </w:tr>
      <w:tr>
        <w:trPr>
          <w:trHeight w:val="2113"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推进乡村绿化美化，向全市</w:t>
            </w:r>
            <w:r>
              <w:rPr/>
              <w:t>39</w:t>
            </w:r>
            <w:r>
              <w:rPr/>
              <w:t>个村（社区）送苗下乡</w:t>
            </w:r>
            <w:r>
              <w:rPr/>
              <w:t>1</w:t>
            </w:r>
            <w:r>
              <w:rPr/>
              <w:t>万株。</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苗木下乡项目的整地备耕工作。二季度，完成苗木下乡项目的种植工作。三、四季度，完成苗木下乡项目的验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安连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周克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相关镇街</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深化“放管服”改革，加大简政放权力度，完善政府权责清单制度，加强事中事后监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稳步推进全市政府职能转变和“放管服”改革工作，完成国务院和省政府交办的各项目标任务；草拟形成</w:t>
            </w:r>
            <w:r>
              <w:rPr/>
              <w:t>2020</w:t>
            </w:r>
            <w:r>
              <w:rPr/>
              <w:t>年深化“放管服”改革重点任务分工方案（含括简政放权、“证照分离”、权责清单和事中事后监管等相关改革措施），压实责任、逐项推进，努力打造若干项</w:t>
            </w:r>
            <w:r>
              <w:rPr/>
              <w:t>2020</w:t>
            </w:r>
            <w:r>
              <w:rPr/>
              <w:t>年“放管服”改革品牌。</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结合国务院和省的工作要求，调研了解我市“放管服”改革的工作情况，认真借鉴兄弟城市先进经验，起草形成</w:t>
            </w:r>
            <w:r>
              <w:rPr/>
              <w:t>2020</w:t>
            </w:r>
            <w:r>
              <w:rPr/>
              <w:t>年深化“放管服”改革重点任务分工方案，并召开调研座谈会议或系统征求各相关职能部门意见建议。二季度，形成</w:t>
            </w:r>
            <w:r>
              <w:rPr/>
              <w:t>2020</w:t>
            </w:r>
            <w:r>
              <w:rPr/>
              <w:t>年深化“放管服”改革重点任务分工方案请示文件呈报市政府审定并印发。三季度，抓好贯彻落实，对存在问题、进展缓慢事项做好跟踪处理，确保各个改革事项的扎实推进。四季度，结合工作实际开展评估工作，形成落实情况工作汇报呈报市政府；对成效显著、亮点突出事项形成“放管服”改革品牌，做好宣传引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邓</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府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志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推进政府职能转变和“放管服”改革协调小组各成员单位</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快市属国有资本布局优化、结构调整、战略性重组，推动国有资本向基础性、公共性、平台性、引领性等领域集中。</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在目前市属国有资本已基本集中在基础性、公共性、平台性、引领性等领域的基础上，进一步通过重组整合市资产经营有限公司，统筹管理目前规模不大、效益不明显、竞争力不足的市属国有股权。</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做好相关股权划转前的准备工作。二季度，完成东莞市海翔轻纺有限公司的市属国有股权划入市资产经营公司。三季度，完成东莞市新华书店有限公司的市属国有股权划入市资产经营公司。四季度，进一步完善股权划转后的相关变更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国资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卢汉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徐险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90"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积极构建问题发现及时、处置快速有力的响应型政府。进一步加强基层值班值守，整合响应平台系统，推动</w:t>
            </w:r>
            <w:r>
              <w:rPr/>
              <w:t>12345</w:t>
            </w:r>
            <w:r>
              <w:rPr/>
              <w:t>热线与</w:t>
            </w:r>
            <w:r>
              <w:rPr/>
              <w:t>110</w:t>
            </w:r>
            <w:r>
              <w:rPr/>
              <w:t>接警、“智网工程”“数字城管”等平台数据互通，实现快速响应与处置。分类管理群众求助事项，科学划分处置责任，编制并动态调整响应政府服务事项及承诺清单。强化监督考核，建立健全响应型政府评价机制，不断提高政府服务的“响应率”“解决率”和“满意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依托</w:t>
            </w:r>
            <w:r>
              <w:rPr/>
              <w:t>12345</w:t>
            </w:r>
            <w:r>
              <w:rPr/>
              <w:t>政府服务热线，分阶段推进响应型政府建设工作。系统整合现有队伍、优化运转平台，明晰市镇相应权责清单，分类管理群众求助事项，编制并动态调整响应政府服务事项及承诺清单（第一批），搭建对群众紧急民生诉求的</w:t>
            </w:r>
            <w:r>
              <w:rPr/>
              <w:t>24</w:t>
            </w:r>
            <w:r>
              <w:rPr/>
              <w:t>小时快速响应机制。建立响应型政府评价机制，科学合理评价工作的成果成效。</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形成分阶段推进响应型政府建设的工作方案呈报市政府审定并执行，前期由城管、交通和生态环境等</w:t>
            </w:r>
            <w:r>
              <w:rPr/>
              <w:t>3</w:t>
            </w:r>
            <w:r>
              <w:rPr/>
              <w:t>个部门开展群众紧急民生诉求的</w:t>
            </w:r>
            <w:r>
              <w:rPr/>
              <w:t>24</w:t>
            </w:r>
            <w:r>
              <w:rPr/>
              <w:t>小时快速响应机制。二季度，系统开展调研工作，形成构建响应型政府的工作方案（含政府服务事项及承诺清单、评价机制等内容）。三季度，系统征求全市各相关职能部门、各园区和各镇（街道）的建议意见，根据实际需要面向部门、基层和人大代表、政协委员等召开座谈会议，进一步修改完善该方案。四季度，争取呈报市政府审定并印发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邓</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府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冯</w:t>
            </w:r>
            <w:r>
              <w:rPr>
                <w:rFonts w:eastAsia="Times New Roman"/>
                <w:sz w:val="24"/>
              </w:rPr>
              <w:t xml:space="preserve">  </w:t>
            </w:r>
            <w:r>
              <w:rPr>
                <w:rFonts w:eastAsia="仿宋_GB2312;仿宋"/>
                <w:sz w:val="24"/>
              </w:rPr>
              <w:t>彬</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委政法委，政务服务数据管理局、公安局、生态环境局、城市管理和综合执法局、交通运输局</w:t>
            </w:r>
          </w:p>
        </w:tc>
      </w:tr>
      <w:tr>
        <w:trPr>
          <w:trHeight w:val="3122"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办好“莞事论坛”，打造听民意、聚民智的议事平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结合市委、市政府的重点工作任务特别是政策文件的提出起草、修改完善、宣传推广，全年组织召开若干期“莞事论坛”，倾听民意，收集民情，形成政策举措，闭环跟进。</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每月一期组织开展“莞事论坛”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邓</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府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张志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人大办、政协办，宣传部，政务服务数据管理局、机关事务管理局，东实集团，日报社、广电台</w:t>
            </w:r>
          </w:p>
        </w:tc>
      </w:tr>
      <w:tr>
        <w:trPr>
          <w:trHeight w:val="4260"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完善市民服务中心功能，把实体政务大厅、网上政务服务平台等整合起来，统一全市政务服务入口和出口。</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继续完善、推动开展市民服务中心政务大厅事项标准化、现场管理标准化建设工作。推动制定具有东莞特色的政务服务大厅现场管理分级标准，继续动态完善依申请政务服务事项标准化建设，确保线上线下事项标准一致。将全市一体化政务服务平台打造成市镇村三级的政务服务主入口和主出口，选取部分业务通过依法合规的方式，实现市镇通办、跨镇通办。根据省的统一部署，持续做好广东政务服务网的运营。</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开展现场管理分级标准建设工作调研，制定工作方案，明确工作方式；进一步明确依申请政务服务事项清单，草拟暂不进驻市民服务中心依申请政务服务事项清单有关请示报送市政府备案；统一全市市镇两级政务大厅预约，部分业务逐步实现全程线上办理、网上预审，通过双向寄递、全流程网上办理等方式实现不见面审批；保持与省政务服务数据管理局的密切联系，争取在省政务服务事项管理系统能新增东莞创新改革事项。二季度，将现场管理分级标准调研成果转化为初步落实措施，并在市民服务中心政务大厅运用；持续完善本地事项库建设，根据业务动态调整事项标准；实行部分业务市镇通办，市民服务中心和镇街政务服务中心互相承接业务；加快完善东莞市本地事项管理系统建设，进一步提升政务服务事项管理的精细度。下半年，将政务服务大厅现场管理分级标准试行推广到镇政务服务中心。完成全市市镇两级政务大厅预约和现场叫号系统的整合，以市民服务中心为参照标准，镇与镇之间实现部分业务跨镇通办；持续优化政务服务事项审批流程。争取除特殊情况外，所有市级政务服务事项实现“网上办、一次办、就近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政务服务数据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志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吕惠英</w:t>
            </w:r>
          </w:p>
          <w:p>
            <w:pPr>
              <w:pStyle w:val="Normal"/>
              <w:spacing w:lineRule="exact" w:line="320"/>
              <w:jc w:val="center"/>
              <w:rPr>
                <w:rFonts w:eastAsia="仿宋_GB2312;仿宋"/>
                <w:sz w:val="24"/>
              </w:rPr>
            </w:pPr>
            <w:r>
              <w:rPr>
                <w:rFonts w:eastAsia="仿宋_GB2312;仿宋"/>
                <w:sz w:val="24"/>
              </w:rPr>
              <w:t>陈</w:t>
            </w:r>
            <w:r>
              <w:rPr>
                <w:rFonts w:eastAsia="Times New Roman"/>
                <w:sz w:val="24"/>
              </w:rPr>
              <w:t xml:space="preserve"> </w:t>
            </w:r>
            <w:r>
              <w:rPr>
                <w:rFonts w:eastAsia="Times New Roman"/>
                <w:sz w:val="24"/>
              </w:rPr>
              <w:t xml:space="preserve"> </w:t>
            </w:r>
            <w:r>
              <w:rPr>
                <w:rFonts w:eastAsia="仿宋_GB2312;仿宋"/>
                <w:sz w:val="24"/>
              </w:rPr>
              <w:t>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政务服务实施部门，各有关部门，各镇街（园区）</w:t>
            </w:r>
          </w:p>
        </w:tc>
      </w:tr>
      <w:tr>
        <w:trPr>
          <w:trHeight w:val="1745"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全面推广证明事项告知承诺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根据国家、省部署推进该项工作，从制度层面解决群众办事难、办事慢、多头跑、来回跑等问题。</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待国家、省出台全面推广证明事项告知承诺制工作方案后，按照上级部署和要求，启动并配合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陈鸿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朱小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2E74B5"/>
                <w:sz w:val="24"/>
              </w:rPr>
            </w:pPr>
            <w:r>
              <w:rPr>
                <w:rFonts w:ascii="仿宋_GB2312;仿宋" w:hAnsi="仿宋_GB2312;仿宋" w:eastAsia="仿宋_GB2312;仿宋"/>
                <w:color w:val="000000"/>
                <w:sz w:val="24"/>
              </w:rPr>
              <w:t>政务服务数据管理局，市有关单位</w:t>
            </w:r>
          </w:p>
        </w:tc>
      </w:tr>
      <w:tr>
        <w:trPr>
          <w:trHeight w:val="2551"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建立政务服务投诉处理机制，倒逼部门“一次办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设立和完善</w:t>
            </w:r>
            <w:r>
              <w:rPr/>
              <w:t>12345</w:t>
            </w:r>
            <w:r>
              <w:rPr/>
              <w:t>政府热线有关政务服务投诉的主题分类，建立政务服务投诉、转办、处理和定期通报机制，将投诉处理情况纳入考评。</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设立并完善</w:t>
            </w:r>
            <w:r>
              <w:rPr/>
              <w:t>12345</w:t>
            </w:r>
            <w:r>
              <w:rPr/>
              <w:t>政府热线政务服务投诉主题；结合好差评、互联网</w:t>
            </w:r>
            <w:r>
              <w:rPr/>
              <w:t>+</w:t>
            </w:r>
            <w:r>
              <w:rPr/>
              <w:t>监管等工作制定投诉处理情况考评指标。二季度，形成投诉、转办、处理和通报方案；完善</w:t>
            </w:r>
            <w:r>
              <w:rPr/>
              <w:t>12345</w:t>
            </w:r>
            <w:r>
              <w:rPr/>
              <w:t>政府热线、好差评系统、互联网</w:t>
            </w:r>
            <w:r>
              <w:rPr/>
              <w:t>+</w:t>
            </w:r>
            <w:r>
              <w:rPr/>
              <w:t>监管等系统功能，推动各类投诉主题上线；开展政务服务投诉定期通报工作。三季度，持续开展通报工作，及时督促整改。四季度，结合全年投诉处理和通报情况，开展投诉处理情况考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政务服务数据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志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吕惠英</w:t>
            </w:r>
          </w:p>
          <w:p>
            <w:pPr>
              <w:pStyle w:val="Normal"/>
              <w:spacing w:lineRule="exact" w:line="320"/>
              <w:jc w:val="center"/>
              <w:rPr>
                <w:rFonts w:eastAsia="仿宋_GB2312;仿宋"/>
                <w:sz w:val="24"/>
              </w:rPr>
            </w:pPr>
            <w:r>
              <w:rPr>
                <w:rFonts w:eastAsia="仿宋_GB2312;仿宋"/>
                <w:sz w:val="24"/>
              </w:rPr>
              <w:t>陈</w:t>
            </w:r>
            <w:r>
              <w:rPr>
                <w:rFonts w:eastAsia="Times New Roman"/>
                <w:sz w:val="24"/>
              </w:rPr>
              <w:t xml:space="preserve"> </w:t>
            </w:r>
            <w:r>
              <w:rPr>
                <w:rFonts w:eastAsia="Times New Roman"/>
                <w:sz w:val="24"/>
              </w:rPr>
              <w:t xml:space="preserve"> </w:t>
            </w:r>
            <w:r>
              <w:rPr>
                <w:rFonts w:eastAsia="仿宋_GB2312;仿宋"/>
                <w:sz w:val="24"/>
              </w:rPr>
              <w:t>钊</w:t>
            </w:r>
          </w:p>
          <w:p>
            <w:pPr>
              <w:pStyle w:val="Normal"/>
              <w:spacing w:lineRule="exact" w:line="320"/>
              <w:jc w:val="center"/>
              <w:rPr>
                <w:rFonts w:eastAsia="仿宋_GB2312;仿宋"/>
                <w:sz w:val="24"/>
              </w:rPr>
            </w:pPr>
            <w:r>
              <w:rPr>
                <w:rFonts w:eastAsia="仿宋_GB2312;仿宋"/>
                <w:sz w:val="24"/>
              </w:rPr>
              <w:t>赖银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各有关部门，各镇街（园区）</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完善政务信息化基础设施，做好数据归集、开放、共享和安全工作，加快推进公安、交通、教育、应急管理、卫生健康等领域的信息化部署和应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初步建立政务外网信息网络安全体系，加快推动全市统一协同办公平台建设工作，推进全市统一的通用版协同办公平台建设。深入推进政务数据大脑建设，加强数据共享应用，完成市级部门财政投资建设系统数据的汇聚。</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制定政务数据汇集品质提升工作方案，完成市级部门财政投资建设系统的试点汇集。二季度，完成我市电子政务信息安全体系项目网络安全基础设施的安装部署工作；尽快出台《东莞市政务数据资源共享管理办法》。全力推进《东莞市政务数据汇集品质提升工作方案》，开展数据汇集的百日攻坚。三季度，开展数据汇集的收官总结，完成市级部门财政投资建设系统数据的汇集。四季度，完成网络安全运营中心的建设和网络安全制度规范标准的制定工作。加快推进全市统一的通用版协同办公平台建设，优先支撑全市政府部门的公文、会议横向与纵向互联互通，实现政府智能办公、移动办公与业务协同，提升政府行政效能，实现省、市、镇各级政府部门非涉密公文交换、互联互通；数据汇集品质提升工作的分析通报和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政务服务数据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志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汉森</w:t>
            </w:r>
          </w:p>
          <w:p>
            <w:pPr>
              <w:pStyle w:val="Normal"/>
              <w:spacing w:lineRule="exact" w:line="320"/>
              <w:jc w:val="center"/>
              <w:rPr>
                <w:rFonts w:eastAsia="仿宋_GB2312;仿宋"/>
                <w:sz w:val="24"/>
              </w:rPr>
            </w:pPr>
            <w:r>
              <w:rPr>
                <w:rFonts w:eastAsia="仿宋_GB2312;仿宋"/>
                <w:sz w:val="24"/>
              </w:rPr>
              <w:t>香伟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各有关单位</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推广应用“电子证照”，上半年实现</w:t>
            </w:r>
            <w:r>
              <w:rPr/>
              <w:t>50%</w:t>
            </w:r>
            <w:r>
              <w:rPr/>
              <w:t>以上的政务服务事项使用电子证照。完成“粤省事”东莞专版（一期）事项接入，建设“粤商通”东莞专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全市各部门发证清单中</w:t>
            </w:r>
            <w:r>
              <w:rPr/>
              <w:t>50%</w:t>
            </w:r>
            <w:r>
              <w:rPr/>
              <w:t>以上的证照开通发证服务和用证清单中</w:t>
            </w:r>
            <w:r>
              <w:rPr/>
              <w:t>50%</w:t>
            </w:r>
            <w:r>
              <w:rPr/>
              <w:t>以上的政务服务事项使用电子证照。</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制定电子证照推进工作方案，推动</w:t>
            </w:r>
            <w:r>
              <w:rPr/>
              <w:t>50</w:t>
            </w:r>
            <w:r>
              <w:rPr/>
              <w:t>种常用证照开通和</w:t>
            </w:r>
            <w:r>
              <w:rPr/>
              <w:t>200</w:t>
            </w:r>
            <w:r>
              <w:rPr/>
              <w:t>项高频事项用证。二季度，推动各部门发证清单中</w:t>
            </w:r>
            <w:r>
              <w:rPr/>
              <w:t>50%</w:t>
            </w:r>
            <w:r>
              <w:rPr/>
              <w:t>以上签发电子证照，用证清单中</w:t>
            </w:r>
            <w:r>
              <w:rPr/>
              <w:t>50%</w:t>
            </w:r>
            <w:r>
              <w:rPr/>
              <w:t>以上使用电子证照。三季度，巩固电子证照的应用成果，持续提升开通率和用证率。四季度，对全年电子证照工作进行总结和分析通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政务服务数据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志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汉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各有关部门，各镇街（园区）</w:t>
            </w:r>
          </w:p>
        </w:tc>
      </w:tr>
      <w:tr>
        <w:trPr>
          <w:trHeight w:val="2504"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完善“粤省事”东莞专版、“粤商通”东莞专版建设，实现“粤省事”或“粤商通”新增上线或优化不少于</w:t>
            </w:r>
            <w:r>
              <w:rPr/>
              <w:t>100</w:t>
            </w:r>
            <w:r>
              <w:rPr/>
              <w:t>项服务事项。</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组织并完成东莞专版“粤省事”、“粤商通”服务能力现场推广培训活动，进行事项需求和能力调研，梳理事项清单。二季度，通过各媒体、渠道，深化东莞专版“粤省事”、“粤商通”服务能力的宣传、推广；确定新增和优化的事项清单，启动业务流程设计和系统对接准备。三季度，基本完成“粤省事”专版、“粤商通”专版关于优化和进驻目标事项的界面原型和交互流程设计，并逐步推动事项的进驻和优化工作。四季度，实现“粤省事”或“粤商通”新增上线或优化不少于</w:t>
            </w:r>
            <w:r>
              <w:rPr/>
              <w:t>100</w:t>
            </w:r>
            <w:r>
              <w:rPr/>
              <w:t>项服务事项；组织并完成线上线下宣传、推广，同时收集反馈，优化服务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政务服务数据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志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吕惠英</w:t>
            </w:r>
          </w:p>
          <w:p>
            <w:pPr>
              <w:pStyle w:val="Normal"/>
              <w:spacing w:lineRule="exact" w:line="320"/>
              <w:jc w:val="center"/>
              <w:rPr>
                <w:rFonts w:eastAsia="仿宋_GB2312;仿宋"/>
                <w:sz w:val="24"/>
              </w:rPr>
            </w:pPr>
            <w:r>
              <w:rPr>
                <w:rFonts w:eastAsia="仿宋_GB2312;仿宋"/>
                <w:sz w:val="24"/>
              </w:rPr>
              <w:t>陈</w:t>
            </w:r>
            <w:r>
              <w:rPr>
                <w:rFonts w:eastAsia="Times New Roman"/>
                <w:sz w:val="24"/>
              </w:rPr>
              <w:t xml:space="preserve"> </w:t>
            </w:r>
            <w:r>
              <w:rPr>
                <w:rFonts w:eastAsia="Times New Roman"/>
                <w:sz w:val="24"/>
              </w:rPr>
              <w:t xml:space="preserve"> </w:t>
            </w:r>
            <w:r>
              <w:rPr>
                <w:rFonts w:eastAsia="仿宋_GB2312;仿宋"/>
                <w:sz w:val="24"/>
              </w:rPr>
              <w:t>钊</w:t>
            </w:r>
          </w:p>
          <w:p>
            <w:pPr>
              <w:pStyle w:val="Normal"/>
              <w:spacing w:lineRule="exact" w:line="320"/>
              <w:jc w:val="center"/>
              <w:rPr>
                <w:rFonts w:eastAsia="仿宋_GB2312;仿宋"/>
                <w:sz w:val="24"/>
              </w:rPr>
            </w:pPr>
            <w:r>
              <w:rPr>
                <w:rFonts w:eastAsia="仿宋_GB2312;仿宋"/>
                <w:sz w:val="24"/>
              </w:rPr>
              <w:t>刘汉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市各有关部门，各镇街（园区）</w:t>
            </w:r>
          </w:p>
        </w:tc>
      </w:tr>
      <w:tr>
        <w:trPr>
          <w:trHeight w:val="1251"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强和改进政府立法，研究制定公园管理、轨道交通运营等政府规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rFonts w:cs="仿宋_GB2312;仿宋"/>
              </w:rPr>
            </w:pPr>
            <w:r>
              <w:rPr>
                <w:rFonts w:cs="仿宋_GB2312;仿宋"/>
              </w:rPr>
              <w:t>起草《东莞市公园管理办法》。</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rFonts w:cs="仿宋_GB2312;仿宋"/>
              </w:rPr>
              <w:t>一、二季度，开展调研，起草《东莞市公园管理办法》条文初稿。三、四季度，制定立法草案（征求意见</w:t>
            </w:r>
            <w:r>
              <w:rPr/>
              <w:t>稿），经征求意见、论证并完善后报送市政府，市司法局按程序对《东莞市公园管理办法》（草案送审稿）开展合法性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刘</w:t>
            </w:r>
            <w:r>
              <w:rPr>
                <w:rFonts w:cs="Times New Roman" w:eastAsia="Times New Roman"/>
                <w:sz w:val="24"/>
              </w:rPr>
              <w:t xml:space="preserve">  </w:t>
            </w:r>
            <w:r>
              <w:rPr>
                <w:rFonts w:cs="仿宋_GB2312;仿宋"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孙冰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cs="仿宋_GB2312;仿宋" w:eastAsia="仿宋_GB2312;仿宋"/>
                <w:sz w:val="24"/>
              </w:rPr>
              <w:t>司法局</w:t>
            </w:r>
          </w:p>
        </w:tc>
      </w:tr>
      <w:tr>
        <w:trPr>
          <w:trHeight w:val="1694"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研究制定《东莞市城市轨道交通运营管理办法》（修订）。</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2E74B5"/>
              </w:rPr>
            </w:pPr>
            <w:r>
              <w:rPr/>
              <w:t>一季度，按照立法计划的要求，制定立法工作方案，明确立法进度和要求。二季度，做好项目的立法调研、论证等起草工作。按照立法工作方案要求及时报送审查。三季度，做好立法修订项目的合法性审查工作。四季度，按照立法计划的安排，完成《东莞市城市轨道交通运营管理办法》立法修订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2E74B5"/>
                <w:sz w:val="24"/>
              </w:rPr>
            </w:pPr>
            <w:r>
              <w:rPr>
                <w:rFonts w:eastAsia="仿宋_GB2312;仿宋"/>
                <w:sz w:val="24"/>
              </w:rPr>
              <w:t>喻丽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2E74B5"/>
                <w:sz w:val="24"/>
              </w:rPr>
            </w:pPr>
            <w:r>
              <w:rPr>
                <w:rFonts w:eastAsia="仿宋_GB2312;仿宋"/>
                <w:sz w:val="24"/>
              </w:rPr>
              <w:t>轨道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2E74B5"/>
                <w:sz w:val="24"/>
              </w:rPr>
            </w:pPr>
            <w:r>
              <w:rPr>
                <w:rFonts w:eastAsia="仿宋_GB2312;仿宋"/>
                <w:sz w:val="24"/>
              </w:rPr>
              <w:t>李天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2E74B5"/>
                <w:sz w:val="24"/>
              </w:rPr>
            </w:pPr>
            <w:r>
              <w:rPr>
                <w:rFonts w:eastAsia="仿宋_GB2312;仿宋"/>
                <w:sz w:val="24"/>
              </w:rPr>
              <w:t>张友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t>司法局</w:t>
            </w:r>
          </w:p>
        </w:tc>
      </w:tr>
      <w:tr>
        <w:trPr>
          <w:trHeight w:val="1973"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大生态环境、食品安全治理等重点领域执法力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结合污染源日常监管随机抽查工作和组织开展各类环保专项检查，加大对环境违法行为的查处力度。</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每季度开展</w:t>
            </w:r>
            <w:r>
              <w:rPr/>
              <w:t>1</w:t>
            </w:r>
            <w:r>
              <w:rPr/>
              <w:t>次污染源日常监管随机抽查工作；围绕污染防治攻坚的工作需要，不定期组织环保专项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万卓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蒋亚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曾</w:t>
            </w:r>
            <w:r>
              <w:rPr>
                <w:rFonts w:eastAsia="Times New Roman"/>
                <w:sz w:val="24"/>
              </w:rPr>
              <w:t xml:space="preserve">  </w:t>
            </w:r>
            <w:r>
              <w:rPr>
                <w:rFonts w:eastAsia="仿宋_GB2312;仿宋"/>
                <w:sz w:val="24"/>
              </w:rPr>
              <w:t>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526"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rFonts w:cs="仿宋_GB2312;仿宋"/>
                <w:color w:val="000000"/>
              </w:rPr>
              <w:t>进一步强化食品安全执法力度。全年完成食品监督抽检</w:t>
            </w:r>
            <w:r>
              <w:rPr>
                <w:color w:val="000000"/>
              </w:rPr>
              <w:t>39684</w:t>
            </w:r>
            <w:r>
              <w:rPr>
                <w:rFonts w:cs="仿宋_GB2312;仿宋"/>
                <w:color w:val="000000"/>
              </w:rPr>
              <w:t>批次。认真核查全部投诉举报和案件线索，查处各类违法案件，严格按照“四个最严”打击违法行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000000"/>
              </w:rPr>
            </w:pPr>
            <w:r>
              <w:rPr>
                <w:rFonts w:cs="仿宋_GB2312;仿宋"/>
                <w:color w:val="000000"/>
              </w:rPr>
              <w:t>一季度，重点加强农贸市场活禽和肉类产品监管执法；制定全市食品抽检千人</w:t>
            </w:r>
            <w:r>
              <w:rPr>
                <w:color w:val="000000"/>
              </w:rPr>
              <w:t>5</w:t>
            </w:r>
            <w:r>
              <w:rPr>
                <w:rFonts w:cs="仿宋_GB2312;仿宋"/>
                <w:color w:val="000000"/>
              </w:rPr>
              <w:t>.</w:t>
            </w:r>
            <w:r>
              <w:rPr>
                <w:color w:val="000000"/>
              </w:rPr>
              <w:t>5</w:t>
            </w:r>
            <w:r>
              <w:rPr>
                <w:rFonts w:cs="仿宋_GB2312;仿宋"/>
                <w:color w:val="000000"/>
              </w:rPr>
              <w:t>批次工作方案、市场监督管理局全年食品抽检工作方案，完成元旦、春节应节食品抽检</w:t>
            </w:r>
            <w:r>
              <w:rPr>
                <w:color w:val="000000"/>
              </w:rPr>
              <w:t>1440</w:t>
            </w:r>
            <w:r>
              <w:rPr>
                <w:rFonts w:cs="仿宋_GB2312;仿宋"/>
                <w:color w:val="000000"/>
              </w:rPr>
              <w:t>批次，定期公布食品安全抽检信息；认真核查投诉举报和案件线索，查处各类违法案件，在规定时限内公开行政处罚信息。二季度，完成全年食品抽检任务</w:t>
            </w:r>
            <w:r>
              <w:rPr>
                <w:color w:val="000000"/>
              </w:rPr>
              <w:t>50</w:t>
            </w:r>
            <w:r>
              <w:rPr>
                <w:rFonts w:cs="仿宋_GB2312;仿宋"/>
                <w:color w:val="000000"/>
              </w:rPr>
              <w:t>%</w:t>
            </w:r>
            <w:r>
              <w:rPr>
                <w:rFonts w:cs="仿宋_GB2312;仿宋"/>
                <w:color w:val="000000"/>
              </w:rPr>
              <w:t>，定期公布食品安全抽检信息；认真核查投诉举报和案件线索，查处各类违法案件，在规定时限内公开行政处罚信息。三季度，完成全年食品抽检任务</w:t>
            </w:r>
            <w:r>
              <w:rPr>
                <w:color w:val="000000"/>
              </w:rPr>
              <w:t>70</w:t>
            </w:r>
            <w:r>
              <w:rPr>
                <w:rFonts w:cs="仿宋_GB2312;仿宋"/>
                <w:color w:val="000000"/>
              </w:rPr>
              <w:t>%</w:t>
            </w:r>
            <w:r>
              <w:rPr>
                <w:rFonts w:cs="仿宋_GB2312;仿宋"/>
                <w:color w:val="000000"/>
              </w:rPr>
              <w:t>，定期公布食品安全抽检信息；认真核查投诉举报和案件线索，查处各类违法案件，在规定时限内公开行政处罚信息。四季度，完成全年食品抽检任务</w:t>
            </w:r>
            <w:r>
              <w:rPr>
                <w:color w:val="000000"/>
              </w:rPr>
              <w:t>100</w:t>
            </w:r>
            <w:r>
              <w:rPr>
                <w:rFonts w:cs="仿宋_GB2312;仿宋"/>
                <w:color w:val="000000"/>
              </w:rPr>
              <w:t>%</w:t>
            </w:r>
            <w:r>
              <w:rPr>
                <w:rFonts w:cs="仿宋_GB2312;仿宋"/>
                <w:color w:val="000000"/>
              </w:rPr>
              <w:t>，定期公布食品安全抽检信息；认真核查投诉举报和案件线索，查处各类违法案件，在规定时限内公开行政处罚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锡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何炜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城市管理和综合执法局、农业农村局、公安局，各镇街（园区）</w:t>
            </w:r>
          </w:p>
        </w:tc>
      </w:tr>
      <w:tr>
        <w:trPr>
          <w:trHeight w:val="2694"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rFonts w:ascii="Calibri" w:hAnsi="Calibri" w:cs="Calibri"/>
              </w:rPr>
            </w:pPr>
            <w:r>
              <w:rPr/>
              <w:t>加强复议应诉工作，深化信访业务流程再造，积极创建“最多访一次”示范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设立行政复议与行政调解对接工作站，推进行政复议与调解对接联动，最大限度将矛盾纠纷化解在基层、化解在始发阶段。</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设立行政复议与调解对接长安镇工作站，设置行政复议受理窗口，培训工作人员。二、三季度，开展案件受理和调解工作。四季度，总结试点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鸿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赵文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长安</w:t>
            </w:r>
          </w:p>
        </w:tc>
      </w:tr>
      <w:tr>
        <w:trPr>
          <w:trHeight w:val="3766"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48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出台《依法分类处理信访诉求实施意见》，并做好培训与督导工作。积极推进省一体化信访信息系统的应用与完善。建立健全工作机制，推动信访矛盾及时有效化解，确保我市创建</w:t>
            </w:r>
            <w:r>
              <w:rPr>
                <w:rFonts w:eastAsia="Times New Roman"/>
              </w:rPr>
              <w:t xml:space="preserve"> </w:t>
            </w:r>
            <w:r>
              <w:rPr/>
              <w:t>“最多访一次”示范市工作取得实效。</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出台《依法分类处理信访诉求实施意见》；推动“最多访一次”示范市创建相关工作方案和指导意见文件要求落实，推动我市</w:t>
            </w:r>
            <w:r>
              <w:rPr/>
              <w:t>7</w:t>
            </w:r>
            <w:r>
              <w:rPr/>
              <w:t>个创建示范镇街成立专项工作组，并制定印发工作实施方案。二季度，推动依法分类处理信访问题工作落实，推动“最多访一次”创建示范镇街工作落实。三季度，引导和整合社会第三方力量参与信访工作；举办业务培训班，结合分片信访工作会议进行督导工作。四季度，积极推进省一体化信访信息系统的应用与完善；梳理完善依法分类工作清单并予公布，总结我市创建“最多访一次”示范市工作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信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旭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杨君山</w:t>
            </w:r>
          </w:p>
          <w:p>
            <w:pPr>
              <w:pStyle w:val="Normal"/>
              <w:spacing w:lineRule="exact" w:line="320"/>
              <w:jc w:val="center"/>
              <w:rPr>
                <w:rFonts w:eastAsia="仿宋_GB2312;仿宋"/>
                <w:color w:val="FF0000"/>
                <w:sz w:val="24"/>
              </w:rPr>
            </w:pPr>
            <w:r>
              <w:rPr>
                <w:rFonts w:eastAsia="仿宋_GB2312;仿宋"/>
                <w:sz w:val="24"/>
              </w:rPr>
              <w:t>刘玉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FF0000"/>
                <w:sz w:val="24"/>
              </w:rPr>
            </w:pPr>
            <w:r>
              <w:rPr>
                <w:rFonts w:eastAsia="仿宋_GB2312;仿宋"/>
                <w:color w:val="FF0000"/>
                <w:sz w:val="24"/>
              </w:rPr>
            </w:r>
          </w:p>
        </w:tc>
      </w:tr>
      <w:tr>
        <w:trPr>
          <w:trHeight w:val="2828"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做好“七五”普法迎检，推进法治建设“四级同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顺利通过省“七五”普法终期检查，各项普法活动均达到省考标准；到</w:t>
            </w:r>
            <w:r>
              <w:rPr/>
              <w:t>2020</w:t>
            </w:r>
            <w:r>
              <w:rPr/>
              <w:t>年底，全市村（社区）基本达到省级“民主法治村（社区）”创建标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以“七五”普法迎检、省级“民主法治村（社区）”创建为重点内容，研究制定《</w:t>
            </w:r>
            <w:r>
              <w:rPr/>
              <w:t>2020</w:t>
            </w:r>
            <w:r>
              <w:rPr/>
              <w:t>年度全市普法与依法治理工作要点》。二季度，筹备部署“七五”普法迎检工作；开展省级“民主法治村（社区）”创建督导工作。下半年，提请召开全市普法工作会议，组织开展“七五”普法市内检查，迎接省检；组织开展省级“民主法治村（社区）”的申报及迎检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司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鸿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kern w:val="0"/>
                <w:sz w:val="24"/>
              </w:rPr>
              <w:t>何朝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农业农村局、</w:t>
            </w:r>
          </w:p>
          <w:p>
            <w:pPr>
              <w:pStyle w:val="Normal"/>
              <w:spacing w:lineRule="exact" w:line="320"/>
              <w:rPr>
                <w:rFonts w:eastAsia="仿宋_GB2312;仿宋"/>
                <w:sz w:val="24"/>
              </w:rPr>
            </w:pPr>
            <w:r>
              <w:rPr>
                <w:rFonts w:eastAsia="仿宋_GB2312;仿宋"/>
                <w:sz w:val="24"/>
              </w:rPr>
              <w:t>民政局</w:t>
            </w:r>
          </w:p>
        </w:tc>
      </w:tr>
      <w:tr>
        <w:trPr>
          <w:trHeight w:val="709" w:hRule="atLeast"/>
          <w:cantSplit w:val="true"/>
        </w:trPr>
        <w:tc>
          <w:tcPr>
            <w:tcW w:w="23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黑体"/>
                <w:color w:val="000000"/>
                <w:sz w:val="28"/>
                <w:szCs w:val="28"/>
              </w:rPr>
              <w:t>2020</w:t>
            </w:r>
            <w:r>
              <w:rPr>
                <w:rFonts w:eastAsia="黑体"/>
                <w:color w:val="000000"/>
                <w:sz w:val="28"/>
                <w:szCs w:val="28"/>
              </w:rPr>
              <w:t>年市政府十件民生实事</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强困难群体兜底保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将低保标准从每人每月</w:t>
            </w:r>
            <w:r>
              <w:rPr/>
              <w:t>980</w:t>
            </w:r>
            <w:r>
              <w:rPr/>
              <w:t>元调高至</w:t>
            </w:r>
            <w:r>
              <w:rPr/>
              <w:t>1060</w:t>
            </w:r>
            <w:r>
              <w:rPr/>
              <w:t>元，孤儿基本生活保障标准从每人每月</w:t>
            </w:r>
            <w:r>
              <w:rPr/>
              <w:t>1685</w:t>
            </w:r>
            <w:r>
              <w:rPr/>
              <w:t>元调高至</w:t>
            </w:r>
            <w:r>
              <w:rPr/>
              <w:t>1820</w:t>
            </w:r>
            <w:r>
              <w:rPr/>
              <w:t>元，困难群众临时救助范围从户籍居民逐步拓宽至常住居民。</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充分调研，报请市政府提高我市低保标准，待市政府同意后认真贯彻执行；研究和修订《东莞市困难家庭临时救助实施办法》；按照《东莞市关于加强困境儿童保障工作的实施方案》中</w:t>
            </w:r>
            <w:r>
              <w:rPr/>
              <w:t>2020</w:t>
            </w:r>
            <w:r>
              <w:rPr/>
              <w:t>年孤儿基本生活保障金</w:t>
            </w:r>
            <w:r>
              <w:rPr/>
              <w:t>1820</w:t>
            </w:r>
            <w:r>
              <w:rPr/>
              <w:t>元</w:t>
            </w:r>
            <w:r>
              <w:rPr/>
              <w:t>/</w:t>
            </w:r>
            <w:r>
              <w:rPr/>
              <w:t>人</w:t>
            </w:r>
            <w:r>
              <w:rPr/>
              <w:t>/</w:t>
            </w:r>
            <w:r>
              <w:rPr/>
              <w:t>月的标准，落实做好孤儿基本生活保障金发放工作。二、三季度，待省印发《广东省临时救助实施办法》后，同步修订我市临时救助办法，并征求各镇街（园区）等意见，报市政府审定。四季度，印发实施我市临时救助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民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eastAsia="仿宋_GB2312;仿宋"/>
                <w:sz w:val="24"/>
              </w:rPr>
              <w:t>黎雪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利伟中</w:t>
            </w:r>
          </w:p>
          <w:p>
            <w:pPr>
              <w:pStyle w:val="Normal"/>
              <w:spacing w:lineRule="exact" w:line="320"/>
              <w:jc w:val="center"/>
              <w:rPr>
                <w:rFonts w:eastAsia="仿宋_GB2312;仿宋"/>
                <w:sz w:val="24"/>
              </w:rPr>
            </w:pPr>
            <w:r>
              <w:rPr>
                <w:rFonts w:eastAsia="仿宋_GB2312;仿宋"/>
                <w:sz w:val="24"/>
              </w:rPr>
              <w:t>杜</w:t>
            </w:r>
            <w:r>
              <w:rPr>
                <w:rFonts w:eastAsia="Times New Roman"/>
                <w:sz w:val="24"/>
              </w:rPr>
              <w:t xml:space="preserve">  </w:t>
            </w:r>
            <w:r>
              <w:rPr>
                <w:rFonts w:eastAsia="仿宋_GB2312;仿宋"/>
                <w:sz w:val="24"/>
              </w:rPr>
              <w:t>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对残疾人社会保险个人缴费部分给予全额补助。</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印发正式通知到各镇街（园区）贯彻实施，明确补助对象范围、发放流程，组织做好政策宣传解读工作。二、三</w:t>
            </w:r>
            <w:bookmarkStart w:id="0" w:name="_GoBack"/>
            <w:bookmarkEnd w:id="0"/>
            <w:r>
              <w:rPr/>
              <w:t>、四季度，根据市人力资源和社会保障局提供的社会保险实缴情况，分别对约</w:t>
            </w:r>
            <w:r>
              <w:rPr/>
              <w:t>19520</w:t>
            </w:r>
            <w:r>
              <w:rPr/>
              <w:t>名和</w:t>
            </w:r>
            <w:r>
              <w:rPr/>
              <w:t>8600</w:t>
            </w:r>
            <w:r>
              <w:rPr/>
              <w:t>名残疾人发放上一季度医疗保险和养老保险个人缴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伟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惠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人力资源和社会保障局，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实施自闭症儿童家庭康复计划，为自闭症儿童家庭提供规范化养育技能指导服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完成项目申请和前期准备工作；并针对第一组引导师及第一组家庭（约</w:t>
            </w:r>
            <w:r>
              <w:rPr/>
              <w:t>20</w:t>
            </w:r>
            <w:r>
              <w:rPr/>
              <w:t>个家庭）开展培训。下半年，针对第二组、第三组引导师及第二组、第三组家庭（约</w:t>
            </w:r>
            <w:r>
              <w:rPr/>
              <w:t>100</w:t>
            </w:r>
            <w:r>
              <w:rPr/>
              <w:t>个家庭）进行培训，按照世界卫生组织及本地科研团队要求进行数据采集与整理分析，及时发现项目进行中的问题加以完善。全年共为</w:t>
            </w:r>
            <w:r>
              <w:rPr/>
              <w:t>120</w:t>
            </w:r>
            <w:r>
              <w:rPr/>
              <w:t>个左右自闭症儿童家庭提供服务，并遴选符合资质的</w:t>
            </w:r>
            <w:r>
              <w:rPr/>
              <w:t>6-8</w:t>
            </w:r>
            <w:r>
              <w:rPr/>
              <w:t>名主培训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伟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芬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卫生健康局、团市委</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继续对在民办残疾人康复服务机构接受康复教育的脑瘫、孤独症等户籍适龄残疾儿童少年实施康复补助。</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二、三季度，做好补助审批及发放工作，每月进行结算并发放补助；同步完善“</w:t>
            </w:r>
            <w:r>
              <w:rPr/>
              <w:t>0-15</w:t>
            </w:r>
            <w:r>
              <w:rPr/>
              <w:t>周岁残疾儿童康复补助业务信息管理系统”。四季度，统计</w:t>
            </w:r>
            <w:r>
              <w:rPr/>
              <w:t>2020</w:t>
            </w:r>
            <w:r>
              <w:rPr/>
              <w:t>年度申请补助人数及发放补助金额，总结实施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残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伟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菊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关爱老人、妇女、儿童等重点群体。</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推动居家养老</w:t>
            </w:r>
            <w:r>
              <w:rPr>
                <w:rFonts w:ascii="仿宋_GB2312;仿宋" w:hAnsi="仿宋_GB2312;仿宋"/>
                <w:color w:val="000000"/>
              </w:rPr>
              <w:t>“大配餐”</w:t>
            </w:r>
            <w:r>
              <w:rPr>
                <w:color w:val="000000"/>
              </w:rPr>
              <w:t>服务</w:t>
            </w:r>
            <w:r>
              <w:rPr>
                <w:color w:val="000000"/>
              </w:rPr>
              <w:t>100%</w:t>
            </w:r>
            <w:r>
              <w:rPr>
                <w:color w:val="000000"/>
              </w:rPr>
              <w:t>覆盖全市，每个镇街（园区）至少建立一个长者饭堂。</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对第一批试点镇街（园区）的“大配餐”建设情况进行验收，召开全市经验总结推广会议，部署有关工作任务，全面铺开长者饭堂建设工作。三季度，指导各镇街（园区）推进长者饭堂建设工作。四季度，</w:t>
            </w:r>
            <w:r>
              <w:rPr>
                <w:color w:val="000000"/>
              </w:rPr>
              <w:t>各镇街（园区）</w:t>
            </w:r>
            <w:r>
              <w:rPr/>
              <w:t>至少建成一个长者饭堂，为居家养老服务对象提供助餐配餐服务，逐步拓宽助餐配餐服务覆盖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民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eastAsia="仿宋_GB2312;仿宋"/>
                <w:sz w:val="24"/>
              </w:rPr>
              <w:t>黎雪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杜</w:t>
            </w:r>
            <w:r>
              <w:rPr>
                <w:rFonts w:eastAsia="Times New Roman"/>
                <w:sz w:val="24"/>
              </w:rPr>
              <w:t xml:space="preserve">  </w:t>
            </w:r>
            <w:r>
              <w:rPr>
                <w:rFonts w:eastAsia="仿宋_GB2312;仿宋"/>
                <w:sz w:val="24"/>
              </w:rPr>
              <w:t>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慈善会，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推动失独家庭扶助金发放标准提高</w:t>
            </w:r>
            <w:r>
              <w:rPr>
                <w:color w:val="000000"/>
              </w:rPr>
              <w:t>50%</w:t>
            </w:r>
            <w:r>
              <w:rPr>
                <w:color w:val="000000"/>
              </w:rPr>
              <w:t>。</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全年，贯彻执行《计划生育特殊家庭扶助办法》，提高失独家庭帮扶力度，独生子女死亡家庭扶助金提高到每人每月</w:t>
            </w:r>
            <w:r>
              <w:rPr/>
              <w:t>1500</w:t>
            </w:r>
            <w:r>
              <w:rPr/>
              <w:t>元；推动失独家庭扶助金发放工作，待市政财下拨资金，再将扶助金发放给失独家庭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卫生健康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叶向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方泽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实施“家家幸福安康工程”，给困境妇女儿童送温暖、送关怀。</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春节慰问困难家庭、单亲母亲家庭、困境儿童家庭共</w:t>
            </w:r>
            <w:r>
              <w:rPr/>
              <w:t>150</w:t>
            </w:r>
            <w:r>
              <w:rPr/>
              <w:t>户。二季度，开展“玉兰姐姐”家教计划网络课堂、网上亲子阅读活动</w:t>
            </w:r>
            <w:r>
              <w:rPr/>
              <w:t>20</w:t>
            </w:r>
            <w:r>
              <w:rPr/>
              <w:t>期；充分发挥舒心驿站功能，为困境妇女儿童特别是外来务工人员提供心理辅导，开展网上心理健康主题活动</w:t>
            </w:r>
            <w:r>
              <w:rPr/>
              <w:t>10</w:t>
            </w:r>
            <w:r>
              <w:rPr/>
              <w:t>期；“六一”儿童节慰问困难家庭、单亲母亲家庭、困境儿童家庭共</w:t>
            </w:r>
            <w:r>
              <w:rPr/>
              <w:t>100</w:t>
            </w:r>
            <w:r>
              <w:rPr/>
              <w:t>户。三季度，开展“玉兰姐姐”家教计划网络课堂、网上亲子阅读活动</w:t>
            </w:r>
            <w:r>
              <w:rPr/>
              <w:t>20</w:t>
            </w:r>
            <w:r>
              <w:rPr/>
              <w:t>期；开展网上心理健康主题活动</w:t>
            </w:r>
            <w:r>
              <w:rPr/>
              <w:t>10</w:t>
            </w:r>
            <w:r>
              <w:rPr/>
              <w:t>期；联合市妇女儿童福利会实施困难妇女儿童健康救助项目，开展妇女儿童重大疾病救助</w:t>
            </w:r>
            <w:r>
              <w:rPr/>
              <w:t>50</w:t>
            </w:r>
            <w:r>
              <w:rPr/>
              <w:t>宗。四季度，开展“玉兰姐姐”家教计划网络课堂、网上亲子阅读活动</w:t>
            </w:r>
            <w:r>
              <w:rPr/>
              <w:t>20</w:t>
            </w:r>
            <w:r>
              <w:rPr/>
              <w:t>期；开展网上心理健康主题活动</w:t>
            </w:r>
            <w:r>
              <w:rPr/>
              <w:t>10</w:t>
            </w:r>
            <w:r>
              <w:rPr/>
              <w:t>期；开展“玉兰关爱”爱心父母大联盟活动，与</w:t>
            </w:r>
            <w:r>
              <w:rPr/>
              <w:t>2000</w:t>
            </w:r>
            <w:r>
              <w:rPr/>
              <w:t>名困境儿童形成结对助学、助困、助教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白</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妇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伟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张</w:t>
            </w:r>
            <w:r>
              <w:rPr>
                <w:rFonts w:eastAsia="Times New Roman"/>
                <w:kern w:val="0"/>
                <w:sz w:val="24"/>
              </w:rPr>
              <w:t xml:space="preserve">  </w:t>
            </w:r>
            <w:r>
              <w:rPr>
                <w:rFonts w:eastAsia="仿宋_GB2312;仿宋"/>
                <w:kern w:val="0"/>
                <w:sz w:val="24"/>
              </w:rPr>
              <w:t>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民政局，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新建升级一批公共场所母婴室、爱心妈妈小屋，建成</w:t>
            </w:r>
            <w:r>
              <w:rPr>
                <w:color w:val="000000"/>
              </w:rPr>
              <w:t>1</w:t>
            </w:r>
            <w:r>
              <w:rPr>
                <w:color w:val="000000"/>
              </w:rPr>
              <w:t>个儿童公园。</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000000"/>
              </w:rPr>
            </w:pPr>
            <w:r>
              <w:rPr>
                <w:color w:val="000000"/>
              </w:rPr>
              <w:t>母婴室：</w:t>
            </w:r>
            <w:r>
              <w:rPr/>
              <w:t>一季度，完成</w:t>
            </w:r>
            <w:r>
              <w:rPr/>
              <w:t>50</w:t>
            </w:r>
            <w:r>
              <w:rPr/>
              <w:t>所新建或升级母婴室的选址和报建；制定母婴室建设标准，启动示范性母婴室设计建设。二季度，建设完成</w:t>
            </w:r>
            <w:r>
              <w:rPr/>
              <w:t>10</w:t>
            </w:r>
            <w:r>
              <w:rPr/>
              <w:t>所示范性母婴室，并进行验收评估；同步启动其余母婴室设计建设。三季度，累计完成</w:t>
            </w:r>
            <w:r>
              <w:rPr/>
              <w:t>30</w:t>
            </w:r>
            <w:r>
              <w:rPr/>
              <w:t>所母婴室设计建设、验收和评估。四季度，累计完成</w:t>
            </w:r>
            <w:r>
              <w:rPr/>
              <w:t>50</w:t>
            </w:r>
            <w:r>
              <w:rPr/>
              <w:t>所母婴室设计建设、验收和评估，</w:t>
            </w:r>
            <w:r>
              <w:rPr/>
              <w:t>50</w:t>
            </w:r>
            <w:r>
              <w:rPr/>
              <w:t>所新建或升级母婴室投入使用。</w:t>
            </w:r>
          </w:p>
          <w:p>
            <w:pPr>
              <w:pStyle w:val="Style17"/>
              <w:spacing w:lineRule="exact" w:line="320"/>
              <w:ind w:firstLine="480"/>
              <w:rPr>
                <w:color w:val="000000"/>
              </w:rPr>
            </w:pPr>
            <w:r>
              <w:rPr>
                <w:color w:val="000000"/>
              </w:rPr>
              <w:t>爱心妈妈小屋：一季度，完成新建“爱心妈妈小屋”工作方案及经费预算工作，做好选址和报建；依据“爱心妈妈小屋”建设标准，指导“爱心妈妈小屋”设计建设。二季度，建设完成</w:t>
            </w:r>
            <w:r>
              <w:rPr>
                <w:color w:val="000000"/>
              </w:rPr>
              <w:t>5</w:t>
            </w:r>
            <w:r>
              <w:rPr>
                <w:color w:val="000000"/>
              </w:rPr>
              <w:t>所“爱心妈妈小屋”，并进行验收评估；同步启动其余“爱心妈妈小屋”设计建设。三季度，累计完成</w:t>
            </w:r>
            <w:r>
              <w:rPr>
                <w:color w:val="000000"/>
              </w:rPr>
              <w:t>15</w:t>
            </w:r>
            <w:r>
              <w:rPr>
                <w:color w:val="000000"/>
              </w:rPr>
              <w:t>所“爱心妈妈小屋”设计建设、验收和评估。四季度，累计完成</w:t>
            </w:r>
            <w:r>
              <w:rPr>
                <w:color w:val="000000"/>
              </w:rPr>
              <w:t>30</w:t>
            </w:r>
            <w:r>
              <w:rPr>
                <w:color w:val="000000"/>
              </w:rPr>
              <w:t>所“爱心妈妈小屋”设计建设、验收和评估，</w:t>
            </w:r>
            <w:r>
              <w:rPr>
                <w:color w:val="000000"/>
              </w:rPr>
              <w:t>30</w:t>
            </w:r>
            <w:r>
              <w:rPr>
                <w:color w:val="000000"/>
              </w:rPr>
              <w:t>所新建“爱心妈妈小屋”投入使用。</w:t>
            </w:r>
          </w:p>
          <w:p>
            <w:pPr>
              <w:pStyle w:val="Style17"/>
              <w:spacing w:lineRule="exact" w:line="320"/>
              <w:ind w:firstLine="480"/>
              <w:rPr>
                <w:color w:val="000000"/>
              </w:rPr>
            </w:pPr>
            <w:r>
              <w:rPr>
                <w:color w:val="000000"/>
              </w:rPr>
              <w:t>儿童公园：一季度，完成儿童公园选址和报建。二季度，完成儿童公园规划设计。三季度、四季度，完成儿童公园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白</w:t>
            </w:r>
            <w:r>
              <w:rPr>
                <w:rFonts w:eastAsia="Times New Roman"/>
                <w:sz w:val="24"/>
              </w:rPr>
              <w:t xml:space="preserve">  </w:t>
            </w:r>
            <w:r>
              <w:rPr>
                <w:rFonts w:eastAsia="仿宋_GB2312;仿宋"/>
                <w:sz w:val="24"/>
              </w:rPr>
              <w:t>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妇联</w:t>
            </w:r>
          </w:p>
          <w:p>
            <w:pPr>
              <w:pStyle w:val="Normal"/>
              <w:spacing w:lineRule="exact" w:line="320"/>
              <w:jc w:val="center"/>
              <w:rPr>
                <w:rFonts w:eastAsia="仿宋_GB2312;仿宋"/>
                <w:sz w:val="24"/>
              </w:rPr>
            </w:pPr>
            <w:r>
              <w:rPr>
                <w:rFonts w:eastAsia="仿宋_GB2312;仿宋"/>
                <w:color w:val="000000"/>
                <w:sz w:val="24"/>
              </w:rPr>
              <w:t>总工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伟青</w:t>
            </w:r>
          </w:p>
          <w:p>
            <w:pPr>
              <w:pStyle w:val="Normal"/>
              <w:spacing w:lineRule="exact" w:line="320"/>
              <w:jc w:val="center"/>
              <w:rPr>
                <w:rFonts w:eastAsia="仿宋_GB2312;仿宋"/>
                <w:sz w:val="24"/>
              </w:rPr>
            </w:pPr>
            <w:r>
              <w:rPr>
                <w:rFonts w:eastAsia="仿宋_GB2312;仿宋"/>
                <w:sz w:val="24"/>
              </w:rPr>
              <w:t>温少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kern w:val="0"/>
                <w:sz w:val="24"/>
              </w:rPr>
            </w:pPr>
            <w:r>
              <w:rPr>
                <w:rFonts w:eastAsia="仿宋_GB2312;仿宋"/>
                <w:kern w:val="0"/>
                <w:sz w:val="24"/>
              </w:rPr>
              <w:t>张</w:t>
            </w:r>
            <w:r>
              <w:rPr>
                <w:rFonts w:eastAsia="Times New Roman"/>
                <w:kern w:val="0"/>
                <w:sz w:val="24"/>
              </w:rPr>
              <w:t xml:space="preserve">  </w:t>
            </w:r>
            <w:r>
              <w:rPr>
                <w:rFonts w:eastAsia="仿宋_GB2312;仿宋"/>
                <w:kern w:val="0"/>
                <w:sz w:val="24"/>
              </w:rPr>
              <w:t>琦</w:t>
            </w:r>
          </w:p>
          <w:p>
            <w:pPr>
              <w:pStyle w:val="Normal"/>
              <w:spacing w:lineRule="exact" w:line="320"/>
              <w:jc w:val="center"/>
              <w:rPr>
                <w:rFonts w:eastAsia="仿宋_GB2312;仿宋"/>
                <w:kern w:val="0"/>
                <w:sz w:val="24"/>
              </w:rPr>
            </w:pPr>
            <w:r>
              <w:rPr>
                <w:rFonts w:eastAsia="仿宋_GB2312;仿宋"/>
                <w:kern w:val="0"/>
                <w:sz w:val="24"/>
              </w:rPr>
              <w:t>谢苑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t>自然资源局、城市管理和综合执法局、卫生健康局，相关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增加公办学位和校内课后服务供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完成新建改扩建公办中小学</w:t>
            </w:r>
            <w:r>
              <w:rPr>
                <w:color w:val="000000"/>
              </w:rPr>
              <w:t>29</w:t>
            </w:r>
            <w:r>
              <w:rPr>
                <w:color w:val="000000"/>
              </w:rPr>
              <w:t>所，新增学位约</w:t>
            </w:r>
            <w:r>
              <w:rPr>
                <w:color w:val="000000"/>
              </w:rPr>
              <w:t>3.36</w:t>
            </w:r>
            <w:r>
              <w:rPr>
                <w:color w:val="000000"/>
              </w:rPr>
              <w:t>万个。</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推动学校建设项目的前期工作。二季度，推动学校建设项目动工。三季度，争取</w:t>
            </w:r>
            <w:r>
              <w:rPr/>
              <w:t>15</w:t>
            </w:r>
            <w:r>
              <w:rPr/>
              <w:t>所学校建设项目完工。四季度，争取全部学校建设项目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凤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邓柏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发展和改革局、自然资源局、住房和城乡建设局、城建工程管理局，相关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逐步扩大校内课后服务，年内推动</w:t>
            </w:r>
            <w:r>
              <w:rPr>
                <w:color w:val="000000"/>
              </w:rPr>
              <w:t>70%</w:t>
            </w:r>
            <w:r>
              <w:rPr>
                <w:color w:val="000000"/>
              </w:rPr>
              <w:t>以上的义务教育阶段学校为学生提供校内午餐午休服务，</w:t>
            </w:r>
            <w:r>
              <w:rPr>
                <w:color w:val="000000"/>
              </w:rPr>
              <w:t>60%</w:t>
            </w:r>
            <w:r>
              <w:rPr>
                <w:color w:val="000000"/>
              </w:rPr>
              <w:t>以上公办小学提供校内下午课后服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color w:val="000000"/>
              </w:rPr>
            </w:pPr>
            <w:r>
              <w:rPr/>
              <w:t>校内午餐午休服务：一季度，统计全市开展午餐午休的最新情况，查找症结，推动解决。二季度，推动和指导尚未开展午餐午休的义务教育阶段学校尽快制定具体方案，确定实施时间。下半年，实现</w:t>
            </w:r>
            <w:r>
              <w:rPr>
                <w:color w:val="000000"/>
              </w:rPr>
              <w:t>70%</w:t>
            </w:r>
            <w:r>
              <w:rPr>
                <w:color w:val="000000"/>
              </w:rPr>
              <w:t>以上的义务教育阶段学校为学生提供校内午餐午休服务。</w:t>
            </w:r>
          </w:p>
          <w:p>
            <w:pPr>
              <w:pStyle w:val="Style17"/>
              <w:spacing w:lineRule="exact" w:line="320"/>
              <w:ind w:firstLine="480"/>
              <w:rPr/>
            </w:pPr>
            <w:r>
              <w:rPr>
                <w:color w:val="000000"/>
              </w:rPr>
              <w:t>校内下午课后服务：上半年，下发做好</w:t>
            </w:r>
            <w:r>
              <w:rPr>
                <w:color w:val="000000"/>
              </w:rPr>
              <w:t>2020</w:t>
            </w:r>
            <w:r>
              <w:rPr>
                <w:color w:val="000000"/>
              </w:rPr>
              <w:t>年公办小学校内下午课后服务工作的通知，收集核查各镇街（园区）工作计划。下半年，指导督促各镇街（园区）推进落实，实现</w:t>
            </w:r>
            <w:r>
              <w:rPr>
                <w:color w:val="000000"/>
              </w:rPr>
              <w:t>60</w:t>
            </w:r>
            <w:r>
              <w:rPr>
                <w:color w:val="000000"/>
              </w:rPr>
              <w:t>%</w:t>
            </w:r>
            <w:r>
              <w:rPr>
                <w:color w:val="000000"/>
              </w:rPr>
              <w:t>以上的公办小学提供下午课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教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凤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杜润江</w:t>
            </w:r>
          </w:p>
          <w:p>
            <w:pPr>
              <w:pStyle w:val="Normal"/>
              <w:spacing w:lineRule="exact" w:line="320"/>
              <w:jc w:val="center"/>
              <w:rPr>
                <w:rFonts w:eastAsia="仿宋_GB2312;仿宋"/>
                <w:sz w:val="24"/>
              </w:rPr>
            </w:pPr>
            <w:r>
              <w:rPr>
                <w:rFonts w:eastAsia="仿宋_GB2312;仿宋"/>
                <w:sz w:val="24"/>
              </w:rPr>
              <w:t>王</w:t>
            </w:r>
            <w:r>
              <w:rPr>
                <w:rFonts w:eastAsia="Times New Roman"/>
                <w:sz w:val="24"/>
              </w:rPr>
              <w:t xml:space="preserve">  </w:t>
            </w:r>
            <w:r>
              <w:rPr>
                <w:rFonts w:eastAsia="仿宋_GB2312;仿宋"/>
                <w:sz w:val="24"/>
              </w:rPr>
              <w:t>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t>发展和改革局、民政局、市场监督管理局，相关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提升卫生健康服务能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全面推广使用医保电子凭证，实现药店购药、医院挂号、大厅认证、异地就医备案等智能化、便捷化。</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实现全市定点药店推广使用。二季度，实现全市定点社区卫生服务机构推广使用。三季度，在全市定点医院推广使用。四季度，加强宣传推广、不断扩大使用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医疗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邹</w:t>
            </w:r>
            <w:r>
              <w:rPr>
                <w:rFonts w:eastAsia="Times New Roman"/>
                <w:sz w:val="24"/>
              </w:rPr>
              <w:t xml:space="preserve">  </w:t>
            </w:r>
            <w:r>
              <w:rPr>
                <w:rFonts w:eastAsia="仿宋_GB2312;仿宋"/>
                <w:sz w:val="24"/>
              </w:rPr>
              <w:t>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少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卫生健康局、社会保险基金管理中心、政务服务数据管理局</w:t>
            </w:r>
          </w:p>
        </w:tc>
      </w:tr>
      <w:tr>
        <w:trPr>
          <w:trHeight w:val="2630"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落实国家组织药品集中采购和使用政策，降低高血压、冠心病、糖尿病等常见病患者用药负担。</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全面落实第一批国家组织药品集中采购和使用政策，群众可在全市公立医院和部分民营医院购买国家集中采购的</w:t>
            </w:r>
            <w:r>
              <w:rPr/>
              <w:t>25</w:t>
            </w:r>
            <w:r>
              <w:rPr/>
              <w:t>种中选药品。二季度，抓紧推动政策落实和宣传。全面执行第二批国家组织药品集中采购和使用政策，</w:t>
            </w:r>
            <w:r>
              <w:rPr/>
              <w:t>32</w:t>
            </w:r>
            <w:r>
              <w:rPr/>
              <w:t>个中标药品平均降幅达</w:t>
            </w:r>
            <w:r>
              <w:rPr/>
              <w:t>50</w:t>
            </w:r>
            <w:r>
              <w:rPr/>
              <w:t>%</w:t>
            </w:r>
            <w:r>
              <w:rPr/>
              <w:t>以上，更多的患者享受国家政策带来的红利。三季度，全面执行第二批国家集中采购药品目录，</w:t>
            </w:r>
            <w:r>
              <w:rPr/>
              <w:t>32</w:t>
            </w:r>
            <w:r>
              <w:rPr/>
              <w:t>个中标药品平均降幅达</w:t>
            </w:r>
            <w:r>
              <w:rPr/>
              <w:t>50%</w:t>
            </w:r>
            <w:r>
              <w:rPr/>
              <w:t>以上，更多的患者享受国家政策带来的红利。抓紧推动政策落实和宣传。四季度，总结第一批国家组织集中采购的经验做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医疗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邹</w:t>
            </w:r>
            <w:r>
              <w:rPr>
                <w:rFonts w:eastAsia="Times New Roman"/>
                <w:sz w:val="24"/>
              </w:rPr>
              <w:t xml:space="preserve">  </w:t>
            </w:r>
            <w:r>
              <w:rPr>
                <w:rFonts w:eastAsia="仿宋_GB2312;仿宋"/>
                <w:sz w:val="24"/>
              </w:rPr>
              <w:t>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黄志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卫生健康局、市场监督管理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实施全民防控高血压、糖尿病行动，开展早期免费筛查，提高市民慢性病防控意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color w:val="000000"/>
              </w:rPr>
              <w:t>一、二季度，调研项目需求，起草工作方案、营造氛围，启动血压计数字化测量系统改造。三季度，强化两病健康宣传，全面铺开实行</w:t>
            </w:r>
            <w:r>
              <w:rPr>
                <w:color w:val="000000"/>
              </w:rPr>
              <w:t>18</w:t>
            </w:r>
            <w:r>
              <w:rPr>
                <w:color w:val="000000"/>
              </w:rPr>
              <w:t>岁以上成人首诊测血压；各社区卫生服务机构通过门诊、下乡体检等方式开展糖尿病早期筛查。四季度，各镇街（园区）进行交叉检查，现场督导，内容包括各社区卫生服务机构公卫经费资金使用情况、群众知晓率考核等；项目效果后台数据汇总、分析及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卫生健康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叶向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申洪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建设安宁疗护试点，为疾病终末期和老年患者提供临终关怀。</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安宁疗护试点机构及人群的基线调查，印发《安宁疗护国家试点工作方案》。二季度，开展临终关怀的宣传，组织生命教育及疗护知识技能培训。三季度，开展课题研究探索“一个中心、五个病区”的试点模式，根据实际出台相关配套文件，争取医保及财政支持。四季度，督导各安宁疗护试点机构开展工作，及时总结，解决实际操作中出现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卫生健康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叶向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余锐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医疗保障局、人力资源和社会保障局</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对学生等重点群体开展普及应急救护及防灾避险培训，完成培训</w:t>
            </w:r>
            <w:r>
              <w:rPr>
                <w:color w:val="000000"/>
              </w:rPr>
              <w:t>6</w:t>
            </w:r>
            <w:r>
              <w:rPr>
                <w:color w:val="000000"/>
              </w:rPr>
              <w:t>万人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完成培训</w:t>
            </w:r>
            <w:r>
              <w:rPr/>
              <w:t>1.5</w:t>
            </w:r>
            <w:r>
              <w:rPr/>
              <w:t>万人次。三季度，完成培训</w:t>
            </w:r>
            <w:r>
              <w:rPr/>
              <w:t>1</w:t>
            </w:r>
            <w:r>
              <w:rPr/>
              <w:t>.</w:t>
            </w:r>
            <w:r>
              <w:rPr/>
              <w:t>5</w:t>
            </w:r>
            <w:r>
              <w:rPr/>
              <w:t>万人次。四季度，完成培训</w:t>
            </w:r>
            <w:r>
              <w:rPr/>
              <w:t>3</w:t>
            </w:r>
            <w:r>
              <w:rPr/>
              <w:t>万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红十字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伍淑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潘永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应急管理局、教育局、妇联、团市委，各镇街（园区）</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在人员密集场所配置不少于</w:t>
            </w:r>
            <w:r>
              <w:rPr>
                <w:color w:val="000000"/>
              </w:rPr>
              <w:t>200</w:t>
            </w:r>
            <w:r>
              <w:rPr>
                <w:color w:val="000000"/>
              </w:rPr>
              <w:t>台心脏复苏急救设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三季度，累计完成设置</w:t>
            </w:r>
            <w:r>
              <w:rPr/>
              <w:t>120</w:t>
            </w:r>
            <w:r>
              <w:rPr/>
              <w:t>台。四季度，累计完成设置</w:t>
            </w:r>
            <w:r>
              <w:rPr/>
              <w:t>200</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红十字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伍淑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潘永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color w:val="000000"/>
                <w:sz w:val="24"/>
              </w:rPr>
              <w:t>应急管理局、文化广电旅游体育局、机关事务管理局、林业局、轨道交通局，各镇街（园区）</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改善交通出行环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完成</w:t>
            </w:r>
            <w:r>
              <w:rPr>
                <w:color w:val="000000"/>
              </w:rPr>
              <w:t>40</w:t>
            </w:r>
            <w:r>
              <w:rPr>
                <w:color w:val="000000"/>
              </w:rPr>
              <w:t>个交通拥堵节点治理，优化调整</w:t>
            </w:r>
            <w:r>
              <w:rPr>
                <w:color w:val="000000"/>
              </w:rPr>
              <w:t>20</w:t>
            </w:r>
            <w:r>
              <w:rPr>
                <w:color w:val="000000"/>
              </w:rPr>
              <w:t>条公交线路，让市民出行更便捷。</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交通拥堵节点治理：一季度，完成节点治理方案并上报市政府审定。二季度，完成施工图设计并开展施工招标。三季度，动工建设。四季度，完成整治。</w:t>
            </w:r>
          </w:p>
          <w:p>
            <w:pPr>
              <w:pStyle w:val="Style17"/>
              <w:spacing w:lineRule="exact" w:line="320"/>
              <w:ind w:firstLine="480"/>
              <w:rPr/>
            </w:pPr>
            <w:r>
              <w:rPr/>
              <w:t>优化调整公交线路：三季度，计划完成城区片区公交线网优化研究和制定线网优化方案。四季度，结合线网优化研究，计划优化城区片区的公交线路不少于</w:t>
            </w:r>
            <w:r>
              <w:rPr/>
              <w:t>20</w:t>
            </w:r>
            <w:r>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交通运输局（交通联席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利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观云</w:t>
            </w:r>
          </w:p>
          <w:p>
            <w:pPr>
              <w:pStyle w:val="Normal"/>
              <w:spacing w:lineRule="exact" w:line="320"/>
              <w:jc w:val="center"/>
              <w:rPr>
                <w:rFonts w:eastAsia="仿宋_GB2312;仿宋"/>
                <w:sz w:val="24"/>
              </w:rPr>
            </w:pPr>
            <w:r>
              <w:rPr>
                <w:rFonts w:eastAsia="仿宋_GB2312;仿宋"/>
                <w:sz w:val="24"/>
              </w:rPr>
              <w:t>陈尚荣</w:t>
            </w:r>
            <w:r>
              <w:rPr>
                <w:rFonts w:eastAsia="Times New Roman"/>
                <w:sz w:val="24"/>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市管理和综合执法局、城建工程管理局、交警支队、交投集团，相关镇街（园区）</w:t>
            </w:r>
          </w:p>
        </w:tc>
      </w:tr>
      <w:tr>
        <w:trPr>
          <w:trHeight w:val="3736"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增加停车位供给，建成市人民医院、大朗医院立体停车库等一批试点项目，完成东莞大道</w:t>
            </w:r>
            <w:r>
              <w:rPr>
                <w:color w:val="000000"/>
              </w:rPr>
              <w:t>-</w:t>
            </w:r>
            <w:r>
              <w:rPr>
                <w:color w:val="000000"/>
              </w:rPr>
              <w:t>鸿福路口片区智慧停车云平台项目，缓解停车难问题。</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制定市人民医院、大朗医院立体停车库等一批年度停车试点项目清单并开展前期工作；智慧停车云平台增加</w:t>
            </w:r>
            <w:r>
              <w:rPr/>
              <w:t>60</w:t>
            </w:r>
            <w:r>
              <w:rPr/>
              <w:t>个停车场信息接入。</w:t>
            </w:r>
          </w:p>
          <w:p>
            <w:pPr>
              <w:pStyle w:val="Style17"/>
              <w:spacing w:lineRule="exact" w:line="320"/>
              <w:ind w:firstLine="480"/>
              <w:rPr/>
            </w:pPr>
            <w:r>
              <w:rPr/>
              <w:t>二季度，试点停车项目陆续动工建设；智慧停车云平台增加</w:t>
            </w:r>
            <w:r>
              <w:rPr/>
              <w:t>50</w:t>
            </w:r>
            <w:r>
              <w:rPr/>
              <w:t>个停车场信息接入。</w:t>
            </w:r>
          </w:p>
          <w:p>
            <w:pPr>
              <w:pStyle w:val="Style17"/>
              <w:spacing w:lineRule="exact" w:line="320"/>
              <w:ind w:firstLine="480"/>
              <w:rPr/>
            </w:pPr>
            <w:r>
              <w:rPr/>
              <w:t>三季度，智慧停车云平台增加</w:t>
            </w:r>
            <w:r>
              <w:rPr/>
              <w:t>50</w:t>
            </w:r>
            <w:r>
              <w:rPr/>
              <w:t>个停车场信息接入。</w:t>
            </w:r>
          </w:p>
          <w:p>
            <w:pPr>
              <w:pStyle w:val="Style17"/>
              <w:spacing w:lineRule="exact" w:line="320"/>
              <w:ind w:firstLine="480"/>
              <w:rPr/>
            </w:pPr>
            <w:r>
              <w:rPr/>
              <w:t>四季度，试点停车项目完工；智慧停车云平台增加</w:t>
            </w:r>
            <w:r>
              <w:rPr/>
              <w:t>40</w:t>
            </w:r>
            <w:r>
              <w:rPr/>
              <w:t>个停车场信息接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交通运输局（交通联席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朱利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FF0000"/>
                <w:sz w:val="24"/>
              </w:rPr>
            </w:pPr>
            <w:r>
              <w:rPr>
                <w:rFonts w:eastAsia="仿宋_GB2312;仿宋"/>
                <w:sz w:val="24"/>
              </w:rPr>
              <w:t>陈尚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然资源局、</w:t>
            </w:r>
            <w:r>
              <w:rPr>
                <w:rFonts w:eastAsia="仿宋_GB2312;仿宋"/>
                <w:color w:val="000000"/>
                <w:sz w:val="24"/>
              </w:rPr>
              <w:t>卫生健康</w:t>
            </w:r>
            <w:r>
              <w:rPr>
                <w:rFonts w:ascii="仿宋_GB2312;仿宋" w:hAnsi="仿宋_GB2312;仿宋" w:cs="仿宋_GB2312;仿宋" w:eastAsia="仿宋_GB2312;仿宋"/>
                <w:color w:val="000000"/>
                <w:sz w:val="24"/>
              </w:rPr>
              <w:t>局、市场监督管理局、住房和城乡建设局、公安局、政务服务数据管理局，相关镇街（园区），交投集团</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强化公共安全和食品安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深入打击防范</w:t>
            </w:r>
            <w:r>
              <w:rPr>
                <w:rFonts w:ascii="仿宋_GB2312;仿宋" w:hAnsi="仿宋_GB2312;仿宋"/>
                <w:color w:val="000000"/>
              </w:rPr>
              <w:t>“盗抢骗”</w:t>
            </w:r>
            <w:r>
              <w:rPr>
                <w:color w:val="000000"/>
              </w:rPr>
              <w:t>违法犯罪活动，实现防范效果、打击效能同步上升的工作目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以前三年打击处理“盗抢骗”违法犯罪嫌疑人数为目标，营造严打高压态势，促进防范效果同步提升。一季度，完成任务目标的</w:t>
            </w:r>
            <w:r>
              <w:rPr/>
              <w:t>10%</w:t>
            </w:r>
            <w:r>
              <w:rPr/>
              <w:t>。二季度，完成任务目标的</w:t>
            </w:r>
            <w:r>
              <w:rPr/>
              <w:t>40%</w:t>
            </w:r>
            <w:r>
              <w:rPr/>
              <w:t>。三季度，完成任务目标的</w:t>
            </w:r>
            <w:r>
              <w:rPr/>
              <w:t>75%</w:t>
            </w:r>
            <w:r>
              <w:rPr/>
              <w:t>。四季度，完成任务目标的</w:t>
            </w:r>
            <w:r>
              <w:rPr/>
              <w:t>10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成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iCs/>
                <w:color w:val="000000"/>
                <w:kern w:val="0"/>
                <w:sz w:val="24"/>
              </w:rPr>
            </w:pPr>
            <w:r>
              <w:rPr>
                <w:rFonts w:eastAsia="仿宋_GB2312;仿宋"/>
                <w:iCs/>
                <w:color w:val="000000"/>
                <w:kern w:val="0"/>
                <w:sz w:val="24"/>
              </w:rPr>
              <w:t>打击治理电信网络新型违法犯罪工作局际联席办各成员单位，各镇街（园区）</w:t>
            </w:r>
          </w:p>
        </w:tc>
      </w:tr>
      <w:tr>
        <w:trPr>
          <w:trHeight w:val="2004"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iCs/>
                <w:color w:val="000000"/>
                <w:kern w:val="0"/>
                <w:sz w:val="24"/>
              </w:rPr>
            </w:pPr>
            <w:r>
              <w:rPr>
                <w:rFonts w:eastAsia="仿宋_GB2312;仿宋"/>
                <w:iCs/>
                <w:color w:val="000000"/>
                <w:kern w:val="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新建</w:t>
            </w:r>
            <w:r>
              <w:rPr>
                <w:rFonts w:ascii="仿宋_GB2312;仿宋" w:hAnsi="仿宋_GB2312;仿宋"/>
                <w:color w:val="000000"/>
              </w:rPr>
              <w:t>“慧眼”</w:t>
            </w:r>
            <w:r>
              <w:rPr>
                <w:color w:val="000000"/>
              </w:rPr>
              <w:t>视频防控系统</w:t>
            </w:r>
            <w:r>
              <w:rPr>
                <w:color w:val="000000"/>
              </w:rPr>
              <w:t>4</w:t>
            </w:r>
            <w:r>
              <w:rPr>
                <w:color w:val="000000"/>
              </w:rPr>
              <w:t>万路，平均每平方公里布控达到</w:t>
            </w:r>
            <w:r>
              <w:rPr>
                <w:color w:val="000000"/>
              </w:rPr>
              <w:t>48</w:t>
            </w:r>
            <w:r>
              <w:rPr>
                <w:color w:val="000000"/>
              </w:rPr>
              <w:t>个摄像头，构建治安防控天网。</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w:t>
            </w:r>
            <w:r>
              <w:rPr/>
              <w:t>0.5</w:t>
            </w:r>
            <w:r>
              <w:rPr/>
              <w:t>万路建设。二季度，累计完成</w:t>
            </w:r>
            <w:r>
              <w:rPr/>
              <w:t>1</w:t>
            </w:r>
            <w:r>
              <w:rPr/>
              <w:t>万路建设。三季度，累计完成</w:t>
            </w:r>
            <w:r>
              <w:rPr/>
              <w:t>2.5</w:t>
            </w:r>
            <w:r>
              <w:rPr/>
              <w:t>万路建设。四季度，累计完成</w:t>
            </w:r>
            <w:r>
              <w:rPr/>
              <w:t>4</w:t>
            </w:r>
            <w:r>
              <w:rPr/>
              <w:t>万路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郭向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公安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rPr>
            </w:pPr>
            <w:r>
              <w:rPr>
                <w:rFonts w:eastAsia="仿宋_GB2312;仿宋"/>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莫杰东</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市委政法委，城市管理和综合执法局，</w:t>
            </w:r>
            <w:r>
              <w:rPr>
                <w:rFonts w:eastAsia="仿宋_GB2312;仿宋"/>
                <w:iCs/>
                <w:color w:val="000000"/>
                <w:kern w:val="0"/>
                <w:sz w:val="24"/>
              </w:rPr>
              <w:t>各镇街（园区）</w:t>
            </w:r>
          </w:p>
        </w:tc>
      </w:tr>
      <w:tr>
        <w:trPr>
          <w:trHeight w:val="3114"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完成</w:t>
            </w:r>
            <w:r>
              <w:rPr>
                <w:color w:val="000000"/>
              </w:rPr>
              <w:t>40</w:t>
            </w:r>
            <w:r>
              <w:rPr>
                <w:color w:val="000000"/>
              </w:rPr>
              <w:t>家</w:t>
            </w:r>
            <w:r>
              <w:rPr>
                <w:rFonts w:ascii="仿宋_GB2312;仿宋" w:hAnsi="仿宋_GB2312;仿宋"/>
                <w:color w:val="000000"/>
              </w:rPr>
              <w:t>“放心肉菜示范超市”</w:t>
            </w:r>
            <w:r>
              <w:rPr>
                <w:color w:val="000000"/>
              </w:rPr>
              <w:t>创建，完成不少于</w:t>
            </w:r>
            <w:r>
              <w:rPr>
                <w:color w:val="000000"/>
              </w:rPr>
              <w:t>110</w:t>
            </w:r>
            <w:r>
              <w:rPr>
                <w:color w:val="000000"/>
              </w:rPr>
              <w:t>万批次的农贸市场农产品快检，保证市民</w:t>
            </w:r>
            <w:r>
              <w:rPr>
                <w:rFonts w:ascii="仿宋_GB2312;仿宋" w:hAnsi="仿宋_GB2312;仿宋"/>
                <w:color w:val="000000"/>
              </w:rPr>
              <w:t>“舌尖上”的安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rFonts w:ascii="仿宋_GB2312;仿宋" w:hAnsi="仿宋_GB2312;仿宋"/>
                <w:color w:val="000000"/>
              </w:rPr>
            </w:pPr>
            <w:r>
              <w:rPr>
                <w:rFonts w:ascii="仿宋_GB2312;仿宋" w:hAnsi="仿宋_GB2312;仿宋"/>
                <w:color w:val="000000"/>
              </w:rPr>
              <w:t>一季度，制定出台示范超市创建标准及方案，</w:t>
            </w:r>
            <w:r>
              <w:rPr>
                <w:color w:val="000000"/>
              </w:rPr>
              <w:t>完成农贸市场食用农产品快检</w:t>
            </w:r>
            <w:r>
              <w:rPr>
                <w:color w:val="000000"/>
              </w:rPr>
              <w:t>27.5</w:t>
            </w:r>
            <w:r>
              <w:rPr>
                <w:color w:val="000000"/>
              </w:rPr>
              <w:t>万批次。二季度，发动企业积极参与示范超市创建工作，累计完成农贸市场食用农产品快检</w:t>
            </w:r>
            <w:r>
              <w:rPr>
                <w:color w:val="000000"/>
              </w:rPr>
              <w:t>55</w:t>
            </w:r>
            <w:r>
              <w:rPr>
                <w:color w:val="000000"/>
              </w:rPr>
              <w:t>万批次。三季度，指导企业对标示范超市完善质量安全管理，累计完成农贸市场食用农产品快检</w:t>
            </w:r>
            <w:r>
              <w:rPr>
                <w:color w:val="000000"/>
              </w:rPr>
              <w:t>82.5</w:t>
            </w:r>
            <w:r>
              <w:rPr>
                <w:color w:val="000000"/>
              </w:rPr>
              <w:t>万批次。四季度，组织开展示范超市考评验收工作，累计完成农贸市场食用农产品快检</w:t>
            </w:r>
            <w:r>
              <w:rPr>
                <w:color w:val="000000"/>
              </w:rPr>
              <w:t>110</w:t>
            </w:r>
            <w:r>
              <w:rPr>
                <w:color w:val="000000"/>
              </w:rPr>
              <w:t>万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市场监督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锡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梁少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iCs/>
                <w:color w:val="000000"/>
                <w:kern w:val="0"/>
                <w:sz w:val="24"/>
              </w:rPr>
              <w:t>农业农村局、商务局，相关镇街（园区）</w:t>
            </w:r>
          </w:p>
        </w:tc>
      </w:tr>
      <w:tr>
        <w:trPr>
          <w:trHeight w:val="1904"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持续优化城乡环境。</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改造升级现有垃圾转运站不少于</w:t>
            </w:r>
            <w:r>
              <w:rPr>
                <w:color w:val="000000"/>
              </w:rPr>
              <w:t>300</w:t>
            </w:r>
            <w:r>
              <w:rPr>
                <w:color w:val="000000"/>
              </w:rPr>
              <w:t>座，全市至少建设</w:t>
            </w:r>
            <w:r>
              <w:rPr>
                <w:color w:val="000000"/>
              </w:rPr>
              <w:t>30</w:t>
            </w:r>
            <w:r>
              <w:rPr>
                <w:color w:val="000000"/>
              </w:rPr>
              <w:t>座厨余垃圾就地处置设施。</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出台</w:t>
            </w:r>
            <w:r>
              <w:rPr>
                <w:rFonts w:cs="仿宋_GB2312;仿宋"/>
              </w:rPr>
              <w:t>《东莞市生活垃圾分类三年行动方案（</w:t>
            </w:r>
            <w:r>
              <w:rPr/>
              <w:t>2020-2022</w:t>
            </w:r>
            <w:r>
              <w:rPr>
                <w:rFonts w:cs="仿宋_GB2312;仿宋"/>
              </w:rPr>
              <w:t>年）》《东莞市生活垃圾收运系统升级改造及管理技术指引》</w:t>
            </w:r>
            <w:r>
              <w:rPr/>
              <w:t>，启动生活垃圾转运站升级改造和小型厨余垃圾处理设备设置工作。下半年，持续推动全市生活垃圾转运站升级改造，每个镇街（园区）配置厨余垃圾就地处置设备（原则上处理能力</w:t>
            </w:r>
            <w:r>
              <w:rPr/>
              <w:t>20</w:t>
            </w:r>
            <w:r>
              <w:rPr/>
              <w:t>吨</w:t>
            </w:r>
            <w:r>
              <w:rPr/>
              <w:t>/</w:t>
            </w:r>
            <w:r>
              <w:rPr/>
              <w:t>日以上），就近、就地处理农贸市场、村（社区）产生的厨余垃圾，实现减量效果，年底前完成不少于</w:t>
            </w:r>
            <w:r>
              <w:rPr/>
              <w:t>300</w:t>
            </w:r>
            <w:r>
              <w:rPr/>
              <w:t>座垃圾转运站升级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刘</w:t>
            </w:r>
            <w:r>
              <w:rPr>
                <w:rFonts w:eastAsia="Times New Roman"/>
                <w:color w:val="000000"/>
                <w:sz w:val="24"/>
              </w:rPr>
              <w:t xml:space="preserve">  </w:t>
            </w:r>
            <w:r>
              <w:rPr>
                <w:rFonts w:eastAsia="仿宋_GB2312;仿宋"/>
                <w:color w:val="000000"/>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叶志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cs="仿宋_GB2312;仿宋" w:eastAsia="仿宋_GB2312;仿宋"/>
                <w:sz w:val="24"/>
              </w:rPr>
              <w:t>发展和改革局、自然资源局、生态环境局、商务局、市场监督管理局，各镇街（园区）</w:t>
            </w:r>
          </w:p>
        </w:tc>
      </w:tr>
      <w:tr>
        <w:trPr>
          <w:trHeight w:val="2455"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开展垃圾分类处理，实现全市公共机构生活垃圾分类</w:t>
            </w:r>
            <w:r>
              <w:rPr/>
              <w:t>100%</w:t>
            </w:r>
            <w:r>
              <w:rPr/>
              <w:t>全覆盖，</w:t>
            </w:r>
            <w:r>
              <w:rPr>
                <w:rFonts w:cs="仿宋_GB2312;仿宋"/>
              </w:rPr>
              <w:t>推进松山湖、滨海湾新区和四个街道垃圾分类示范片区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rFonts w:cs="仿宋_GB2312;仿宋"/>
              </w:rPr>
              <w:t>上半年，召开全市垃圾分类工作会议，出台《东莞市生活垃圾分类三年行动方案（</w:t>
            </w:r>
            <w:r>
              <w:rPr/>
              <w:t>2020</w:t>
            </w:r>
            <w:r>
              <w:rPr>
                <w:rFonts w:cs="仿宋_GB2312;仿宋"/>
              </w:rPr>
              <w:t>-</w:t>
            </w:r>
            <w:r>
              <w:rPr/>
              <w:t>2022</w:t>
            </w:r>
            <w:r>
              <w:rPr>
                <w:rFonts w:cs="仿宋_GB2312;仿宋"/>
              </w:rPr>
              <w:t>年）》，全面启动我市生活垃圾分类示范片区建设。三季度，全市各公共机构大力推进生活垃圾分类，实现公共机构生活垃圾分类全覆盖；推进“</w:t>
            </w:r>
            <w:r>
              <w:rPr/>
              <w:t>3</w:t>
            </w:r>
            <w:r>
              <w:rPr>
                <w:rFonts w:cs="仿宋_GB2312;仿宋"/>
              </w:rPr>
              <w:t>＋</w:t>
            </w:r>
            <w:r>
              <w:rPr/>
              <w:t>3</w:t>
            </w:r>
            <w:r>
              <w:rPr>
                <w:rFonts w:cs="仿宋_GB2312;仿宋" w:ascii="仿宋_GB2312;仿宋" w:hAnsi="仿宋_GB2312;仿宋"/>
              </w:rPr>
              <w:t>”“</w:t>
            </w:r>
            <w:r>
              <w:rPr/>
              <w:t>1</w:t>
            </w:r>
            <w:r>
              <w:rPr>
                <w:rFonts w:cs="仿宋_GB2312;仿宋"/>
              </w:rPr>
              <w:t>＋</w:t>
            </w:r>
            <w:r>
              <w:rPr/>
              <w:t>1</w:t>
            </w:r>
            <w:r>
              <w:rPr>
                <w:rFonts w:cs="仿宋_GB2312;仿宋" w:ascii="仿宋_GB2312;仿宋" w:hAnsi="仿宋_GB2312;仿宋"/>
              </w:rPr>
              <w:t>”</w:t>
            </w:r>
            <w:r>
              <w:rPr>
                <w:rFonts w:cs="仿宋_GB2312;仿宋"/>
              </w:rPr>
              <w:t>生活垃圾分类先行示范片区建设。四季度，开展生活垃圾分类宣传引导活动，松山湖、滨海湾新区、莞城街道基本完成示范片区建设，东城、南城、万江街道开展示范片区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刘</w:t>
            </w:r>
            <w:r>
              <w:rPr>
                <w:rFonts w:eastAsia="Times New Roman"/>
                <w:color w:val="000000"/>
                <w:sz w:val="24"/>
              </w:rPr>
              <w:t xml:space="preserve">  </w:t>
            </w:r>
            <w:r>
              <w:rPr>
                <w:rFonts w:eastAsia="仿宋_GB2312;仿宋"/>
                <w:color w:val="000000"/>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城市管理和综合执法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郭怀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叶志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cs="仿宋_GB2312;仿宋" w:eastAsia="仿宋_GB2312;仿宋"/>
                <w:sz w:val="24"/>
              </w:rPr>
              <w:t>市委宣传部，发展和改革局、农业农村局、教育局、商务局、供销社、住房和城乡建设局、市场监督管理局，各镇街（园区）</w:t>
            </w:r>
          </w:p>
        </w:tc>
      </w:tr>
      <w:tr>
        <w:trPr>
          <w:trHeight w:val="2823"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sz w:val="24"/>
              </w:rPr>
            </w:pPr>
            <w:r>
              <w:rPr>
                <w:rFonts w:eastAsia="仿宋_GB2312;仿宋"/>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推动美丽幸福村居建设，建成第一批</w:t>
            </w:r>
            <w:r>
              <w:rPr>
                <w:color w:val="000000"/>
              </w:rPr>
              <w:t>3</w:t>
            </w:r>
            <w:r>
              <w:rPr>
                <w:color w:val="000000"/>
              </w:rPr>
              <w:t>个特色连片示范区，启动第二批</w:t>
            </w:r>
            <w:r>
              <w:rPr>
                <w:color w:val="000000"/>
              </w:rPr>
              <w:t>3</w:t>
            </w:r>
            <w:r>
              <w:rPr>
                <w:color w:val="000000"/>
              </w:rPr>
              <w:t>个特色连片示范区建设。</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第一批进入收尾阶段；第二批深化项目设计方案。二季度，第一批优化完善项目细部节点；第二批开展施工图设计。三季度，第一批全部项目完工；第二批继续完善施工图设计，开展预算财审。四季度，第一批全部项目完成验收；第二批继续开展预算财审，并进入招投标阶段，争取部分项目开工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何绍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cs="仿宋_GB2312;仿宋" w:eastAsia="仿宋_GB2312;仿宋"/>
                <w:sz w:val="24"/>
              </w:rPr>
              <w:t>郑国洪</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iCs/>
                <w:kern w:val="0"/>
                <w:sz w:val="24"/>
              </w:rPr>
            </w:pPr>
            <w:r>
              <w:rPr>
                <w:rFonts w:eastAsia="仿宋_GB2312;仿宋"/>
                <w:iCs/>
                <w:kern w:val="0"/>
                <w:sz w:val="24"/>
              </w:rPr>
              <w:t>石排、东坑、谢岗、长安、</w:t>
            </w:r>
            <w:r>
              <w:rPr>
                <w:rFonts w:eastAsia="仿宋_GB2312;仿宋"/>
                <w:sz w:val="24"/>
              </w:rPr>
              <w:t>东城</w:t>
            </w:r>
            <w:r>
              <w:rPr>
                <w:rFonts w:eastAsia="仿宋_GB2312;仿宋"/>
                <w:iCs/>
                <w:kern w:val="0"/>
                <w:sz w:val="24"/>
              </w:rPr>
              <w:t>、</w:t>
            </w:r>
            <w:r>
              <w:rPr>
                <w:rFonts w:eastAsia="仿宋_GB2312;仿宋"/>
                <w:sz w:val="24"/>
              </w:rPr>
              <w:t>万江</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iCs/>
                <w:kern w:val="0"/>
                <w:sz w:val="24"/>
              </w:rPr>
            </w:pPr>
            <w:r>
              <w:rPr>
                <w:rFonts w:eastAsia="仿宋_GB2312;仿宋"/>
                <w:iCs/>
                <w:kern w:val="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color w:val="000000"/>
              </w:rPr>
            </w:pPr>
            <w:r>
              <w:rPr>
                <w:color w:val="000000"/>
              </w:rPr>
              <w:t>支持在既有住宅增设电梯，对符合规定的既有住宅增设电梯项目给予财政补助。</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出台《东莞市既有住宅增设电梯管理办法》《东莞市既有住宅增设电梯专项补助资金管理实施细则》《东莞市既有住宅增设电梯技术指引》等政策文件，做好政策解读工作。二、三季度，开展宣传指导工作，指导并推动</w:t>
            </w:r>
            <w:r>
              <w:rPr>
                <w:color w:val="000000"/>
              </w:rPr>
              <w:t>各镇街（园区）</w:t>
            </w:r>
            <w:r>
              <w:rPr/>
              <w:t>开展既有住宅增设电梯工作，对符合规定的增设电梯项目给予财政补助。四季度，总结经验，进一步推进增设电梯工作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w:t>
            </w:r>
            <w:r>
              <w:rPr>
                <w:rFonts w:eastAsia="Times New Roman"/>
                <w:sz w:val="24"/>
              </w:rPr>
              <w:t xml:space="preserve">  </w:t>
            </w:r>
            <w:r>
              <w:rPr>
                <w:rFonts w:eastAsia="仿宋_GB2312;仿宋"/>
                <w:sz w:val="24"/>
              </w:rPr>
              <w:t>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住房和城乡建设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何绍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刘美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军民融合办，自然资源局、</w:t>
            </w:r>
          </w:p>
          <w:p>
            <w:pPr>
              <w:pStyle w:val="Normal"/>
              <w:spacing w:lineRule="exact" w:line="320"/>
              <w:rPr>
                <w:rFonts w:eastAsia="仿宋_GB2312;仿宋"/>
                <w:sz w:val="24"/>
              </w:rPr>
            </w:pPr>
            <w:r>
              <w:rPr>
                <w:rFonts w:eastAsia="仿宋_GB2312;仿宋"/>
                <w:sz w:val="24"/>
              </w:rPr>
              <w:t>财政局、市场监督管理局、消防支队、水务局、城市管理和综合执法局、供电局、住房公积金管理中心，各</w:t>
            </w:r>
            <w:r>
              <w:rPr>
                <w:rFonts w:eastAsia="仿宋_GB2312;仿宋"/>
                <w:iCs/>
                <w:kern w:val="0"/>
                <w:sz w:val="24"/>
              </w:rPr>
              <w:t>镇街（园区）</w:t>
            </w:r>
          </w:p>
        </w:tc>
      </w:tr>
      <w:tr>
        <w:trPr>
          <w:trHeight w:val="58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推动政务服务更便民亲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打造</w:t>
            </w:r>
            <w:r>
              <w:rPr>
                <w:rFonts w:ascii="仿宋_GB2312;仿宋" w:hAnsi="仿宋_GB2312;仿宋"/>
                <w:color w:val="000000"/>
              </w:rPr>
              <w:t>“民生大莞家”</w:t>
            </w:r>
            <w:r>
              <w:rPr>
                <w:color w:val="000000"/>
              </w:rPr>
              <w:t>服务品牌，多渠道收集、解决民生诉求。</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印发《打造“民生大莞家”品牌项目实施方案》，召开“民生大莞家”品牌项目专题新闻发布会，整合民生诉求征集渠道，组织各镇街（园区）开展民生诉求收集工作，初步建立“民生大莞家”工作机制。二季度，开展“民生大莞家”试点工作，选取部分镇街作为试点实施民生微实事项目，选取临时生活救助、医疗救助两类民生微心愿项目在全市范围内试行，依托“</w:t>
            </w:r>
            <w:r>
              <w:rPr/>
              <w:t>12345</w:t>
            </w:r>
            <w:r>
              <w:rPr>
                <w:rFonts w:cs="仿宋_GB2312;仿宋" w:ascii="仿宋_GB2312;仿宋" w:hAnsi="仿宋_GB2312;仿宋"/>
              </w:rPr>
              <w:t>”</w:t>
            </w:r>
            <w:r>
              <w:rPr/>
              <w:t>政府服务热线网络平台搭建“民生大莞家”信息管理系统，探索形成民生诉求收集、处理、反馈机制。下半年，总结梳理“民生大莞家”试点工作经验及不足，进一步优化完善“民生大莞家”工作机制，全面推进“民生大莞家”品牌打造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民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ascii="仿宋_GB2312;仿宋" w:hAnsi="仿宋_GB2312;仿宋" w:eastAsia="仿宋_GB2312;仿宋"/>
                <w:sz w:val="24"/>
              </w:rPr>
              <w:t>黎雪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孟彦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kern w:val="0"/>
                <w:sz w:val="24"/>
              </w:rPr>
            </w:pPr>
            <w:r>
              <w:rPr>
                <w:rFonts w:eastAsia="仿宋_GB2312;仿宋"/>
                <w:color w:val="000000"/>
                <w:kern w:val="0"/>
                <w:sz w:val="24"/>
              </w:rPr>
              <w:t>市委组织部、宣传部、政法委，教育局、司法局、财政局、人力资源和社会保障局、住房和城乡建设局、农业农村局、医疗保障局、政务服务数据管理局、团市委、妇联、残联、慈善会医疗救助基金会</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kern w:val="0"/>
                <w:sz w:val="24"/>
              </w:rPr>
            </w:pPr>
            <w:r>
              <w:rPr>
                <w:rFonts w:eastAsia="仿宋_GB2312;仿宋"/>
                <w:color w:val="000000"/>
                <w:kern w:val="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推进</w:t>
            </w:r>
            <w:r>
              <w:rPr>
                <w:color w:val="000000"/>
              </w:rPr>
              <w:t>8</w:t>
            </w:r>
            <w:r>
              <w:rPr>
                <w:color w:val="000000"/>
              </w:rPr>
              <w:t>个领域不少于</w:t>
            </w:r>
            <w:r>
              <w:rPr>
                <w:color w:val="000000"/>
              </w:rPr>
              <w:t>40</w:t>
            </w:r>
            <w:r>
              <w:rPr>
                <w:color w:val="000000"/>
              </w:rPr>
              <w:t>项</w:t>
            </w:r>
            <w:r>
              <w:rPr>
                <w:rFonts w:ascii="仿宋_GB2312;仿宋" w:hAnsi="仿宋_GB2312;仿宋"/>
                <w:color w:val="000000"/>
              </w:rPr>
              <w:t>“一件事”</w:t>
            </w:r>
            <w:r>
              <w:rPr>
                <w:color w:val="000000"/>
              </w:rPr>
              <w:t>智慧办服务，实现一网集中展示、一个指南指引、一个窗口受理、一套材料分审、一份档案集存、一次跑动办结，提升行政审批效率。</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前期准备工作，到各部门调研、协调，明确各主题改革思路，完成</w:t>
            </w:r>
            <w:r>
              <w:rPr/>
              <w:t>5</w:t>
            </w:r>
            <w:r>
              <w:rPr/>
              <w:t>个一件事主题服务。二季度，累计完成</w:t>
            </w:r>
            <w:r>
              <w:rPr/>
              <w:t>20</w:t>
            </w:r>
            <w:r>
              <w:rPr/>
              <w:t>个“一件事”主题服务。三季度，累计完成</w:t>
            </w:r>
            <w:r>
              <w:rPr/>
              <w:t>30</w:t>
            </w:r>
            <w:r>
              <w:rPr/>
              <w:t>个“一件事”主题服务。四季度，累计完成</w:t>
            </w:r>
            <w:r>
              <w:rPr/>
              <w:t>40</w:t>
            </w:r>
            <w:r>
              <w:rPr/>
              <w:t>个“一件事”主题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罗晃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政务服务数据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李志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吕惠英</w:t>
            </w:r>
          </w:p>
          <w:p>
            <w:pPr>
              <w:pStyle w:val="Normal"/>
              <w:spacing w:lineRule="exact" w:line="320"/>
              <w:jc w:val="center"/>
              <w:rPr>
                <w:rFonts w:eastAsia="仿宋_GB2312;仿宋"/>
                <w:sz w:val="24"/>
              </w:rPr>
            </w:pPr>
            <w:r>
              <w:rPr>
                <w:rFonts w:eastAsia="仿宋_GB2312;仿宋"/>
                <w:sz w:val="24"/>
              </w:rPr>
              <w:t>陈</w:t>
            </w:r>
            <w:r>
              <w:rPr>
                <w:rFonts w:eastAsia="Times New Roman"/>
                <w:sz w:val="24"/>
              </w:rPr>
              <w:t xml:space="preserve">  </w:t>
            </w:r>
            <w:r>
              <w:rPr>
                <w:rFonts w:eastAsia="仿宋_GB2312;仿宋"/>
                <w:sz w:val="24"/>
              </w:rPr>
              <w:t>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发展和改革局、公安局、交通运输局、教育局、民政局、人力资源和社会保障局、市场监督管理局、卫生健康局、文化广电旅游体育局、不动产登记中心</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加大职业技能提升和就业创业支持力度。</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促进就业创</w:t>
            </w:r>
            <w:r>
              <w:rPr/>
              <w:t>业，完成城镇新增就业</w:t>
            </w:r>
            <w:r>
              <w:rPr/>
              <w:t>8.8</w:t>
            </w:r>
            <w:r>
              <w:rPr/>
              <w:t>万</w:t>
            </w:r>
            <w:r>
              <w:rPr>
                <w:color w:val="000000"/>
              </w:rPr>
              <w:t>人，推动和帮扶</w:t>
            </w:r>
            <w:r>
              <w:rPr>
                <w:color w:val="000000"/>
              </w:rPr>
              <w:t>1.6</w:t>
            </w:r>
            <w:r>
              <w:rPr>
                <w:color w:val="000000"/>
              </w:rPr>
              <w:t>万名登记失业人员实现就业，实现年内困难家庭高校毕业生就业率达</w:t>
            </w:r>
            <w:r>
              <w:rPr>
                <w:color w:val="000000"/>
              </w:rPr>
              <w:t>100%</w:t>
            </w:r>
            <w:r>
              <w:rPr>
                <w:color w:val="000000"/>
              </w:rPr>
              <w:t>，促进创业</w:t>
            </w:r>
            <w:r>
              <w:rPr>
                <w:color w:val="000000"/>
              </w:rPr>
              <w:t>1.3</w:t>
            </w:r>
            <w:r>
              <w:rPr>
                <w:color w:val="000000"/>
              </w:rPr>
              <w:t>万人。</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完成城镇新增就业</w:t>
            </w:r>
            <w:r>
              <w:rPr/>
              <w:t>2</w:t>
            </w:r>
            <w:r>
              <w:rPr/>
              <w:t>万人，推动和帮扶</w:t>
            </w:r>
            <w:r>
              <w:rPr/>
              <w:t>4000</w:t>
            </w:r>
            <w:r>
              <w:rPr/>
              <w:t>名登记失业人员实现就业；核实</w:t>
            </w:r>
            <w:r>
              <w:rPr/>
              <w:t>2020</w:t>
            </w:r>
            <w:r>
              <w:rPr/>
              <w:t>届生源高校毕业生信息；促进创业</w:t>
            </w:r>
            <w:r>
              <w:rPr/>
              <w:t>3200</w:t>
            </w:r>
            <w:r>
              <w:rPr/>
              <w:t>人。二季度，完成城镇新增就业</w:t>
            </w:r>
            <w:r>
              <w:rPr/>
              <w:t>2</w:t>
            </w:r>
            <w:r>
              <w:rPr/>
              <w:t>.</w:t>
            </w:r>
            <w:r>
              <w:rPr/>
              <w:t>3</w:t>
            </w:r>
            <w:r>
              <w:rPr/>
              <w:t>万人，推动和帮扶</w:t>
            </w:r>
            <w:r>
              <w:rPr/>
              <w:t>4000</w:t>
            </w:r>
            <w:r>
              <w:rPr/>
              <w:t>名登记失业人员实现就业；建立困难家庭高校毕业生和生源毕业生工作台账；加大力度宣传促进创业新政策，促进创业</w:t>
            </w:r>
            <w:r>
              <w:rPr/>
              <w:t>3200</w:t>
            </w:r>
            <w:r>
              <w:rPr/>
              <w:t>人。三季度，完成城镇新增就业</w:t>
            </w:r>
            <w:r>
              <w:rPr/>
              <w:t>2</w:t>
            </w:r>
            <w:r>
              <w:rPr/>
              <w:t>.</w:t>
            </w:r>
            <w:r>
              <w:rPr/>
              <w:t>3</w:t>
            </w:r>
            <w:r>
              <w:rPr/>
              <w:t>万人，推动和帮扶</w:t>
            </w:r>
            <w:r>
              <w:rPr/>
              <w:t>4000</w:t>
            </w:r>
            <w:r>
              <w:rPr/>
              <w:t>名登记失业人员实现就业；对毕业回莞的高校毕业生逐一核实就业情况，对离校未就业毕业生和困难家庭未就业毕业生跟踪帮扶，多渠道解决毕业生就业需求；认定</w:t>
            </w:r>
            <w:r>
              <w:rPr/>
              <w:t>10</w:t>
            </w:r>
            <w:r>
              <w:rPr/>
              <w:t>家创业孵化基地，组织市内创业孵化基地参加省级示范性创业孵化基地评审，促进创业</w:t>
            </w:r>
            <w:r>
              <w:rPr/>
              <w:t>3200</w:t>
            </w:r>
            <w:r>
              <w:rPr/>
              <w:t>人。四季度，完成城镇新增就业</w:t>
            </w:r>
            <w:r>
              <w:rPr/>
              <w:t>2</w:t>
            </w:r>
            <w:r>
              <w:rPr/>
              <w:t>.</w:t>
            </w:r>
            <w:r>
              <w:rPr/>
              <w:t>2</w:t>
            </w:r>
            <w:r>
              <w:rPr/>
              <w:t>万人，推动和帮扶</w:t>
            </w:r>
            <w:r>
              <w:rPr/>
              <w:t>4000</w:t>
            </w:r>
            <w:r>
              <w:rPr/>
              <w:t>名登记失业人员实现就业；对各镇街毕业生就业工作落实情况督促指导，确保完成困难家庭高校毕业生实现</w:t>
            </w:r>
            <w:r>
              <w:rPr/>
              <w:t>100</w:t>
            </w:r>
            <w:r>
              <w:rPr/>
              <w:t>%</w:t>
            </w:r>
            <w:r>
              <w:rPr/>
              <w:t>就业；促进创业</w:t>
            </w:r>
            <w:r>
              <w:rPr/>
              <w:t>3400</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黎</w:t>
            </w:r>
            <w:r>
              <w:rPr>
                <w:rFonts w:eastAsia="Times New Roman"/>
                <w:color w:val="000000"/>
                <w:sz w:val="24"/>
              </w:rPr>
              <w:t xml:space="preserve">  </w:t>
            </w:r>
            <w:r>
              <w:rPr>
                <w:rFonts w:eastAsia="仿宋_GB2312;仿宋"/>
                <w:color w:val="000000"/>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司</w:t>
            </w:r>
            <w:r>
              <w:rPr>
                <w:rFonts w:eastAsia="Times New Roman"/>
                <w:sz w:val="24"/>
              </w:rPr>
              <w:t xml:space="preserve">  </w:t>
            </w:r>
            <w:r>
              <w:rPr>
                <w:rFonts w:eastAsia="仿宋_GB2312;仿宋"/>
                <w:sz w:val="24"/>
              </w:rPr>
              <w:t>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吴柏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各镇街（园区）</w:t>
            </w:r>
          </w:p>
        </w:tc>
      </w:tr>
      <w:tr>
        <w:trPr>
          <w:trHeight w:val="4753"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20"/>
              <w:ind w:left="0" w:hanging="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实施职业技能提升行动和百万劳动力素质提升工程，培养“一镇一品”产业人才</w:t>
            </w:r>
            <w:r>
              <w:rPr/>
              <w:t>15</w:t>
            </w:r>
            <w:r>
              <w:rPr/>
              <w:t>万人次；开展实训</w:t>
            </w:r>
            <w:r>
              <w:rPr/>
              <w:t>20</w:t>
            </w:r>
            <w:r>
              <w:rPr/>
              <w:t>万人次；资助国际课程班</w:t>
            </w:r>
            <w:r>
              <w:rPr/>
              <w:t>3500</w:t>
            </w:r>
            <w:r>
              <w:rPr/>
              <w:t>人；完成企业新型学徒制培训</w:t>
            </w:r>
            <w:r>
              <w:rPr/>
              <w:t>3000</w:t>
            </w:r>
            <w:r>
              <w:rPr/>
              <w:t>人；开展粤菜师傅培训</w:t>
            </w:r>
            <w:r>
              <w:rPr/>
              <w:t>1200</w:t>
            </w:r>
            <w:r>
              <w:rPr/>
              <w:t>人次；开展南粤家政培训</w:t>
            </w:r>
            <w:r>
              <w:rPr/>
              <w:t>10000</w:t>
            </w:r>
            <w:r>
              <w:rPr/>
              <w:t>人次。</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指导各镇街（园区）、培训机构、实训分基地、企业制定培训、实训规划，开展实训</w:t>
            </w:r>
            <w:r>
              <w:rPr/>
              <w:t>1</w:t>
            </w:r>
            <w:r>
              <w:rPr/>
              <w:t>万人次。二季度，培养“一镇一品”产业人才</w:t>
            </w:r>
            <w:r>
              <w:rPr/>
              <w:t>2</w:t>
            </w:r>
            <w:r>
              <w:rPr/>
              <w:t>万人次；开展实训分基地认定工作，开展实训</w:t>
            </w:r>
            <w:r>
              <w:rPr/>
              <w:t>5</w:t>
            </w:r>
            <w:r>
              <w:rPr/>
              <w:t>万人次；受理国际课程班、企业新型学徒制培训申报备案；开展粤菜师傅培训</w:t>
            </w:r>
            <w:r>
              <w:rPr/>
              <w:t>300</w:t>
            </w:r>
            <w:r>
              <w:rPr/>
              <w:t>人次；开展南粤家政培训</w:t>
            </w:r>
            <w:r>
              <w:rPr/>
              <w:t>1000</w:t>
            </w:r>
            <w:r>
              <w:rPr/>
              <w:t>人次。三季度，培养“一镇一品”产业人才</w:t>
            </w:r>
            <w:r>
              <w:rPr/>
              <w:t>8</w:t>
            </w:r>
            <w:r>
              <w:rPr/>
              <w:t>万人次；开展实训</w:t>
            </w:r>
            <w:r>
              <w:rPr/>
              <w:t>7</w:t>
            </w:r>
            <w:r>
              <w:rPr/>
              <w:t>万人次；完成各职业院校国际课程班招生、学籍录入工作；指导企业开展新型学徒制培训；开展粤菜师傅培训</w:t>
            </w:r>
            <w:r>
              <w:rPr/>
              <w:t>400</w:t>
            </w:r>
            <w:r>
              <w:rPr/>
              <w:t>人次；开展南粤家政培训</w:t>
            </w:r>
            <w:r>
              <w:rPr/>
              <w:t>4000</w:t>
            </w:r>
            <w:r>
              <w:rPr/>
              <w:t>人次。四季度，培养“一镇一品”产业人才</w:t>
            </w:r>
            <w:r>
              <w:rPr/>
              <w:t>5</w:t>
            </w:r>
            <w:r>
              <w:rPr/>
              <w:t>万人次；开展实训</w:t>
            </w:r>
            <w:r>
              <w:rPr/>
              <w:t>7</w:t>
            </w:r>
            <w:r>
              <w:rPr/>
              <w:t>万人次；资助国际课程班</w:t>
            </w:r>
            <w:r>
              <w:rPr/>
              <w:t>3500</w:t>
            </w:r>
            <w:r>
              <w:rPr/>
              <w:t>人；完成企业新型学徒制培训</w:t>
            </w:r>
            <w:r>
              <w:rPr/>
              <w:t>3000</w:t>
            </w:r>
            <w:r>
              <w:rPr/>
              <w:t>人；开展粤菜师傅培训</w:t>
            </w:r>
            <w:r>
              <w:rPr/>
              <w:t>500</w:t>
            </w:r>
            <w:r>
              <w:rPr/>
              <w:t>人次；开展南粤家政培训</w:t>
            </w:r>
            <w:r>
              <w:rPr/>
              <w:t>5000</w:t>
            </w:r>
            <w:r>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黎</w:t>
            </w:r>
            <w:r>
              <w:rPr>
                <w:rFonts w:eastAsia="Times New Roman"/>
                <w:sz w:val="24"/>
              </w:rPr>
              <w:t xml:space="preserve">  </w:t>
            </w:r>
            <w:r>
              <w:rPr>
                <w:rFonts w:eastAsia="仿宋_GB2312;仿宋"/>
                <w:sz w:val="24"/>
              </w:rPr>
              <w:t>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力资源和社会保障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司</w:t>
            </w:r>
            <w:r>
              <w:rPr>
                <w:rFonts w:eastAsia="Times New Roman"/>
                <w:sz w:val="24"/>
              </w:rPr>
              <w:t xml:space="preserve">  </w:t>
            </w:r>
            <w:r>
              <w:rPr>
                <w:rFonts w:eastAsia="仿宋_GB2312;仿宋"/>
                <w:sz w:val="24"/>
              </w:rPr>
              <w:t>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陈智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各镇街（园区）</w:t>
            </w:r>
          </w:p>
        </w:tc>
      </w:tr>
      <w:tr>
        <w:trPr>
          <w:trHeight w:val="6849"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20"/>
              <w:rPr/>
            </w:pPr>
            <w:r>
              <w:rPr/>
              <w:t>实施全民艺术普及活动和全民健身计划。</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t>打造“文</w:t>
            </w:r>
            <w:r>
              <w:rPr>
                <w:rFonts w:ascii="仿宋_GB2312;仿宋" w:hAnsi="仿宋_GB2312;仿宋"/>
                <w:color w:val="000000"/>
              </w:rPr>
              <w:t>化四季</w:t>
            </w:r>
            <w:r>
              <w:rPr>
                <w:color w:val="000000"/>
              </w:rPr>
              <w:t>”</w:t>
            </w:r>
            <w:r>
              <w:rPr>
                <w:rFonts w:ascii="仿宋_GB2312;仿宋" w:hAnsi="仿宋_GB2312;仿宋"/>
                <w:color w:val="000000"/>
              </w:rPr>
              <w:t>“草坪音乐会”等</w:t>
            </w:r>
            <w:r>
              <w:rPr>
                <w:color w:val="000000"/>
              </w:rPr>
              <w:t>活动品牌，开展全民艺术普及活动不少于</w:t>
            </w:r>
            <w:r>
              <w:rPr>
                <w:color w:val="000000"/>
              </w:rPr>
              <w:t>1000</w:t>
            </w:r>
            <w:r>
              <w:rPr>
                <w:color w:val="000000"/>
              </w:rPr>
              <w:t>场次，丰富市民精神文化生活。</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一季度，做好“文化四季”活动工作方案。</w:t>
            </w:r>
          </w:p>
          <w:p>
            <w:pPr>
              <w:pStyle w:val="Style17"/>
              <w:spacing w:lineRule="exact" w:line="320"/>
              <w:ind w:firstLine="480"/>
              <w:rPr/>
            </w:pPr>
            <w:r>
              <w:rPr/>
              <w:t>二季度，启动“文化四季”活动，开展“点燃东莞”镇街文化旅游季、“‘照’亮东莞”摄影作品征集、“玩转东莞”旅游线路设计、“东莞有礼”创意手信征集、“打卡东莞”网红景点培育等活动。制定全民艺术普及活动工作方案，开展线上文化服务，推出“云上文化馆”系列活动，开展“走进艺术”“城市艺术</w:t>
            </w:r>
            <w:r>
              <w:rPr/>
              <w:t>TIME</w:t>
            </w:r>
            <w:r>
              <w:rPr>
                <w:rFonts w:cs="仿宋_GB2312;仿宋" w:ascii="仿宋_GB2312;仿宋" w:hAnsi="仿宋_GB2312;仿宋"/>
              </w:rPr>
              <w:t>”“</w:t>
            </w:r>
            <w:r>
              <w:rPr/>
              <w:t>文化惠民展览”“小诗人沙龙”等线上活动。</w:t>
            </w:r>
          </w:p>
          <w:p>
            <w:pPr>
              <w:pStyle w:val="Style17"/>
              <w:spacing w:lineRule="exact" w:line="320"/>
              <w:ind w:firstLine="480"/>
              <w:rPr/>
            </w:pPr>
            <w:r>
              <w:rPr/>
              <w:t>三季度，持续开展“文化四季”活动。通过“南方</w:t>
            </w:r>
            <w:r>
              <w:rPr/>
              <w:t>+</w:t>
            </w:r>
            <w:r>
              <w:rPr/>
              <w:t>东莞云上文化馆”进行艺术普及，逐步推进各项线下艺术普及活动。</w:t>
            </w:r>
          </w:p>
          <w:p>
            <w:pPr>
              <w:pStyle w:val="Style17"/>
              <w:spacing w:lineRule="exact" w:line="320"/>
              <w:ind w:firstLine="480"/>
              <w:rPr>
                <w:color w:val="FF0000"/>
              </w:rPr>
            </w:pPr>
            <w:r>
              <w:rPr/>
              <w:t>四季度，持续开展“文化四季”活动，做好总结闭幕。“草坪音乐会”活动计划</w:t>
            </w:r>
            <w:r>
              <w:rPr/>
              <w:t>11</w:t>
            </w:r>
            <w:r>
              <w:rPr/>
              <w:t>月制定方案和预算，确定演出乐队、演出节目；</w:t>
            </w:r>
            <w:r>
              <w:rPr/>
              <w:t>12</w:t>
            </w:r>
            <w:r>
              <w:rPr/>
              <w:t>月上中旬启动宣传工作，招募、分配、培训志愿者；</w:t>
            </w:r>
            <w:r>
              <w:rPr/>
              <w:t>12</w:t>
            </w:r>
            <w:r>
              <w:rPr/>
              <w:t>月下旬进行现场布置和搭建，安排走台、联排，正式举办草坪音乐会。全年线上线下累计开展全民艺术普及活动不少于</w:t>
            </w:r>
            <w:r>
              <w:rPr/>
              <w:t>1000</w:t>
            </w:r>
            <w:r>
              <w:rPr/>
              <w:t>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杨晓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文化广电旅游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陆世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王旭辉</w:t>
            </w:r>
          </w:p>
          <w:p>
            <w:pPr>
              <w:pStyle w:val="Normal"/>
              <w:spacing w:lineRule="exact" w:line="320"/>
              <w:jc w:val="center"/>
              <w:rPr>
                <w:rFonts w:eastAsia="仿宋_GB2312;仿宋"/>
                <w:sz w:val="24"/>
              </w:rPr>
            </w:pPr>
            <w:r>
              <w:rPr>
                <w:rFonts w:eastAsia="仿宋_GB2312;仿宋"/>
                <w:sz w:val="24"/>
              </w:rPr>
              <w:t>曾玉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各镇街（园区）</w:t>
            </w:r>
          </w:p>
        </w:tc>
      </w:tr>
      <w:tr>
        <w:trPr>
          <w:trHeight w:val="5374"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480"/>
              <w:rPr>
                <w:rFonts w:eastAsia="仿宋_GB2312;仿宋"/>
                <w:color w:val="000000"/>
                <w:sz w:val="24"/>
              </w:rPr>
            </w:pPr>
            <w:r>
              <w:rPr>
                <w:rFonts w:eastAsia="仿宋_GB2312;仿宋"/>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320"/>
              <w:ind w:left="0" w:firstLine="482"/>
              <w:rPr/>
            </w:pPr>
            <w:r>
              <w:rPr>
                <w:color w:val="000000"/>
              </w:rPr>
              <w:t>实施全民健身计划，组织体育活动不少于</w:t>
            </w:r>
            <w:r>
              <w:rPr>
                <w:color w:val="000000"/>
              </w:rPr>
              <w:t>1000</w:t>
            </w:r>
            <w:r>
              <w:rPr>
                <w:color w:val="000000"/>
              </w:rPr>
              <w:t>场，开展公益体育培训不少于</w:t>
            </w:r>
            <w:r>
              <w:rPr>
                <w:color w:val="000000"/>
              </w:rPr>
              <w:t>2</w:t>
            </w:r>
            <w:r>
              <w:rPr>
                <w:color w:val="000000"/>
              </w:rPr>
              <w:t>万人次，增强市民身体素质。</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480"/>
              <w:rPr/>
            </w:pPr>
            <w:r>
              <w:rPr/>
              <w:t>上半年，制定工作方案，下发通知文件。下半年，</w:t>
            </w:r>
            <w:r>
              <w:rPr>
                <w:color w:val="000000"/>
              </w:rPr>
              <w:t>组织体育活动不少于</w:t>
            </w:r>
            <w:r>
              <w:rPr>
                <w:color w:val="000000"/>
              </w:rPr>
              <w:t>1000</w:t>
            </w:r>
            <w:r>
              <w:rPr>
                <w:color w:val="000000"/>
              </w:rPr>
              <w:t>场，开展公益体育培训不少于</w:t>
            </w:r>
            <w:r>
              <w:rPr>
                <w:color w:val="000000"/>
              </w:rPr>
              <w:t>2</w:t>
            </w:r>
            <w:r>
              <w:rPr>
                <w:color w:val="000000"/>
              </w:rPr>
              <w:t>万人次，增强市民身体素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杨晓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文化广电旅游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陆世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000000"/>
                <w:sz w:val="24"/>
              </w:rPr>
              <w:t>吴劭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各镇街（园区）</w:t>
            </w:r>
          </w:p>
        </w:tc>
      </w:tr>
    </w:tbl>
    <w:p>
      <w:pPr>
        <w:pStyle w:val="Normal"/>
        <w:rPr/>
      </w:pPr>
      <w:r>
        <w:rPr/>
      </w:r>
    </w:p>
    <w:sectPr>
      <w:footerReference w:type="default" r:id="rId2"/>
      <w:type w:val="nextPage"/>
      <w:pgSz w:orient="landscape" w:w="23811" w:h="16838"/>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NEU-BZ-S92">
    <w:altName w:val="宋体"/>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b w:val="false"/>
        <w:rFonts w:cs="Times New Roman"/>
        <w:color w:val="000000"/>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2">
    <w:lvl w:ilvl="0">
      <w:start w:val="1"/>
      <w:numFmt w:val="chineseCountingThousand"/>
      <w:suff w:val="nothing"/>
      <w:lvlText w:val="(%1)"/>
      <w:lvlJc w:val="left"/>
      <w:pPr>
        <w:tabs>
          <w:tab w:val="num" w:pos="0"/>
        </w:tabs>
        <w:ind w:left="0" w:firstLine="480"/>
      </w:pPr>
      <w:rPr>
        <w:rFonts w:ascii="仿宋_GB2312;仿宋" w:hAnsi="仿宋_GB2312;仿宋" w:eastAsia="仿宋_GB2312;仿宋"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Times New Roman"/>
      <w:color w:val="000000"/>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rongEmphasis">
    <w:name w:val="Strong"/>
    <w:basedOn w:val="Style14"/>
    <w:qFormat/>
    <w:rPr>
      <w:b/>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默认正文"/>
    <w:basedOn w:val="Normal"/>
    <w:qFormat/>
    <w:pPr>
      <w:snapToGrid w:val="false"/>
      <w:spacing w:lineRule="exact" w:line="340"/>
      <w:ind w:firstLine="482"/>
    </w:pPr>
    <w:rPr>
      <w:rFonts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10:00Z</dcterms:created>
  <dc:creator>谢子聪</dc:creator>
  <dc:description/>
  <dc:language>en-US</dc:language>
  <cp:lastModifiedBy>Administrator</cp:lastModifiedBy>
  <cp:lastPrinted>2020-06-12T18:53:00Z</cp:lastPrinted>
  <dcterms:modified xsi:type="dcterms:W3CDTF">2021-04-02T07:25: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