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税务协管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凤岗镇税务协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东莞市凤岗镇税务协管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color w:val="000000"/>
          <w:sz w:val="31"/>
          <w:szCs w:val="31"/>
        </w:rPr>
        <w:t>做好辖区内零星税源户巡查摸底工作；做好辖区内零星税源户的登记建档工作；协助税务部门对欠税户进行催报催缴；协助税务部门对异常情况户进行跟踪管理；协助税务部门清理漏征漏管户并加强对重点业户的监督管理；协助清理税务协管钉子户；协助税务部门做好纳税服务和税法宣传工作；协助当地工商部门督促辖区内企业年检和个体工商户验照；协助当地工商部门发现无证照经营行为及将相关情况上报当地</w:t>
      </w:r>
      <w:r>
        <w:rPr>
          <w:rFonts w:ascii="仿宋_GB2312" w:hAnsi="仿宋_GB2312" w:eastAsia="仿宋_GB2312"/>
          <w:sz w:val="31"/>
          <w:szCs w:val="31"/>
        </w:rPr>
        <w:t>清理无证照经营工作领导小组办公室</w:t>
      </w:r>
      <w:r>
        <w:rPr>
          <w:rFonts w:ascii="仿宋_GB2312" w:hAnsi="仿宋_GB2312" w:eastAsia="仿宋_GB2312"/>
          <w:color w:val="000000"/>
          <w:sz w:val="31"/>
          <w:szCs w:val="31"/>
        </w:rPr>
        <w:t>；对税务违法犯罪行为进行举报；</w:t>
      </w:r>
      <w:r>
        <w:rPr>
          <w:rFonts w:ascii="仿宋_GB2312" w:hAnsi="仿宋_GB2312" w:cs="宋体" w:eastAsia="仿宋_GB2312"/>
          <w:color w:val="000000"/>
          <w:sz w:val="31"/>
          <w:szCs w:val="31"/>
        </w:rPr>
        <w:t>严格履行保密义务，</w:t>
      </w:r>
      <w:r>
        <w:rPr>
          <w:rFonts w:ascii="仿宋_GB2312" w:hAnsi="仿宋_GB2312" w:eastAsia="仿宋_GB2312"/>
          <w:color w:val="000000"/>
          <w:sz w:val="31"/>
          <w:szCs w:val="31"/>
        </w:rPr>
        <w:t>为纳税人资料保密，不得向外泄露纳税人登记信息、纳税资料和商业秘密；做好上级主管部门交办的与税务相关的其他工作</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税务协管中心</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6.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8.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税务协管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收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税收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税务协管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8.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6.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收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6.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税收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6.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税务协管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8.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税务协管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7]</w:t>
            </w:r>
            <w:r>
              <w:rPr>
                <w:rFonts w:ascii="宋体" w:hAnsi="宋体" w:cs="宋体"/>
                <w:i w:val="false"/>
                <w:iCs w:val="false"/>
                <w:color w:val="000000"/>
                <w:kern w:val="0"/>
                <w:sz w:val="18"/>
                <w:szCs w:val="18"/>
                <w:u w:val="none"/>
                <w:lang w:val="en-US" w:eastAsia="zh-CN" w:bidi="ar"/>
              </w:rPr>
              <w:t>税收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799]</w:t>
            </w:r>
            <w:r>
              <w:rPr>
                <w:rFonts w:ascii="宋体" w:hAnsi="宋体" w:cs="宋体"/>
                <w:i w:val="false"/>
                <w:iCs w:val="false"/>
                <w:color w:val="000000"/>
                <w:kern w:val="0"/>
                <w:sz w:val="18"/>
                <w:szCs w:val="18"/>
                <w:u w:val="none"/>
                <w:lang w:val="en-US" w:eastAsia="zh-CN" w:bidi="ar"/>
              </w:rPr>
              <w:t>其他税收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税务协管中心</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4.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4.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税务协管中心</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税务协管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税务协管中心</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78.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93.7</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8.93</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val="en-US" w:eastAsia="zh-CN"/>
        </w:rPr>
        <w:t>机构改革，单位撤销</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78.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93.7</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8.93</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val="en-US" w:eastAsia="zh-CN"/>
        </w:rPr>
        <w:t>机构改革，单位撤销</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5</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val="en-US" w:eastAsia="zh-CN"/>
        </w:rPr>
        <w:t>机构改革，单位撤销</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lang w:val="en-US" w:eastAsia="zh-CN"/>
        </w:rPr>
        <w:t>机构改革，单位撤销</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lang w:val="en-US" w:eastAsia="zh-CN"/>
        </w:rPr>
        <w:t>机构改革，单位撤销</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val="en-US" w:eastAsia="zh-CN"/>
        </w:rPr>
        <w:t>无新增设备</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ascii="宋体" w:hAnsi="宋体" w:cs="宋体"/>
                <w:color w:val="000000"/>
                <w:sz w:val="20"/>
                <w:szCs w:val="20"/>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val="en-US" w:eastAsia="zh-CN"/>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胜</cp:lastModifiedBy>
  <cp:lastPrinted>2018-02-09T15:39:00Z</cp:lastPrinted>
  <dcterms:modified xsi:type="dcterms:W3CDTF">2022-03-31T01:13: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8.2.10393</vt:lpwstr>
  </property>
</Properties>
</file>