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方正小标宋简体;方正舒体" w:ascii="黑体;SimHei" w:hAnsi="黑体;SimHei"/>
          <w:sz w:val="44"/>
          <w:szCs w:val="44"/>
        </w:rPr>
        <w:t>2022</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东莞市人力资源和社会保障局凤岗分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人力资源和社会保障局凤岗分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44"/>
          <w:szCs w:val="44"/>
        </w:rPr>
        <w:t>东莞市人力资源和社会保障局凤岗分局</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贯彻落实人力资源和社会保障工作相关法律法规及方针政策。组织实施市制定的人力资源社会保障事业发展规划和年度计划。综合管理辖区内人力资源开发利用、城乡劳动力就业、流动就业、涉外就业。综合管理辖区内职业技能培训和技能人才评价。组织人力资源和社会保障宣传、教育工作。实施职业资格证书制度。实施专业技术人员管理和继续教育政策。负责辖区内人才管理服务工作。综合管理辖区内各类用人单位劳动人事关系协调工作。组织实施劳动保障监察，协调劳动者维权工作，依法查处重大案件。负责信访、统计、信息化建设等工作。管理指导辖区内人力资源服务中心和社会保险基金管理中心各项业务的开展。承担园区管委会、镇（街道）人民政府（办事处）和市人力资源和社会保障局交办的其他任务。</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下辖东莞市凤岗社会保险基金管理中心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9" w:name="PO_part2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人力资源和社会保障局凤岗分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969.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20.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089.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人力资源和社会保障局凤岗分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8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69.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69.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17.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1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86.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8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人事争议调解仲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创业服务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就业补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其他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人力资源和社会保障局凤岗分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2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69.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2.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1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86.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3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8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86.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人事争议调解仲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创业服务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就业补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其他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人力资源和社会保障局凤岗分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69.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0.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89.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人力资源和社会保障局凤岗分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9.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2.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w:t>
            </w:r>
            <w:r>
              <w:rPr>
                <w:rFonts w:ascii="宋体;SimSun" w:hAnsi="宋体;SimSun" w:cs="宋体;SimSu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9.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2.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101]</w:t>
            </w:r>
            <w:r>
              <w:rPr>
                <w:rFonts w:ascii="宋体;SimSun" w:hAnsi="宋体;SimSun" w:cs="宋体;SimSun"/>
                <w:color w:val="00000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7.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6.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2080101]</w:t>
            </w:r>
            <w:r>
              <w:rPr>
                <w:rFonts w:ascii="宋体;SimSun" w:hAnsi="宋体;SimSun" w:cs="宋体;SimSu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6.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6.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102]</w:t>
            </w:r>
            <w:r>
              <w:rPr>
                <w:rFonts w:ascii="宋体;SimSun" w:hAnsi="宋体;SimSun" w:cs="宋体;SimSu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2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112]</w:t>
            </w:r>
            <w:r>
              <w:rPr>
                <w:rFonts w:ascii="宋体;SimSun" w:hAnsi="宋体;SimSun" w:cs="宋体;SimSun"/>
                <w:color w:val="000000"/>
                <w:sz w:val="18"/>
                <w:szCs w:val="18"/>
              </w:rPr>
              <w:t>劳动人事争议仲裁调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7]</w:t>
            </w:r>
            <w:r>
              <w:rPr>
                <w:rFonts w:ascii="宋体;SimSun" w:hAnsi="宋体;SimSun" w:cs="宋体;SimSun"/>
                <w:color w:val="000000"/>
                <w:sz w:val="18"/>
                <w:szCs w:val="18"/>
              </w:rPr>
              <w:t>就业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701]</w:t>
            </w:r>
            <w:r>
              <w:rPr>
                <w:rFonts w:ascii="宋体;SimSun" w:hAnsi="宋体;SimSun" w:cs="宋体;SimSun"/>
                <w:color w:val="000000"/>
                <w:sz w:val="18"/>
                <w:szCs w:val="18"/>
              </w:rPr>
              <w:t>就业创业服务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799]</w:t>
            </w:r>
            <w:r>
              <w:rPr>
                <w:rFonts w:ascii="宋体;SimSun" w:hAnsi="宋体;SimSun" w:cs="宋体;SimSun"/>
                <w:color w:val="000000"/>
                <w:sz w:val="18"/>
                <w:szCs w:val="18"/>
              </w:rPr>
              <w:t>其他就业补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11]</w:t>
            </w:r>
            <w:r>
              <w:rPr>
                <w:rFonts w:ascii="宋体;SimSun" w:hAnsi="宋体;SimSun" w:cs="宋体;SimSun"/>
                <w:color w:val="000000"/>
                <w:sz w:val="18"/>
                <w:szCs w:val="18"/>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1101]</w:t>
            </w:r>
            <w:r>
              <w:rPr>
                <w:rFonts w:ascii="宋体;SimSun" w:hAnsi="宋体;SimSun" w:cs="宋体;SimSu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26]</w:t>
            </w:r>
            <w:r>
              <w:rPr>
                <w:rFonts w:ascii="宋体;SimSun" w:hAnsi="宋体;SimSun" w:cs="宋体;SimSun"/>
                <w:color w:val="000000"/>
                <w:sz w:val="18"/>
                <w:szCs w:val="18"/>
              </w:rPr>
              <w:t>财政对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2699]</w:t>
            </w:r>
            <w:r>
              <w:rPr>
                <w:rFonts w:ascii="宋体;SimSun" w:hAnsi="宋体;SimSun" w:cs="宋体;SimSun"/>
                <w:color w:val="000000"/>
                <w:sz w:val="18"/>
                <w:szCs w:val="18"/>
              </w:rPr>
              <w:t>财政对其他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w:t>
            </w:r>
            <w:r>
              <w:rPr>
                <w:rFonts w:ascii="宋体;SimSun" w:hAnsi="宋体;SimSun" w:cs="宋体;SimSu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01]</w:t>
            </w:r>
            <w:r>
              <w:rPr>
                <w:rFonts w:ascii="宋体;SimSun" w:hAnsi="宋体;SimSun" w:cs="宋体;SimSu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人力资源和社会保障局凤岗分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2.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6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9.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2.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1.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1]</w:t>
            </w:r>
            <w:r>
              <w:rPr>
                <w:rFonts w:ascii="宋体;SimSun" w:hAnsi="宋体;SimSun" w:cs="宋体;SimSun"/>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4.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56.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3]</w:t>
            </w:r>
            <w:r>
              <w:rPr>
                <w:rFonts w:ascii="宋体;SimSun" w:hAnsi="宋体;SimSun" w:cs="宋体;SimSun"/>
                <w:color w:val="000000"/>
                <w:kern w:val="0"/>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4]</w:t>
            </w:r>
            <w:r>
              <w:rPr>
                <w:rFonts w:ascii="宋体;SimSun" w:hAnsi="宋体;SimSun" w:cs="宋体;SimSun"/>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8.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东莞市人力资源和社会保障局凤岗分局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0.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东莞市人力资源和社会保障局凤岗分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东莞市人力资源和社会保障局凤岗分局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无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4" w:name="PO_part3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3089.9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65.65</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66</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人员及业务量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3089.9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65.6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66</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人员及业务量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7.8</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22.48</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4.24</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上年购置一辆公务用车以及有一辆公务用车进行拍卖处理</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7.98</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4.5</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4.5</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2.86</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有一辆公务用车进行拍卖处理，现剩两辆公务用车</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rPr>
        <w:t>1.8</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rPr>
        <w:t>131.96</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70.04</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4.67</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因厉行节约，减少浪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rPr>
        <w:t>16.2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rPr>
        <w:t>16.2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rPr>
        <w:t>362.8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rPr>
        <w:t>16.27</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rPr>
        <w:t>办公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05" w:name="PO_part3Table6"/>
            <w:bookmarkEnd w:id="105"/>
            <w:r>
              <w:rPr>
                <w:rFonts w:ascii="宋体;SimSun" w:hAnsi="宋体;SimSun" w:cs="宋体;SimSun"/>
                <w:color w:val="000000"/>
                <w:sz w:val="20"/>
                <w:szCs w:val="20"/>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Windows User</cp:lastModifiedBy>
  <cp:lastPrinted>2018-02-09T15:39:00Z</cp:lastPrinted>
  <dcterms:modified xsi:type="dcterms:W3CDTF">2022-04-07T07: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