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中心幼儿园</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eastAsia="黑体" w:cs="黑体" w:ascii="黑体" w:hAnsi="黑体"/>
          <w:b/>
          <w:sz w:val="32"/>
          <w:szCs w:val="32"/>
          <w:lang w:val="en-US" w:eastAsia="zh-CN"/>
        </w:rPr>
        <w:t>2022</w:t>
      </w:r>
      <w:r>
        <w:rPr>
          <w:rFonts w:ascii="黑体" w:hAnsi="黑体" w:cs="黑体" w:eastAsia="黑体"/>
          <w:b/>
          <w:sz w:val="32"/>
          <w:szCs w:val="32"/>
          <w:lang w:val="en-US" w:eastAsia="zh-CN"/>
        </w:rPr>
        <w:t>年东莞市凤岗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中心幼儿园</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承担幼儿教育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幼儿园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346.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8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092.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3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9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4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4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4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92.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2.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33.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w:t>
            </w:r>
            <w:r>
              <w:rPr>
                <w:rFonts w:eastAsia="宋体" w:cs="Times New Roman" w:ascii="宋体" w:hAnsi="宋体"/>
                <w:color w:val="000000"/>
                <w:sz w:val="18"/>
                <w:szCs w:val="18"/>
              </w:rPr>
              <w:t>1]</w:t>
            </w:r>
            <w:r>
              <w:rPr>
                <w:rFonts w:ascii="宋体" w:hAnsi="宋体" w:cs="Times New Roman"/>
                <w:color w:val="000000"/>
                <w:sz w:val="18"/>
                <w:szCs w:val="18"/>
                <w:lang w:val="en-US" w:eastAsia="zh-CN"/>
              </w:rPr>
              <w:t>普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4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8.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4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8.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4.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咨询</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商品和服务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级无国有资本经营预算支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4092.5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862.51</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32.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教职工福利增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新建第一幼儿园专项经费在本园支出</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4092.5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862.5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32.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教职工福利增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新建第一幼专项经费在本园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6.7</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val="en-US" w:eastAsia="zh-CN"/>
        </w:rPr>
        <w:t>接待费减少</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6.7</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val="en-US" w:eastAsia="zh-CN"/>
        </w:rPr>
        <w:t>控制经费，减少接待费用</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2116.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2116.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739.4</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8846</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val="en-US" w:eastAsia="zh-CN"/>
        </w:rPr>
        <w:t>计算机</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Arial" w:cs="Arial" w:ascii="Arial" w:hAnsi="Arial"/>
                <w:lang w:val="en-US"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Arial" w:cs="Arial" w:ascii="Arial" w:hAnsi="Arial"/>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fgzx20211116</cp:lastModifiedBy>
  <cp:lastPrinted>2018-02-09T15:39:00Z</cp:lastPrinted>
  <dcterms:modified xsi:type="dcterms:W3CDTF">2022-03-31T02:3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