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方正小标宋简体;方正舒体" w:ascii="黑体;SimHei" w:hAnsi="黑体;SimHei"/>
          <w:sz w:val="44"/>
          <w:szCs w:val="44"/>
        </w:rPr>
        <w:t>2022</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东莞市凤岗人力资源服务中心</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eastAsia="黑体;SimHei" w:cs="黑体;SimHei" w:ascii="黑体;SimHei" w:hAnsi="黑体;SimHei"/>
          <w:b/>
          <w:sz w:val="32"/>
          <w:szCs w:val="32"/>
        </w:rPr>
        <w:t>2022</w:t>
      </w:r>
      <w:r>
        <w:rPr>
          <w:rFonts w:ascii="黑体;SimHei" w:hAnsi="黑体;SimHei" w:cs="黑体;SimHei" w:eastAsia="黑体;SimHei"/>
          <w:b/>
          <w:sz w:val="32"/>
          <w:szCs w:val="32"/>
        </w:rPr>
        <w:t>年东莞市凤岗人力资源服务中心</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44"/>
          <w:szCs w:val="44"/>
        </w:rPr>
        <w:t>东莞市凤岗人力资源服务中心</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负责辖区内人力资源开发利用、城乡劳动力就业、流动就业、涉外就业的具体服务工作；负责辖区内政策性就业安置、失业职工再就业的服务工作；负责劳务扶贫和劳务合作工作；协助承办用工申报工作；负责流动就业统计工作；负责使用流动人员调配费核缴工作；负责辖区内职业技能培训和职业技能考核鉴定服务工作；负责人才供求信息收集、贮存，为用人单位推荐专业技术、管理人员；为专业技术、管理人员提供需求信息，推荐就业；提供人才流动有关政策、法规咨询服务；举办本辖区劳动力和人才集市、招聘会；承办有关科技及专业技术资格（职称）的报批工作；开展智力成果交流、转让和推广应用。</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东莞市凤岗人力资源服务中心无下设股室。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9" w:name="PO_part2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凤岗人力资源服务中心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18.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3.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52.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凤岗人力资源服务中心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5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和社会保障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凤岗人力资源服务中心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8.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8.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8.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凤岗人力资源服务中心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18.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3.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52.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凤岗人力资源服务中心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w:t>
            </w:r>
            <w:r>
              <w:rPr>
                <w:rFonts w:ascii="宋体;SimSun" w:hAnsi="宋体;SimSun" w:cs="宋体;SimSu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1]</w:t>
            </w:r>
            <w:r>
              <w:rPr>
                <w:rFonts w:ascii="宋体;SimSun" w:hAnsi="宋体;SimSun" w:cs="宋体;SimSun"/>
                <w:color w:val="00000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80199]</w:t>
            </w:r>
            <w:r>
              <w:rPr>
                <w:rFonts w:ascii="宋体;SimSun" w:hAnsi="宋体;SimSun" w:cs="宋体;SimSun"/>
                <w:color w:val="000000"/>
                <w:sz w:val="18"/>
                <w:szCs w:val="18"/>
              </w:rPr>
              <w:t>其他人力资源金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w:t>
            </w:r>
            <w:r>
              <w:rPr>
                <w:rFonts w:ascii="宋体;SimSun" w:hAnsi="宋体;SimSun" w:cs="宋体;SimSu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01]</w:t>
            </w:r>
            <w:r>
              <w:rPr>
                <w:rFonts w:ascii="宋体;SimSun" w:hAnsi="宋体;SimSun" w:cs="宋体;SimSu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凤岗人力资源服务中心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9.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3.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0.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2.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7.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东莞市凤岗人力资源服务中心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东莞市凤岗人力资源服务中心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东莞市凤岗人力资源服务中心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无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4" w:name="PO_part3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452.4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10.14</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9.58</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因人员编制调动，人员减少</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452.4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10.1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9.5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因人员编制调动，人员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0.9</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rPr>
        <w:t>0.9</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rPr>
        <w:t>33.7</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rPr>
        <w:t>办公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05" w:name="PO_part3Table6"/>
            <w:bookmarkEnd w:id="105"/>
            <w:r>
              <w:rPr>
                <w:rFonts w:ascii="宋体;SimSun" w:hAnsi="宋体;SimSun" w:cs="宋体;SimSun"/>
                <w:color w:val="000000"/>
                <w:sz w:val="20"/>
                <w:szCs w:val="20"/>
              </w:rPr>
              <w:t>镇拨镇内公益性现场招聘活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通过举办镇内公益性现场招聘会，为用人单位和求职者搭建桥梁，帮助我镇企业招工，促进群众实现就业。</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Windows User</cp:lastModifiedBy>
  <cp:lastPrinted>2018-02-09T15:39:00Z</cp:lastPrinted>
  <dcterms:modified xsi:type="dcterms:W3CDTF">2022-04-07T0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