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44"/>
        </w:rPr>
        <w:t>东莞市电子导游证注册申请表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2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1872"/>
        <w:gridCol w:w="108"/>
      </w:tblGrid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白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件</w:t>
            </w:r>
            <w:r>
              <w:rPr>
                <w:rFonts w:ascii="宋体" w:hAnsi="宋体" w:cs="宋体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籍贯 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注册登记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业组织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东莞市旅游协会导游促进委员会</w:t>
            </w:r>
          </w:p>
        </w:tc>
      </w:tr>
      <w:tr>
        <w:trPr>
          <w:trHeight w:val="615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患有传染性疾病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类别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书 编 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种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必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游证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证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效</w:t>
            </w:r>
            <w:r>
              <w:rPr>
                <w:rFonts w:ascii="宋体" w:hAnsi="宋体" w:cs="宋体"/>
                <w:sz w:val="28"/>
                <w:szCs w:val="28"/>
              </w:rPr>
              <w:t>身份证正反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图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粘贴处</w:t>
            </w:r>
          </w:p>
        </w:tc>
      </w:tr>
      <w:tr>
        <w:trPr>
          <w:trHeight w:val="13435" w:hRule="atLeast"/>
        </w:trPr>
        <w:tc>
          <w:tcPr>
            <w:tcW w:w="9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图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粘贴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资格证编号当页和姓名、盖章当页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图片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都要粘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所提供的上述信息真实可靠，如发生信息变更将及时告知所注册登记的行业组织，否则所引起一切后果本人自行承担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申请人亲笔签名：</w:t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</w:rPr>
        <w:t xml:space="preserve">     年 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6:00Z</dcterms:created>
  <dc:creator>fwzx</dc:creator>
  <dc:description/>
  <dc:language>en-US</dc:language>
  <cp:lastModifiedBy>何欣蔓</cp:lastModifiedBy>
  <cp:lastPrinted>2017-04-26T12:01:00Z</cp:lastPrinted>
  <dcterms:modified xsi:type="dcterms:W3CDTF">2018-05-11T01:58:18Z</dcterms:modified>
  <cp:revision>5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