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6"/>
        <w:ind w:firstLine="640"/>
        <w:rPr>
          <w:rFonts w:ascii="Times New Roman" w:hAnsi="Times New Roman" w:eastAsia="黑体;SimHei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333333"/>
          <w:kern w:val="0"/>
          <w:sz w:val="44"/>
          <w:szCs w:val="44"/>
        </w:rPr>
        <w:t>东莞市大数据发展实施方案重点工程</w:t>
      </w:r>
    </w:p>
    <w:p>
      <w:pPr>
        <w:pStyle w:val="Normal"/>
        <w:widowControl/>
        <w:spacing w:lineRule="exact" w:line="600" w:before="0" w:after="156"/>
        <w:jc w:val="center"/>
        <w:rPr>
          <w:rFonts w:ascii="Times New Roman" w:hAnsi="Times New Roman" w:eastAsia="方正小标宋简体" w:cs="Times New Roman"/>
          <w:bCs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方正小标宋简体"/>
          <w:bCs/>
          <w:color w:val="333333"/>
          <w:kern w:val="0"/>
          <w:sz w:val="24"/>
          <w:szCs w:val="24"/>
        </w:rPr>
        <w:t>任务分工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7"/>
        <w:gridCol w:w="1418"/>
        <w:gridCol w:w="4394"/>
        <w:gridCol w:w="2734"/>
      </w:tblGrid>
      <w:tr>
        <w:trPr>
          <w:tblHeader w:val="true"/>
          <w:trHeight w:val="454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21"/>
              </w:rPr>
              <w:t>工程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21"/>
              </w:rPr>
              <w:t>工程内容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21"/>
              </w:rPr>
              <w:t>责任单位</w:t>
            </w:r>
          </w:p>
        </w:tc>
      </w:tr>
      <w:tr>
        <w:trPr>
          <w:trHeight w:val="5795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信息基础设施提升工程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加快信息基础设施一体化建设，推动高速宽带、下一代互联网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IPv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公共无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WiF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和新一代移动通信服务的普及，全面完成“宽带中国”示范城市建设目标。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经信局，市发改局、市财政局、市国土局、市住建局、市交通局、市规划局、市城管局、市工商局、市公安局、市公路局、各镇街（园区）、各通信运营企业、铁塔公司、东莞广电网络公司、东实集团、市交投集团等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列在首位的为牵头单位，下同）</w:t>
            </w:r>
          </w:p>
        </w:tc>
      </w:tr>
      <w:tr>
        <w:trPr>
          <w:trHeight w:val="3362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府数据共享和开放工程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进一步完善市电子政务云的建设，深化推进政务信息资源共享平台的使用。鼓励有条件的镇（街）建立云平台分中心。制定东莞市政府数据开放目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，明确政府部门向社会公开数据的内容、格式和途径。建立东莞市政府数据开放门户网站，为社会公众提供统一的数据访问入口。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电子政务办，市发改局、市经信局、市交通局、市卫计局、市人力资源局、市社保局、市国土局、市教育局、市文广新局、市环保局、市金融办、市质监局、市统计局、市工商局、市气象局等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079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云数据中心整合工程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整合形成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“物理分散、逻辑互联、全市一体”的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据基础设施和区域性、行业性数据汇聚平台。鼓励电信运营商、信息技术服务等企业推进其互联网数据中心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ID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建设。吸引国内外知名企业的大型云计算数据中心落户东莞。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经信局，市国资委、各通信运营企业、东莞广电网络公司、东实集团、市交投集团等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391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数据促进产业提升工程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设一批数据工厂和智能工厂，形成制造业大数据存储中心和分析中心；支持电子制造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器人、电子商务、纺织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服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制鞋、家具、玩具、塑胶、金属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等直接面向消费者的行业企业，建立大规模定制化生产和分布式制造模式；发展电子商务大数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；搭建大数据技术成果转化平台，促进科技成果转化、加速科技成果产业化。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经信局，市发改局、市商务局、各相关镇街（园区）等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数据提升政务服务水平工程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强化各级政府和部门对信息的主动采集，进一步推进各类城市管理和民生服务数据在政府的统一汇聚，推进部门数据联动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推动行政审批和社会事务服务事项实现网上全流程“一门式”办理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在市场协同监管、企业监管、质量安全、节能降耗、环境保护、食品安全、安全生产、信用体系建设、档案管理、水利水务等政府监管领域，开展大数据试点示范应用，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设政府大数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宏观决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系统。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电子政务办、市经信局，市工商局、市商务局、市质监局、市环保局、市食药监局、市安监局、市发改局、市档案局、市水务局等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205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数据应用示范工程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展大数据示范应用，加快建设公共安全、交通运输、教育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场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医疗健康、地理信息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急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社会保障、文化、气象等大数据中心，促进大数据在民生领域的深入应用。鼓励支持电信运营商、数据中心运营企业和社会中介组织，开展面向社会应用的大数据公共服务平台建设。积极推进大数据的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“大众创业、万众创新”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举办大数据相关比赛，建立技术支撑平台，培育本土大数据创新创业企业。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经信局，市公安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工商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交通局、市教育局、市卫计局、市国土局、市社保局、市文广新局、市气象局、市科技局、各通信运营企业、东莞广电网络公司、东实集团、市交投集团等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673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数据产业集聚工程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重点抓好我市信息化相关试验区、示范城市、产业基地等工程建设。引导松山湖、南城、东城、石龙等有条件的镇街和园区打造成国家或省级大数据产业园区。加强与国内外大数据先行地区进行战略合作。组建市大数据工程（技术）研发中心、重点实验室和应用中心。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经信局，市发改局、市科技局、市教育局、各相关镇街（园区）等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965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数据融通工程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探索组建国有控股的大数据公司，由大数据公司对政府数据进行处理、交易和应用；探索建设东莞市大数据融通和交易平台，支持有偿交易、租用借用、无偿共享等多种方式，撮合各方进行大数据融通；形成大数据流通机制和规范程序。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经信局，市发改局、市财政局等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1:00Z</dcterms:created>
  <dc:creator>黎燕儿</dc:creator>
  <dc:description/>
  <cp:keywords/>
  <dc:language>en-US</dc:language>
  <cp:lastModifiedBy>黎燕儿</cp:lastModifiedBy>
  <dcterms:modified xsi:type="dcterms:W3CDTF">2016-10-28T02:11:00Z</dcterms:modified>
  <cp:revision>1</cp:revision>
  <dc:subject/>
  <dc:title/>
</cp:coreProperties>
</file>