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autoSpaceDE w:val="false"/>
        <w:snapToGrid w:val="false"/>
        <w:rPr/>
      </w:pPr>
      <w:r>
        <w:rPr/>
        <w:t>环保基础设施建设项目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08"/>
        <w:gridCol w:w="2444"/>
        <w:gridCol w:w="6804"/>
        <w:gridCol w:w="1417"/>
        <w:gridCol w:w="1560"/>
        <w:gridCol w:w="1261"/>
      </w:tblGrid>
      <w:tr>
        <w:trPr>
          <w:tblHeader w:val="true"/>
          <w:trHeight w:val="6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主要工作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牵头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年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投资估算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（万元）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  <w:tab w:val="left" w:pos="987" w:leader="none"/>
              </w:tabs>
              <w:autoSpaceDE w:val="false"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或扩建危险废物处理处置单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工业固体废物综合处理处置基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在麻涌海心沙规划建设东莞市工业固体废物综合处理处置基地，包含工业危险废物综合利用处置中心、废油脂废矿物油综合利用中心、废活性炭再生项目、东莞市环境事故应急处置中心等工程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环保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4000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  <w:tab w:val="left" w:pos="987" w:leader="none"/>
              </w:tabs>
              <w:autoSpaceDE w:val="false"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江镇危险废物焚烧处置项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在黄江镇刁朗村簕竹岭建设危险废物焚烧处置项目，兼顾医疗废物处置。（规模：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2.0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环保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  <w:tab w:val="left" w:pos="987" w:leader="none"/>
              </w:tabs>
              <w:autoSpaceDE w:val="false"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丰业固体废物处理有限公司危险废物综合处理处置项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在虎门港立沙岛精细化工园区新建危险废物综合处理处置项目（规模：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5.45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年，其中资源化综合利用：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3.45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年、焚烧处置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:2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环保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2017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320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  <w:tab w:val="left" w:pos="987" w:leader="none"/>
              </w:tabs>
              <w:autoSpaceDE w:val="false"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恒建环保科技有限公司扩建项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在东莞恒建环保科技有限公司原址扩建（规模：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8.05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环保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0177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  <w:tab w:val="left" w:pos="987" w:leader="none"/>
              </w:tabs>
              <w:autoSpaceDE w:val="false"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灰安全填埋项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在谢岗镇、常平镇新建飞灰安全填埋项目（规模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0.2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城管局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环保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2017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  <w:tab w:val="left" w:pos="987" w:leader="none"/>
              </w:tabs>
              <w:autoSpaceDE w:val="false"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固体废物处理处置单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垃圾消纳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完成至少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座建筑垃圾资源化处理消纳场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城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  <w:tab w:val="left" w:pos="987" w:leader="none"/>
              </w:tabs>
              <w:autoSpaceDE w:val="false"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工业固废集中处理处置中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新建或扩建一般工业固废处理处置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经信局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环保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2020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  <w:tab w:val="left" w:pos="987" w:leader="none"/>
              </w:tabs>
              <w:autoSpaceDE w:val="false"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垃圾处理处置工程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垃圾无害化处理工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麻涌垃圾处理厂一、二期项目（规模：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城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74092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  <w:tab w:val="left" w:pos="987" w:leader="none"/>
              </w:tabs>
              <w:autoSpaceDE w:val="false"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市区环保热电厂增加垃圾处理生产线（规模：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城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610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  <w:tab w:val="left" w:pos="987" w:leader="none"/>
              </w:tabs>
              <w:autoSpaceDE w:val="false"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横沥环保热电厂一期技改再增容工程（规模：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城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6206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  <w:tab w:val="left" w:pos="987" w:leader="none"/>
              </w:tabs>
              <w:autoSpaceDE w:val="false"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厚街环保热电厂一期技改增容工程（规模：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城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630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  <w:tab w:val="left" w:pos="987" w:leader="none"/>
              </w:tabs>
              <w:autoSpaceDE w:val="false"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厨垃圾处理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麻涌垃圾处理厂（餐厨垃圾）三期项目（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城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8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ind w:left="227" w:hanging="563"/>
      </w:pPr>
      <w:rPr/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777"/>
        </w:tabs>
        <w:ind w:left="777" w:hanging="420"/>
      </w:pPr>
      <w:rPr/>
    </w:lvl>
    <w:lvl w:ilvl="3">
      <w:start w:val="1"/>
      <w:numFmt w:val="decimal"/>
      <w:lvlText w:val="%4."/>
      <w:lvlJc w:val="left"/>
      <w:pPr>
        <w:tabs>
          <w:tab w:val="num" w:pos="1197"/>
        </w:tabs>
        <w:ind w:left="119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1617"/>
        </w:tabs>
        <w:ind w:left="161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037"/>
        </w:tabs>
        <w:ind w:left="2037" w:hanging="420"/>
      </w:pPr>
      <w:rPr/>
    </w:lvl>
    <w:lvl w:ilvl="6">
      <w:start w:val="1"/>
      <w:numFmt w:val="decimal"/>
      <w:lvlText w:val="%7."/>
      <w:lvlJc w:val="left"/>
      <w:pPr>
        <w:tabs>
          <w:tab w:val="num" w:pos="2457"/>
        </w:tabs>
        <w:ind w:left="245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2877"/>
        </w:tabs>
        <w:ind w:left="287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297"/>
        </w:tabs>
        <w:ind w:left="329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35:00Z</dcterms:created>
  <dc:creator>黎燕儿</dc:creator>
  <dc:description/>
  <cp:keywords/>
  <dc:language>en-US</dc:language>
  <cp:lastModifiedBy>黎燕儿</cp:lastModifiedBy>
  <dcterms:modified xsi:type="dcterms:W3CDTF">2016-11-17T06:37:00Z</dcterms:modified>
  <cp:revision>1</cp:revision>
  <dc:subject/>
  <dc:title/>
</cp:coreProperties>
</file>