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autoSpaceDE w:val="false"/>
        <w:snapToGrid w:val="false"/>
        <w:rPr/>
      </w:pPr>
      <w:r>
        <w:rPr/>
        <w:t>主要任务和重点工作分工表</w:t>
      </w:r>
    </w:p>
    <w:tbl>
      <w:tblPr>
        <w:tblW w:w="13702" w:type="dxa"/>
        <w:jc w:val="center"/>
        <w:tblInd w:w="0" w:type="dxa"/>
        <w:tblLayout w:type="fixed"/>
        <w:tblCellMar>
          <w:top w:w="0" w:type="dxa"/>
          <w:left w:w="108" w:type="dxa"/>
          <w:bottom w:w="0" w:type="dxa"/>
          <w:right w:w="108" w:type="dxa"/>
        </w:tblCellMar>
      </w:tblPr>
      <w:tblGrid>
        <w:gridCol w:w="531"/>
        <w:gridCol w:w="9441"/>
        <w:gridCol w:w="1506"/>
        <w:gridCol w:w="2224"/>
      </w:tblGrid>
      <w:tr>
        <w:trPr>
          <w:tblHeader w:val="true"/>
          <w:trHeight w:val="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序号</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工作任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牵头单位</w:t>
            </w:r>
          </w:p>
        </w:tc>
      </w:tr>
      <w:tr>
        <w:trPr>
          <w:trHeight w:val="827" w:hRule="atLeast"/>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一、强化环境宏观调控</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编制实施《东莞市环境功能区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优化调整市生态严格控制区，划定生态保护红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全市占地面积</w:t>
            </w:r>
            <w:r>
              <w:rPr>
                <w:rFonts w:cs="宋体;SimSun" w:ascii="宋体;SimSun" w:hAnsi="宋体;SimSun"/>
                <w:kern w:val="0"/>
                <w:szCs w:val="21"/>
              </w:rPr>
              <w:t>1000</w:t>
            </w:r>
            <w:r>
              <w:rPr>
                <w:rFonts w:ascii="宋体;SimSun" w:hAnsi="宋体;SimSun" w:cs="宋体;SimSun"/>
                <w:kern w:val="0"/>
                <w:szCs w:val="21"/>
              </w:rPr>
              <w:t>亩以上村镇工业园区规划环评编制及审查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开展家具、制鞋、电子和机械四大制造业以及零售服务业绿色供应链环境管理试点，试行发布绿色供应链东莞指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政府绿色采购、绿色采购商计划、重点行业试点示范、财政金融支持体系和管理服务平台建设五大任务，初步建立科学完善的绿色供应链环境管理体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二、深化空气质量达标治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编制《东莞市空气质量达标规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VOCs</w:t>
            </w:r>
            <w:r>
              <w:rPr>
                <w:rFonts w:ascii="宋体;SimSun" w:hAnsi="宋体;SimSun" w:cs="宋体;SimSun"/>
                <w:kern w:val="0"/>
                <w:szCs w:val="21"/>
              </w:rPr>
              <w:t>污染防控体系与示范项目研究，争取列入国家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家具、制鞋行业“三个一批”治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印刷、塑胶等行业“三个一批”整治任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集装箱制造企业执行《集装箱制造业挥发性有机物排放标准》，推广使用水性环保涂料涂装工艺，完成汽车和摩托车制造（表面涂装）企业</w:t>
            </w:r>
            <w:r>
              <w:rPr>
                <w:rFonts w:cs="宋体;SimSun" w:ascii="宋体;SimSun" w:hAnsi="宋体;SimSun"/>
                <w:kern w:val="0"/>
                <w:szCs w:val="21"/>
              </w:rPr>
              <w:t>VOCs</w:t>
            </w:r>
            <w:r>
              <w:rPr>
                <w:rFonts w:ascii="宋体;SimSun" w:hAnsi="宋体;SimSun" w:cs="宋体;SimSun"/>
                <w:kern w:val="0"/>
                <w:szCs w:val="21"/>
              </w:rPr>
              <w:t>综合整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全市（集中供热范围除外）</w:t>
            </w:r>
            <w:r>
              <w:rPr>
                <w:rFonts w:cs="宋体;SimSun" w:ascii="宋体;SimSun" w:hAnsi="宋体;SimSun"/>
                <w:kern w:val="0"/>
                <w:szCs w:val="21"/>
              </w:rPr>
              <w:t>10</w:t>
            </w:r>
            <w:r>
              <w:rPr>
                <w:rFonts w:ascii="宋体;SimSun" w:hAnsi="宋体;SimSun" w:cs="宋体;SimSun"/>
                <w:kern w:val="0"/>
                <w:szCs w:val="21"/>
              </w:rPr>
              <w:t>蒸吨</w:t>
            </w:r>
            <w:r>
              <w:rPr>
                <w:rFonts w:cs="宋体;SimSun" w:ascii="宋体;SimSun" w:hAnsi="宋体;SimSun"/>
                <w:kern w:val="0"/>
                <w:szCs w:val="21"/>
              </w:rPr>
              <w:t>/</w:t>
            </w:r>
            <w:r>
              <w:rPr>
                <w:rFonts w:ascii="宋体;SimSun" w:hAnsi="宋体;SimSun" w:cs="宋体;SimSun"/>
                <w:kern w:val="0"/>
                <w:szCs w:val="21"/>
              </w:rPr>
              <w:t>小时及以下高污染燃料锅炉淘汰或清洁能源改造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65</w:t>
            </w:r>
            <w:r>
              <w:rPr>
                <w:rFonts w:ascii="宋体;SimSun" w:hAnsi="宋体;SimSun" w:cs="宋体;SimSun"/>
                <w:kern w:val="0"/>
                <w:szCs w:val="21"/>
              </w:rPr>
              <w:t>蒸吨</w:t>
            </w:r>
            <w:r>
              <w:rPr>
                <w:rFonts w:cs="宋体;SimSun" w:ascii="宋体;SimSun" w:hAnsi="宋体;SimSun"/>
                <w:kern w:val="0"/>
                <w:szCs w:val="21"/>
              </w:rPr>
              <w:t>/</w:t>
            </w:r>
            <w:r>
              <w:rPr>
                <w:rFonts w:ascii="宋体;SimSun" w:hAnsi="宋体;SimSun" w:cs="宋体;SimSun"/>
                <w:kern w:val="0"/>
                <w:szCs w:val="21"/>
              </w:rPr>
              <w:t>小时以上火力发电燃煤机组大气污染物特别排放限值提标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35</w:t>
            </w:r>
            <w:r>
              <w:rPr>
                <w:rFonts w:ascii="宋体;SimSun" w:hAnsi="宋体;SimSun" w:cs="宋体;SimSun"/>
                <w:kern w:val="0"/>
                <w:szCs w:val="21"/>
              </w:rPr>
              <w:t>蒸吨</w:t>
            </w:r>
            <w:r>
              <w:rPr>
                <w:rFonts w:cs="宋体;SimSun" w:ascii="宋体;SimSun" w:hAnsi="宋体;SimSun"/>
                <w:kern w:val="0"/>
                <w:szCs w:val="21"/>
              </w:rPr>
              <w:t>/</w:t>
            </w:r>
            <w:r>
              <w:rPr>
                <w:rFonts w:ascii="宋体;SimSun" w:hAnsi="宋体;SimSun" w:cs="宋体;SimSun"/>
                <w:kern w:val="0"/>
                <w:szCs w:val="21"/>
              </w:rPr>
              <w:t>小时以上工业锅炉低氮燃烧改造（循环流化床锅炉除外）和烟气脱硝工程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推进</w:t>
            </w:r>
            <w:r>
              <w:rPr>
                <w:rFonts w:cs="宋体;SimSun" w:ascii="宋体;SimSun" w:hAnsi="宋体;SimSun"/>
                <w:kern w:val="0"/>
                <w:szCs w:val="21"/>
              </w:rPr>
              <w:t>10</w:t>
            </w:r>
            <w:r>
              <w:rPr>
                <w:rFonts w:ascii="宋体;SimSun" w:hAnsi="宋体;SimSun" w:cs="宋体;SimSun"/>
                <w:kern w:val="0"/>
                <w:szCs w:val="21"/>
              </w:rPr>
              <w:t>蒸吨</w:t>
            </w:r>
            <w:r>
              <w:rPr>
                <w:rFonts w:cs="宋体;SimSun" w:ascii="宋体;SimSun" w:hAnsi="宋体;SimSun"/>
                <w:kern w:val="0"/>
                <w:szCs w:val="21"/>
              </w:rPr>
              <w:t>/</w:t>
            </w:r>
            <w:r>
              <w:rPr>
                <w:rFonts w:ascii="宋体;SimSun" w:hAnsi="宋体;SimSun" w:cs="宋体;SimSun"/>
                <w:kern w:val="0"/>
                <w:szCs w:val="21"/>
              </w:rPr>
              <w:t>小时以上燃煤锅炉与</w:t>
            </w:r>
            <w:r>
              <w:rPr>
                <w:rFonts w:cs="宋体;SimSun" w:ascii="宋体;SimSun" w:hAnsi="宋体;SimSun"/>
                <w:kern w:val="0"/>
                <w:szCs w:val="21"/>
              </w:rPr>
              <w:t>7MW</w:t>
            </w:r>
            <w:r>
              <w:rPr>
                <w:rFonts w:ascii="宋体;SimSun" w:hAnsi="宋体;SimSun" w:cs="宋体;SimSun"/>
                <w:kern w:val="0"/>
                <w:szCs w:val="21"/>
              </w:rPr>
              <w:t>以上燃煤热水锅炉企业开展大气污染物特别排放限值提标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沙角电厂群大气污染物超低排放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沙角电厂群等火电厂落后机组升级改造，实施“上大压小”机组更新换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麻涌新沙港集中供热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沙田环保专业基地集中供热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通明</w:t>
            </w:r>
            <w:r>
              <w:rPr>
                <w:rFonts w:cs="宋体;SimSun" w:ascii="宋体;SimSun" w:hAnsi="宋体;SimSun"/>
                <w:kern w:val="0"/>
                <w:szCs w:val="21"/>
              </w:rPr>
              <w:t>/</w:t>
            </w:r>
            <w:r>
              <w:rPr>
                <w:rFonts w:ascii="宋体;SimSun" w:hAnsi="宋体;SimSun" w:cs="宋体;SimSun"/>
                <w:kern w:val="0"/>
                <w:szCs w:val="21"/>
              </w:rPr>
              <w:t>众明集中供热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中堂镇造纸基地集中供热项目实现基地范围内供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沙田镇虎门港立沙岛集中供热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中电新能源集中供热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有用热需求的产业集聚区基本实现集中供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发改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开展全市餐饮业油烟污染源排查，建立重点餐饮业油烟监管源名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建成区及各镇街中心区大型餐饮业和饭堂油烟整治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建成区及各镇街中心区中型以上餐饮业和饭堂油烟整治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覆盖全市的黄标车抓拍系统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公安局、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基本完成黄标车淘汰任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公安局、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开展对非道路移动源、船舶污染调查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制定并实施非道路移动源、船舶污染治理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立重点扬尘监管源名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大气办</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三、持续改善水环境质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基本完成饮用水源保护区划定，市级集中饮用水源保护区报省政府批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kern w:val="0"/>
                <w:szCs w:val="21"/>
              </w:rPr>
              <w:t>3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东莞市饮用水源水质保护条例》地方性法规草案起草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饮用水源保护区排污、纳污状况调查，清理饮用水源保护区内违法建筑和排污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第二、第四水厂取水口迁移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水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基本建成石马河河口东江水源保护一期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水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同沙水库尾水排放、环水库截污管网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松木山水库人工湿地与库尾截排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3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对具有饮用功能的水库实施水质保护和生态修复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镇街、园区涉水污染源摸底排查工作，建立排放源清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制定《东莞市建设项目主要污染物排放总量管控实施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各镇街、园区完成辖区内工业集聚区调查，建立工业集聚区清单，报市环保局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列入清单的工业集聚区配套工业污水收集系统、处理设施和在线监测系统，实行污染集中控制、统一处理，对不符合要求的工业集聚区要提出限期整改计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全市分片区（城区、水乡、丘陵、沿海、山区、埔田）依托现有重点工业集聚区，建设零星工业废水集中处理中心，片区内未配套污水处理设施的工业集聚区应建设零星工业废水收集池，将收集的零星工业废水集中运到各自片区中指定中心进行集中处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各镇街、园区完成编制未达标水体达标方案，上报市环保局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各镇街、园区全面修订排水（污水）专项规划，并制定截污管网、分散式污水处理设施建设计划，报市环保局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各镇（街、园区）制定</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内河涌污染整治计划，报市环委办、市环保局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委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建立实施内河涌整治水质目标和工程目标双目标考核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委办</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4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石碣、松山湖北部、谢岗和桥头</w:t>
            </w:r>
            <w:r>
              <w:rPr>
                <w:rFonts w:cs="宋体;SimSun" w:ascii="宋体;SimSun" w:hAnsi="宋体;SimSun"/>
                <w:szCs w:val="21"/>
              </w:rPr>
              <w:t>4</w:t>
            </w:r>
            <w:r>
              <w:rPr>
                <w:rFonts w:ascii="宋体;SimSun" w:hAnsi="宋体;SimSun" w:cs="宋体;SimSun"/>
                <w:szCs w:val="21"/>
              </w:rPr>
              <w:t>个项目的污水处理厂扩建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水投集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长安新区、凤岗竹塘、塘厦林村、清溪长山头、厚街沙塘和万江</w:t>
            </w:r>
            <w:r>
              <w:rPr>
                <w:rFonts w:cs="宋体;SimSun" w:ascii="宋体;SimSun" w:hAnsi="宋体;SimSun"/>
                <w:szCs w:val="21"/>
              </w:rPr>
              <w:t>6</w:t>
            </w:r>
            <w:r>
              <w:rPr>
                <w:rFonts w:ascii="宋体;SimSun" w:hAnsi="宋体;SimSun" w:cs="宋体;SimSun"/>
                <w:szCs w:val="21"/>
              </w:rPr>
              <w:t>个项目的污水处理厂新建、扩建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水投集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东城东部、虎门宁洲、黄江、大岭山和中堂</w:t>
            </w:r>
            <w:r>
              <w:rPr>
                <w:rFonts w:cs="宋体;SimSun" w:ascii="宋体;SimSun" w:hAnsi="宋体;SimSun"/>
                <w:szCs w:val="21"/>
              </w:rPr>
              <w:t>5</w:t>
            </w:r>
            <w:r>
              <w:rPr>
                <w:rFonts w:ascii="宋体;SimSun" w:hAnsi="宋体;SimSun" w:cs="宋体;SimSun"/>
                <w:szCs w:val="21"/>
              </w:rPr>
              <w:t>个项目的污水处理厂新建、扩建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水投集团</w:t>
            </w:r>
          </w:p>
        </w:tc>
      </w:tr>
      <w:tr>
        <w:trPr>
          <w:trHeight w:val="4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新建污水处理厂同步完成提标改造工程，石马河、茅洲河流域污水处理厂全部完成提标改造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全市污水处理厂（包括新建、扩建）全部完成提标改造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第一阶段（</w:t>
            </w:r>
            <w:r>
              <w:rPr>
                <w:rFonts w:cs="宋体;SimSun" w:ascii="宋体;SimSun" w:hAnsi="宋体;SimSun"/>
                <w:szCs w:val="21"/>
              </w:rPr>
              <w:t>2016-2018</w:t>
            </w:r>
            <w:r>
              <w:rPr>
                <w:rFonts w:ascii="宋体;SimSun" w:hAnsi="宋体;SimSun" w:cs="宋体;SimSun"/>
                <w:szCs w:val="21"/>
              </w:rPr>
              <w:t>年）约</w:t>
            </w:r>
            <w:r>
              <w:rPr>
                <w:rFonts w:cs="宋体;SimSun" w:ascii="宋体;SimSun" w:hAnsi="宋体;SimSun"/>
                <w:szCs w:val="21"/>
              </w:rPr>
              <w:t>1800</w:t>
            </w:r>
            <w:r>
              <w:rPr>
                <w:rFonts w:ascii="宋体;SimSun" w:hAnsi="宋体;SimSun" w:cs="宋体;SimSun"/>
                <w:szCs w:val="21"/>
              </w:rPr>
              <w:t>公里截污次支管网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水投集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第二阶段（</w:t>
            </w:r>
            <w:r>
              <w:rPr>
                <w:rFonts w:cs="宋体;SimSun" w:ascii="宋体;SimSun" w:hAnsi="宋体;SimSun"/>
                <w:szCs w:val="21"/>
              </w:rPr>
              <w:t>2019-2020</w:t>
            </w:r>
            <w:r>
              <w:rPr>
                <w:rFonts w:ascii="宋体;SimSun" w:hAnsi="宋体;SimSun" w:cs="宋体;SimSun"/>
                <w:szCs w:val="21"/>
              </w:rPr>
              <w:t>年）约</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公里截污次支管网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水投集团</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对于辖区内凡是</w:t>
            </w:r>
            <w:r>
              <w:rPr>
                <w:rFonts w:cs="宋体;SimSun" w:ascii="宋体;SimSun" w:hAnsi="宋体;SimSun"/>
                <w:szCs w:val="21"/>
              </w:rPr>
              <w:t>2020</w:t>
            </w:r>
            <w:r>
              <w:rPr>
                <w:rFonts w:ascii="宋体;SimSun" w:hAnsi="宋体;SimSun" w:cs="宋体;SimSun"/>
                <w:szCs w:val="21"/>
              </w:rPr>
              <w:t>年底前规划建设的截污管网不能覆盖的布局分散、人口规划较小的居住点，应编制分散式污水处理设施建设计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全面完成纳入建设计划的分散式污水处理设施建设。其中：</w:t>
            </w:r>
            <w:r>
              <w:rPr>
                <w:rFonts w:cs="宋体;SimSun" w:ascii="宋体;SimSun" w:hAnsi="宋体;SimSun"/>
                <w:szCs w:val="21"/>
              </w:rPr>
              <w:t>2017</w:t>
            </w:r>
            <w:r>
              <w:rPr>
                <w:rFonts w:ascii="宋体;SimSun" w:hAnsi="宋体;SimSun" w:cs="宋体;SimSun"/>
                <w:szCs w:val="21"/>
              </w:rPr>
              <w:t>年底前要完成准备工作并开工建设，各镇街（园区）原则上建设不少于</w:t>
            </w:r>
            <w:r>
              <w:rPr>
                <w:rFonts w:cs="宋体;SimSun" w:ascii="宋体;SimSun" w:hAnsi="宋体;SimSun"/>
                <w:szCs w:val="21"/>
              </w:rPr>
              <w:t>3</w:t>
            </w:r>
            <w:r>
              <w:rPr>
                <w:rFonts w:ascii="宋体;SimSun" w:hAnsi="宋体;SimSun" w:cs="宋体;SimSun"/>
                <w:szCs w:val="21"/>
              </w:rPr>
              <w:t>座分散式污水处理设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完成主干管穿越铁路部分建设工作及破损管网修复工作，推动截污泵站、节流井（堰）投入使用，全面接通辖区内截污主干管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全面开展污水收集管网及污水入网情况勘察，彻底摸清污水管网错接、漏接以及河涌水倒灌等存在问题，全面完成现有管网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6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出台全市截污管网维护维修工作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6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将处理水量、污染物削减量作为付费条件，完成大市区（市区、东城牛山、万江污水处理厂）厂网一体化试点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水投集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6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对全市污水厂及截污管网建设、运营、维护、效果以及内河涌整治成效进行重点绩效评价，制定实施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6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各镇（街、园区）依法依规清理、取缔禁养区内非法养殖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环保局、市农业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szCs w:val="21"/>
              </w:rPr>
              <w:t>6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划定东莞市畜禽限养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横沥镇政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szCs w:val="21"/>
              </w:rPr>
              <w:t>6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列出非法或设置不合理的入海排污口清单，</w:t>
            </w:r>
            <w:r>
              <w:rPr>
                <w:rFonts w:ascii="宋体;SimSun" w:hAnsi="宋体;SimSun" w:cs="宋体;SimSun"/>
                <w:kern w:val="0"/>
                <w:szCs w:val="21"/>
              </w:rPr>
              <w:t>编制全市港口、码头污染防治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市交通局、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6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szCs w:val="21"/>
              </w:rPr>
              <w:t>完成非法或设置不合理的入海排污口清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交通局、市环保局</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四、推进土壤治理修复先行先试</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6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以农用地（主要是蔬菜基地）和重点行业企业用地为重点，开展土壤环境加密调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6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查明重点行业企业用地中的污染地块分布及其环境风险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6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立农用地土壤环境保护分类管理制度、考核办法和奖惩机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市农业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以电镀、化工、金属冶炼、石油加工等企业原有场地为重点，开展土壤环境调查和风险评估试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立污染地块清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麻涌镇协忠电镀工业区场地环境调查与污染修复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麻涌镇政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石碣镇典型重金属污染农田土壤治理与修复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石碣镇政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洪梅镇河西工业园土壤环境调查与污染修复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洪梅镇政府</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以受污染耕地以及简易填埋场、石化、五金、电镀、漂染等重污染行业企业遗留污染地块为重点，开展不少于</w:t>
            </w:r>
            <w:r>
              <w:rPr>
                <w:rFonts w:cs="宋体;SimSun" w:ascii="宋体;SimSun" w:hAnsi="宋体;SimSun"/>
                <w:kern w:val="0"/>
                <w:szCs w:val="21"/>
              </w:rPr>
              <w:t>8</w:t>
            </w:r>
            <w:r>
              <w:rPr>
                <w:rFonts w:ascii="宋体;SimSun" w:hAnsi="宋体;SimSun" w:cs="宋体;SimSun"/>
                <w:kern w:val="0"/>
                <w:szCs w:val="21"/>
              </w:rPr>
              <w:t>处土壤治理修复试点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市农业局</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五、深化重金属污染综合防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全面完成电镀和皮革行业的清洁化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以铅、镉、汞、铬和类金属砷为重点控制对象，完成涉重金属企业的排查工作，摸清企业重金属污染物排放情况并登记造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六、全面提高固体废物处理处置能力</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成立东莞市固体废物管理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设危险废物鉴定能力实验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东莞市固体废物综合业务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规划建设麻涌海心沙东莞市工业固体废物综合处理处置基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规划建设黄江镇危险废物焚烧处置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东莞市丰业固体废物处理有限公司危险废物综合处理处置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东莞恒建环保科技有限公司扩建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谢岗、常平镇飞灰安全填埋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至少</w:t>
            </w:r>
            <w:r>
              <w:rPr>
                <w:rFonts w:cs="宋体;SimSun" w:ascii="宋体;SimSun" w:hAnsi="宋体;SimSun"/>
                <w:kern w:val="0"/>
                <w:szCs w:val="21"/>
              </w:rPr>
              <w:t>2</w:t>
            </w:r>
            <w:r>
              <w:rPr>
                <w:rFonts w:ascii="宋体;SimSun" w:hAnsi="宋体;SimSun" w:cs="宋体;SimSun"/>
                <w:kern w:val="0"/>
                <w:szCs w:val="21"/>
              </w:rPr>
              <w:t>座建筑垃圾资源化处理消纳场建设，并同步推动镇街建筑垃圾中转消纳场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全市加工贸易废料网上交易专业平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商务局、市供销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以茅洲河流域、联网水库治理为重点，开展</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项河道淤泥处置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水务局、水投集团</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8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建或扩建一般工业固废处理处置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经信局、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麻涌环保热电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横沥环保热电厂一期技改再增容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市区环保热电厂扩建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厚街环保热电厂一期技改增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桥头大东洲填埋场中以合作渗沥液处理示范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凤岗中心区填埋场综合整治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常平笑金坑填埋场存量垃圾分筛处理试点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启动</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座隐患大、污染重的生活垃圾填埋场整治和生态修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力争在全市所有生活垃圾简易填埋场建设渗滤液收集池，将收集的渗滤液集中运到市统筹管理的渗滤液处理设施进行无害化处理。同时，积极推进在全市分片区（城区、水乡、丘陵、沿海、山区、埔田）依托现有大型生活垃圾填埋场，建设渗滤液处理设备，承接各自片区内生活垃圾填埋场的渗滤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已建成仍在使用但尚未开展环评的生活垃圾填埋场，完成编制回顾性环境影响报告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城管局</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七、加强环保能力建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各中心镇街建设</w:t>
            </w:r>
            <w:r>
              <w:rPr>
                <w:rFonts w:cs="宋体;SimSun" w:ascii="宋体;SimSun" w:hAnsi="宋体;SimSun"/>
                <w:kern w:val="0"/>
                <w:szCs w:val="21"/>
              </w:rPr>
              <w:t>1</w:t>
            </w:r>
            <w:r>
              <w:rPr>
                <w:rFonts w:ascii="宋体;SimSun" w:hAnsi="宋体;SimSun" w:cs="宋体;SimSun"/>
                <w:kern w:val="0"/>
                <w:szCs w:val="21"/>
              </w:rPr>
              <w:t>座或以上大气环境自动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新建至少</w:t>
            </w:r>
            <w:r>
              <w:rPr>
                <w:rFonts w:cs="宋体;SimSun" w:ascii="宋体;SimSun" w:hAnsi="宋体;SimSun"/>
                <w:kern w:val="0"/>
                <w:szCs w:val="21"/>
              </w:rPr>
              <w:t>3</w:t>
            </w:r>
            <w:r>
              <w:rPr>
                <w:rFonts w:ascii="宋体;SimSun" w:hAnsi="宋体;SimSun" w:cs="宋体;SimSun"/>
                <w:kern w:val="0"/>
                <w:szCs w:val="21"/>
              </w:rPr>
              <w:t>个自动站点开展</w:t>
            </w:r>
            <w:r>
              <w:rPr>
                <w:rFonts w:cs="宋体;SimSun" w:ascii="宋体;SimSun" w:hAnsi="宋体;SimSun"/>
                <w:kern w:val="0"/>
                <w:szCs w:val="21"/>
              </w:rPr>
              <w:t>VOCs</w:t>
            </w:r>
            <w:r>
              <w:rPr>
                <w:rFonts w:ascii="宋体;SimSun" w:hAnsi="宋体;SimSun" w:cs="宋体;SimSun"/>
                <w:kern w:val="0"/>
                <w:szCs w:val="21"/>
              </w:rPr>
              <w:t>监测，</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空气质量路边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东莞市大气复合污染超级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完成对环保责任考核、“河长制”考核跨镇交接断面的整合、优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4</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国控、省控断面水文水质自动监测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5</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立土壤环境质量定期监测制度和信息发布制度，制定东莞市土壤环境污染事件应急预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6</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立不低于</w:t>
            </w:r>
            <w:r>
              <w:rPr>
                <w:rFonts w:cs="宋体;SimSun" w:ascii="宋体;SimSun" w:hAnsi="宋体;SimSun"/>
                <w:kern w:val="0"/>
                <w:szCs w:val="21"/>
              </w:rPr>
              <w:t>30</w:t>
            </w:r>
            <w:r>
              <w:rPr>
                <w:rFonts w:ascii="宋体;SimSun" w:hAnsi="宋体;SimSun" w:cs="宋体;SimSun"/>
                <w:kern w:val="0"/>
                <w:szCs w:val="21"/>
              </w:rPr>
              <w:t>个农田土壤污染和</w:t>
            </w:r>
            <w:r>
              <w:rPr>
                <w:rFonts w:cs="宋体;SimSun" w:ascii="宋体;SimSun" w:hAnsi="宋体;SimSun"/>
                <w:kern w:val="0"/>
                <w:szCs w:val="21"/>
              </w:rPr>
              <w:t>3</w:t>
            </w:r>
            <w:r>
              <w:rPr>
                <w:rFonts w:ascii="宋体;SimSun" w:hAnsi="宋体;SimSun" w:cs="宋体;SimSun"/>
                <w:kern w:val="0"/>
                <w:szCs w:val="21"/>
              </w:rPr>
              <w:t>个土壤环境背景长期定位监测点或综合监测点的土壤质量监测网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7</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全市重金属污染企业在线监控系统、全市重点重金属防控区大气自动监测系统、全市地表水重金属在线自动监测系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8</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打造石碣檀香岛自然生态教育基地，完成“零碳岛”计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9</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建成市区环保热电厂环保教育展示中心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13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八、完善环保制度建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研究制定主要河流流域水环境质量生态补偿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选择部分镇街研究编制自然资源资产负债表，探索实施领导干部环境保护离任审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审计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2</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制订实施《东莞市环境保护督察方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保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3</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成立市环境保护委员会专家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底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市环委办</w:t>
            </w:r>
          </w:p>
        </w:tc>
      </w:tr>
    </w:tbl>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1 主要任务和重点工作分工表.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0:00Z</dcterms:created>
  <dc:creator>欧慧芬</dc:creator>
  <dc:description/>
  <cp:keywords/>
  <dc:language>en-US</dc:language>
  <cp:lastModifiedBy>黎燕儿</cp:lastModifiedBy>
  <dcterms:modified xsi:type="dcterms:W3CDTF">2016-11-17T06:50:00Z</dcterms:modified>
  <cp:revision>1</cp:revision>
  <dc:subject/>
  <dc:title/>
</cp:coreProperties>
</file>