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莞市人民政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规章立法计划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6"/>
        <w:gridCol w:w="4740"/>
        <w:gridCol w:w="2752"/>
      </w:tblGrid>
      <w:tr>
        <w:trPr>
          <w:trHeight w:val="112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1"/>
                <w:szCs w:val="31"/>
              </w:rPr>
              <w:t>序号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1"/>
                <w:szCs w:val="31"/>
              </w:rPr>
              <w:t>项目名称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1"/>
                <w:szCs w:val="31"/>
              </w:rPr>
              <w:t>起草单位</w:t>
            </w:r>
          </w:p>
        </w:tc>
      </w:tr>
      <w:tr>
        <w:trPr>
          <w:trHeight w:val="936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1"/>
                <w:szCs w:val="31"/>
              </w:rPr>
              <w:t>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1"/>
                <w:szCs w:val="31"/>
              </w:rPr>
              <w:t>《东莞市市容环境卫生管理办法》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1"/>
                <w:szCs w:val="31"/>
              </w:rPr>
              <w:t>市城市综合管理局</w:t>
            </w:r>
          </w:p>
        </w:tc>
      </w:tr>
      <w:tr>
        <w:trPr>
          <w:trHeight w:val="1001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1"/>
                <w:szCs w:val="31"/>
              </w:rPr>
              <w:t>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1"/>
                <w:szCs w:val="31"/>
              </w:rPr>
              <w:t>《东莞市物业管理办法》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1"/>
                <w:szCs w:val="31"/>
              </w:rPr>
              <w:t>市房产管理局</w:t>
            </w:r>
          </w:p>
        </w:tc>
      </w:tr>
      <w:tr>
        <w:trPr>
          <w:trHeight w:val="105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1"/>
                <w:szCs w:val="31"/>
              </w:rPr>
              <w:t>3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1"/>
                <w:szCs w:val="31"/>
              </w:rPr>
              <w:t>《东莞市新建改建居住区配套教育设施规划建设管理暂行办法》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1"/>
                <w:szCs w:val="31"/>
              </w:rPr>
              <w:t>市城乡规划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21:00Z</dcterms:created>
  <dc:creator>黎燕儿</dc:creator>
  <dc:description/>
  <cp:keywords/>
  <dc:language>en-US</dc:language>
  <cp:lastModifiedBy>黎燕儿</cp:lastModifiedBy>
  <dcterms:modified xsi:type="dcterms:W3CDTF">2016-12-13T07:22:00Z</dcterms:modified>
  <cp:revision>1</cp:revision>
  <dc:subject/>
  <dc:title/>
</cp:coreProperties>
</file>