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康标题宋W9(P);宋体" w:cs="Times New Roman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人民政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规章立法规划</w:t>
      </w:r>
    </w:p>
    <w:p>
      <w:pPr>
        <w:pStyle w:val="Normal"/>
        <w:spacing w:lineRule="exact" w:line="600"/>
        <w:rPr>
          <w:rFonts w:ascii="Times New Roman" w:hAnsi="Times New Roman" w:eastAsia="方正小标宋_GBK;方正小标宋简体" w:cs="Times New Roman"/>
          <w:b/>
          <w:b/>
          <w:bCs/>
          <w:sz w:val="44"/>
          <w:szCs w:val="44"/>
          <w:lang w:val="zh-CN"/>
        </w:rPr>
      </w:pPr>
      <w:r>
        <w:rPr>
          <w:rFonts w:eastAsia="方正小标宋_GBK;方正小标宋简体" w:cs="Times New Roman" w:ascii="Times New Roman" w:hAnsi="Times New Roman"/>
          <w:b/>
          <w:bCs/>
          <w:sz w:val="44"/>
          <w:szCs w:val="44"/>
          <w:lang w:val="zh-CN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2"/>
        <w:gridCol w:w="4775"/>
        <w:gridCol w:w="3019"/>
      </w:tblGrid>
      <w:tr>
        <w:trPr>
          <w:trHeight w:val="654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1"/>
                <w:szCs w:val="31"/>
              </w:rPr>
              <w:t>序号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1"/>
                <w:szCs w:val="31"/>
              </w:rPr>
              <w:t>项目名称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1"/>
                <w:szCs w:val="31"/>
              </w:rPr>
              <w:t>起草单位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</w:rPr>
              <w:t>1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1"/>
                <w:szCs w:val="31"/>
              </w:rPr>
              <w:t>《东莞市市容环境卫生管理办法》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1"/>
                <w:szCs w:val="31"/>
              </w:rPr>
              <w:t>市城市综合管理局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</w:rPr>
              <w:t>2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1"/>
                <w:szCs w:val="31"/>
              </w:rPr>
              <w:t>《东莞市物业管理办法》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1"/>
                <w:szCs w:val="31"/>
              </w:rPr>
              <w:t>市房产管理局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</w:rPr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1"/>
                <w:szCs w:val="31"/>
              </w:rPr>
              <w:t>《东莞市新建改建居住区配套教育设施规划建设管理暂行办法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1"/>
                <w:szCs w:val="31"/>
              </w:rPr>
              <w:t>市城乡规划局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</w:rPr>
              <w:t>4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1"/>
                <w:szCs w:val="31"/>
              </w:rPr>
              <w:t>《东莞市公园管理办法》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1"/>
                <w:szCs w:val="31"/>
              </w:rPr>
              <w:t>市城市综合管理局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</w:rPr>
              <w:t>5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kern w:val="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  <w:kern w:val="0"/>
                <w:sz w:val="31"/>
                <w:szCs w:val="31"/>
              </w:rPr>
              <w:t>《东莞市城市道路占用挖掘管理办法》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1"/>
                <w:szCs w:val="31"/>
              </w:rPr>
              <w:t>市城市综合管理局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</w:rPr>
              <w:t>6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1"/>
                <w:szCs w:val="31"/>
              </w:rPr>
              <w:t>《东莞市地下管线管理办法》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1"/>
                <w:szCs w:val="31"/>
              </w:rPr>
              <w:t>市城乡规划局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</w:rPr>
              <w:t>7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1"/>
                <w:szCs w:val="31"/>
              </w:rPr>
              <w:t>《东莞市网络预约出租汽车经营管理暂行办法》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1"/>
                <w:szCs w:val="31"/>
              </w:rPr>
              <w:t>市交通运输局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</w:rPr>
              <w:t>8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31"/>
                <w:szCs w:val="31"/>
              </w:rPr>
              <w:t>《东莞市城市公共汽电车客运管理办法》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1"/>
                <w:szCs w:val="31"/>
              </w:rPr>
              <w:t>市交通运输局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</w:rPr>
              <w:t>9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1"/>
                <w:szCs w:val="31"/>
              </w:rPr>
              <w:t>《东莞市城市供水管理办法》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1"/>
                <w:szCs w:val="31"/>
              </w:rPr>
              <w:t>市水务局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</w:rPr>
              <w:t>10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1"/>
                <w:szCs w:val="31"/>
              </w:rPr>
              <w:t>《东莞市房屋使用安全管理办法》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1"/>
                <w:szCs w:val="31"/>
              </w:rPr>
              <w:t>市住房和城乡建设局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</w:rPr>
              <w:t>11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1"/>
                <w:szCs w:val="31"/>
              </w:rPr>
              <w:t>《东莞市住房保障办法》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1"/>
                <w:szCs w:val="31"/>
              </w:rPr>
              <w:t>市住房和城乡建设局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</w:rPr>
              <w:t>1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kern w:val="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  <w:kern w:val="0"/>
                <w:sz w:val="31"/>
                <w:szCs w:val="31"/>
              </w:rPr>
              <w:t>《东莞市建设工程招标投标管理办法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1"/>
                <w:szCs w:val="31"/>
              </w:rPr>
              <w:t>市住房和城乡建设局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</w:rPr>
              <w:t>1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1"/>
                <w:szCs w:val="31"/>
              </w:rPr>
              <w:t>《东莞市城乡建设档案管理办法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1"/>
                <w:szCs w:val="31"/>
              </w:rPr>
              <w:t>市城乡规划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22:00Z</dcterms:created>
  <dc:creator>黎燕儿</dc:creator>
  <dc:description/>
  <cp:keywords/>
  <dc:language>en-US</dc:language>
  <cp:lastModifiedBy>黎燕儿</cp:lastModifiedBy>
  <dcterms:modified xsi:type="dcterms:W3CDTF">2016-12-13T07:23:00Z</dcterms:modified>
  <cp:revision>1</cp:revision>
  <dc:subject/>
  <dc:title/>
</cp:coreProperties>
</file>