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常平镇教育局</w:t>
      </w: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一部分  常平镇教育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检查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pacing w:val="8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二部分  常平镇教育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color w:val="333333"/>
          <w:sz w:val="44"/>
          <w:szCs w:val="44"/>
        </w:rPr>
        <w:t>常平镇教育局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镇教育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镇教育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镇教育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镇教育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zCs w:val="32"/>
        </w:rPr>
        <w:t>常平镇教育局</w:t>
      </w:r>
      <w:r>
        <w:rPr>
          <w:rFonts w:eastAsia="黑体" w:cs="黑体" w:ascii="黑体" w:hAnsi="黑体"/>
          <w:color w:val="333333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镇教育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平镇教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51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51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</w:rPr>
        <w:t>0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3:00Z</dcterms:created>
  <dc:creator>FtpDown</dc:creator>
  <dc:description/>
  <dc:language>en-US</dc:language>
  <cp:lastModifiedBy>Administrator</cp:lastModifiedBy>
  <dcterms:modified xsi:type="dcterms:W3CDTF">2019-01-24T03:47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