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道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滘</w:t>
      </w:r>
      <w:r>
        <w:rPr>
          <w:rFonts w:eastAsia="方正小标宋简体"/>
          <w:color w:val="000000"/>
          <w:sz w:val="44"/>
          <w:szCs w:val="44"/>
        </w:rPr>
        <w:t>镇重点招商园区（低成本空间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优质产业项目扶持补贴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9"/>
        <w:gridCol w:w="996"/>
        <w:gridCol w:w="989"/>
        <w:gridCol w:w="2268"/>
        <w:gridCol w:w="2035"/>
        <w:gridCol w:w="2333"/>
      </w:tblGrid>
      <w:tr>
        <w:trPr>
          <w:trHeight w:val="596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工业厂房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 xml:space="preserve">.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四上”企业；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过去一年营业收入不少于纳入“四上”企业标准的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80%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lang w:eastAsia="zh-CN"/>
              </w:rPr>
              <w:t>的企业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由镇导入的重点企业、优质企业；）</w:t>
            </w:r>
          </w:p>
        </w:tc>
      </w:tr>
      <w:tr>
        <w:trPr>
          <w:trHeight w:val="9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类别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重点扶持产业项目（满足以下任一条件，请在前面方框打√）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市企业、获得认定的市上市后备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认定的市综合型总部企业、职能型总部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获得认定的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专精特新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小巨人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、专精特新中小企业、创新型中小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认定的百强创新型企业、瞪羚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纳入市外资百强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名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认定的市倍增计划试点企业。</w:t>
            </w:r>
          </w:p>
        </w:tc>
      </w:tr>
      <w:tr>
        <w:trPr>
          <w:trHeight w:val="41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重点培育产业项目（同时满足至少以下三个条件，请在前面方框打√）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属于市重点发展的“五大领域十大产业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重点招引的“战略性支柱产业及战略性新兴产业项目”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认定的国家高新技术企业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拥有至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发明专利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资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个完整会计年度任意两年缴纳税收总额不低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个完整会计年度任意一年营业收入不低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个完整会计年度任意一年税收不低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方米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个完整会计年度年均复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增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率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年在我镇固定资产投入合计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（含）以上或新注册企业过去一年在我镇固定资产投入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（含）以上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三个完整会计年度任意一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经费投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营业务收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三年平均值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5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582" w:leader="none"/>
              </w:tabs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引入至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风险投资基金入股，且获投资金总额不少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Style14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件（一）至（四）只能选择一个条件认定；条件（九）不适用于母公司</w:t>
            </w:r>
          </w:p>
        </w:tc>
      </w:tr>
      <w:tr>
        <w:trPr>
          <w:trHeight w:val="58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请材料</w:t>
            </w:r>
          </w:p>
        </w:tc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入驻的可行性报告或投资计划书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获得相应资质认定的证书或证明材料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方近一年科技项目情况和科技活动情况等材料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人员名册以及本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学历科技人员、研发人员占企业员工人数的比例说明等材料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商营业执照等工商注册证明材料或在道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注册承诺书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已获风险投资相关证明材料；有关产品、技术的知识产权或专利等证明材料；近三年财务报表等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固定资产投入的票据、合同等资料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不动产权证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地租赁合同，内容应包括租赁的场地面积、每月租金及享受租金补贴的面积、金额、年限等核心条款。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租金补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入驻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面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租金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月份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补贴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总补贴金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开户银行（企业方）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开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购置厂房补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入驻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购置厂房面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总补贴金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开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right="-105" w:firstLine="5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报主体声明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公司承诺，递交的申报材料真实有效，复印件与原件一致，如存在利用虚假资料瞒报、虚报等手段通过获得补贴金额的行为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愿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担相应的法律责任及后果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公司自愿提供补贴审查、管理、监督所需的数据资料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公司不存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大违法行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受到行政或司法处罚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业园运营方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签名：</w:t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工业园项目）</w:t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方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人签名：</w:t>
            </w:r>
          </w:p>
          <w:p>
            <w:pPr>
              <w:pStyle w:val="Normal"/>
              <w:widowControl/>
              <w:spacing w:lineRule="exact" w:line="460"/>
              <w:ind w:right="56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560" w:firstLine="46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经济发展局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投资促进中心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left="945" w:firstLine="18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</w:tr>
    </w:tbl>
    <w:p>
      <w:pPr>
        <w:pStyle w:val="Style15"/>
        <w:ind w:hanging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2:00Z</dcterms:created>
  <dc:creator>ACER</dc:creator>
  <dc:description/>
  <dc:language>en-US</dc:language>
  <cp:lastModifiedBy>ZWFWZX-CHY</cp:lastModifiedBy>
  <cp:lastPrinted>2023-08-04T12:16:00Z</cp:lastPrinted>
  <dcterms:modified xsi:type="dcterms:W3CDTF">2023-11-21T03:11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F11BCD81E49C8AC88DB6A031FA4F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