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320"/>
        <w:ind w:right="-51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横沥镇处理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623695" cy="6134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申请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申请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提供部分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提供部分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87490</wp:posOffset>
                </wp:positionH>
                <wp:positionV relativeFrom="paragraph">
                  <wp:posOffset>90805</wp:posOffset>
                </wp:positionV>
                <wp:extent cx="19050" cy="5095240"/>
                <wp:effectExtent l="5080" t="635" r="5080" b="63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0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7.15pt" to="520.15pt,408.3pt" ID="直线 6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2486025" cy="635"/>
                <wp:effectExtent l="635" t="5080" r="635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8.15pt" to="519.35pt,8.1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90550" cy="12058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95pt;mso-wrap-distance-left:9.05pt;mso-wrap-distance-right:9.05pt;mso-wrap-distance-top:0pt;mso-wrap-distance-bottom:0pt;margin-top:7.2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法不属于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法不属于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90170</wp:posOffset>
                </wp:positionV>
                <wp:extent cx="574675" cy="12071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95.05pt;mso-wrap-distance-left:9.05pt;mso-wrap-distance-right:9.05pt;mso-wrap-distance-top:0pt;mso-wrap-distance-bottom:0pt;margin-top:7.1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708025" cy="12153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书面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95.7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15875</wp:posOffset>
                </wp:positionV>
                <wp:extent cx="193040" cy="635"/>
                <wp:effectExtent l="635" t="5080" r="635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.25pt" to="519.4pt,1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1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7.8pt" to="40.25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97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8.4pt" to="148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342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5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8.4pt" to="257.7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82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8.4pt" to="203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81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8.4pt" to="310.3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296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4pt" to="364.8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8535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635"/>
                <wp:wrapNone/>
                <wp:docPr id="6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8.4pt" to="477.0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0</wp:posOffset>
                </wp:positionH>
                <wp:positionV relativeFrom="paragraph">
                  <wp:posOffset>106680</wp:posOffset>
                </wp:positionV>
                <wp:extent cx="635" cy="297180"/>
                <wp:effectExtent l="38100" t="635" r="38100" b="0"/>
                <wp:wrapNone/>
                <wp:docPr id="6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8.4pt" to="419.5pt,31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5848350" cy="5499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1685</wp:posOffset>
                </wp:positionH>
                <wp:positionV relativeFrom="paragraph">
                  <wp:posOffset>142240</wp:posOffset>
                </wp:positionV>
                <wp:extent cx="635" cy="297180"/>
                <wp:effectExtent l="38100" t="635" r="38100" b="0"/>
                <wp:wrapNone/>
                <wp:docPr id="6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1.2pt" to="261.55pt,34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848350" cy="54991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网上获取、邮寄、自行领取和当场查阅、抄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.3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包括网上获取、邮寄、自行领取和当场查阅、抄录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9" w:leader="none"/>
        </w:tabs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cp:keywords/>
  <dc:language>en-US</dc:language>
  <cp:lastModifiedBy>China</cp:lastModifiedBy>
  <cp:lastPrinted>2019-12-20T17:36:00Z</cp:lastPrinted>
  <dcterms:modified xsi:type="dcterms:W3CDTF">2020-12-08T03:16:0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