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东莞市公安分局清溪分局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华文中宋" w:eastAsia="仿宋_GB2312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58"/>
        <w:jc w:val="center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第一部分 部门概况</w:t>
      </w:r>
    </w:p>
    <w:p>
      <w:pPr>
        <w:pStyle w:val="Normal"/>
        <w:spacing w:lineRule="auto" w:line="360"/>
        <w:ind w:left="616" w:hanging="0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一、部门架构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东莞市公安局清溪分局内设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中心、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室、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4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大队及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3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派出所机构。</w:t>
      </w:r>
    </w:p>
    <w:p>
      <w:pPr>
        <w:pStyle w:val="Normal"/>
        <w:spacing w:lineRule="auto" w:line="360"/>
        <w:ind w:left="616" w:hanging="0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二、主要职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东莞市公安局清溪分局经市编委东编［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文批复批准成立，分局将紧紧围绕镇委、镇政府和市局的工作部署，以创建“平安清溪”为目标，将省厅、市局开展的专项打击整治行动作为中心工作，打防结合，全力抓好维护稳定、打击犯罪、治安防范、服务管理、队伍建设等各项公安业务，确保我镇社会大局持续平安稳定。</w:t>
      </w:r>
    </w:p>
    <w:p>
      <w:pPr>
        <w:pStyle w:val="Normal"/>
        <w:spacing w:lineRule="auto" w:line="360"/>
        <w:ind w:left="616" w:hanging="0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三、人员情况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本单位共有在编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54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，编外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56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，离退休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。</w:t>
      </w:r>
    </w:p>
    <w:p>
      <w:pPr>
        <w:pStyle w:val="Normal"/>
        <w:spacing w:lineRule="auto" w:line="360"/>
        <w:ind w:firstLine="658"/>
        <w:jc w:val="center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 xml:space="preserve">第二部分 </w:t>
      </w:r>
      <w:r>
        <w:rPr>
          <w:rFonts w:eastAsia="仿宋_GB2312" w:cs="PMingLiU;新細明體" w:ascii="仿宋_GB2312" w:hAnsi="仿宋_GB2312"/>
          <w:b/>
          <w:spacing w:val="4"/>
          <w:position w:val="2"/>
          <w:sz w:val="32"/>
          <w:szCs w:val="32"/>
        </w:rPr>
        <w:t>2017</w:t>
      </w: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年预算安排情况</w:t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017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年度收入预算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9668.3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其中：一般公共预算拨款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2657.34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64.35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；上级补助资金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6874.09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34.95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；上年资金结转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36.89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0.70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二、支出预算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016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年度预算总支出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9668.3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包括：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、基本支出（人员和公用经费）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5245.15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用于在职人员和离退休人员的工资津贴，办公费、水电费、邮电费等公用经费。</w:t>
      </w:r>
    </w:p>
    <w:p>
      <w:pPr>
        <w:pStyle w:val="Normal"/>
        <w:spacing w:lineRule="auto" w:line="360"/>
        <w:ind w:right="616"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、一般专项经费支出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4423.17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主要支出项目包括：一般行政管理事务、治安管理、出入境管理、禁毒管理、反恐怖、警犬繁育及训养、信息化建设、其他扶贫支出等。</w:t>
      </w:r>
    </w:p>
    <w:p>
      <w:pPr>
        <w:pStyle w:val="Normal"/>
        <w:spacing w:lineRule="auto" w:line="360"/>
        <w:ind w:right="616" w:firstLine="658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附表：</w:t>
      </w:r>
      <w:r>
        <w:rPr>
          <w:rFonts w:eastAsia="仿宋_GB2312" w:cs="PMingLiU;新細明體" w:ascii="仿宋_GB2312" w:hAnsi="仿宋_GB2312"/>
          <w:b/>
          <w:spacing w:val="4"/>
          <w:position w:val="2"/>
          <w:sz w:val="32"/>
          <w:szCs w:val="32"/>
        </w:rPr>
        <w:t>2017</w:t>
      </w: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年部门预算支出总表</w:t>
      </w:r>
    </w:p>
    <w:p>
      <w:pPr>
        <w:pStyle w:val="Normal"/>
        <w:spacing w:lineRule="auto" w:line="360"/>
        <w:ind w:left="-178" w:right="616" w:firstLine="949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 xml:space="preserve">                                        </w:t>
      </w:r>
      <w:r>
        <w:rPr/>
        <w:t>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700"/>
      </w:tblGrid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6" w:firstLine="770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b/>
                <w:spacing w:val="4"/>
                <w:position w:val="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6" w:firstLine="82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6" w:firstLine="492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9668.3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0"/>
                <w:szCs w:val="30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基本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5245.15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行政运行（人员经费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5245.15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1082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0"/>
                <w:szCs w:val="30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一般专项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492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4423.17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一般行政管理事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78.1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治安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2787.04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出入境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禁毒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20.8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反恐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5.88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警犬繁育及训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984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信息化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295.2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130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其他扶贫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0.10</w:t>
            </w:r>
          </w:p>
        </w:tc>
      </w:tr>
    </w:tbl>
    <w:p>
      <w:pPr>
        <w:pStyle w:val="Normal"/>
        <w:spacing w:lineRule="auto" w:line="360"/>
        <w:ind w:right="616" w:hanging="0"/>
        <w:rPr>
          <w:rFonts w:ascii="仿宋_GB2312" w:hAnsi="仿宋_GB2312" w:eastAsia="仿宋_GB2312" w:cs="PMingLiU;新細明體"/>
          <w:spacing w:val="4"/>
          <w:position w:val="2"/>
          <w:sz w:val="30"/>
          <w:szCs w:val="30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User</dc:creator>
  <dc:description/>
  <cp:keywords/>
  <dc:language>en-US</dc:language>
  <cp:lastModifiedBy>User</cp:lastModifiedBy>
  <cp:lastPrinted>2016-03-31T15:59:00Z</cp:lastPrinted>
  <dcterms:modified xsi:type="dcterms:W3CDTF">2017-02-06T07:55:00Z</dcterms:modified>
  <cp:revision>59</cp:revision>
  <dc:subject/>
  <dc:title>清溪镇对外贸易经济合作办公室</dc:title>
</cp:coreProperties>
</file>