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农业技术服务中心（兽医站与林业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根据《关于印发东莞市清溪镇所属事业单位分类改革方案的通知》东机编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  <w:t>[2011]19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号文件规定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农业技术服务中心内设机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东莞市清溪镇兽医站与东莞清溪镇林业工作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567" w:firstLine="753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主要</w:t>
      </w:r>
      <w:r>
        <w:rPr>
          <w:rFonts w:ascii="仿宋_GB2312;Arial Unicode MS" w:hAnsi="仿宋_GB2312;Arial Unicode MS" w:eastAsia="仿宋_GB2312;Arial Unicode MS"/>
          <w:sz w:val="28"/>
        </w:rPr>
        <w:t>负责全镇动物疫病的防控和动物与动物产品检疫、重点场所消毒灭原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产品检测，</w:t>
      </w:r>
      <w:r>
        <w:rPr>
          <w:rFonts w:ascii="仿宋_GB2312;Arial Unicode MS" w:hAnsi="仿宋_GB2312;Arial Unicode MS" w:eastAsia="仿宋_GB2312;Arial Unicode MS"/>
          <w:sz w:val="28"/>
        </w:rPr>
        <w:t>参与动物疫情控制和扑灭，承担畜禽产品质量安全检测以及动物防疫监督工作。负责全镇森林资源的保护，包括山火扑救、制止乱砍滥伐、乱捕乱猎、乱征滥占等违法行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567" w:firstLine="753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兽医站共有在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编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离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一般业务及勤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林业站有护林员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31.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31.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上年结转、结余资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31.6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支出（人员和公用经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43.3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专项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88.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支出项目包括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“瘦肉精”违禁药物检测经费、造林工程、幼林抚育工程、生物防火林带清理、抚育等。</w:t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631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343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运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43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288.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病虫害控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0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森林培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0.28</w:t>
            </w:r>
          </w:p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林业资源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5.9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0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森林生态效益补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5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1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林业自然保护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3023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林业防灾减灾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6.4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1049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自然生态保护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2.47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上表按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7-01-18T12:11:00Z</cp:lastPrinted>
  <dcterms:modified xsi:type="dcterms:W3CDTF">2017-01-18T08:45:00Z</dcterms:modified>
  <cp:revision>45</cp:revision>
  <dc:subject/>
  <dc:title/>
</cp:coreProperties>
</file>