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农林水务办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农林水务办部门无下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贯彻执行国家有关农业、林业、水利、畜牧、农村经济等法律、法规、规章，负责制定全镇农业、林业、水利、畜牧、海洋与渔业发展的规划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拟订扶持农业产业发展的措施，引导农业产业结构的合理调整、农业资源的合理配置和产品品质的改善；负责水利工程、畜牧业、海洋与渔业的管理；组织农业资源区划、生态农业和农业可持续发展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组织实施国家、省、市农村集体资产和财务管理制度，指导和监督集体经济组织财务会计核算、会计人员管理和会计电算化，组织清产核资、资产评估、产权界定和产权交易，开展农村审计、财务公开、民主管理、进行经济收益分配统计等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化农村经济体制改革，指导农业社会化服务体系建设和农村集体经济组织、股份合作经济组织的建设；指导农村集体土地承包和集体资产管理；指导、监督减轻农民负担和耕地使用权流转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全镇的“三防”（防风、防汛、防旱）工作，组织防洪抢险，抗灾救灾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制定造林绿化的规划，制定、落实护林防火措施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促进农业产业化经营，实施“菜篮子”工程和农产品质量安全建设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实施对镇内动物的防疫和检疫工作；组织对疫情的监测、控制和疫病的扑灭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健全农村集体资产交易和“三资”监管平台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库移民及气象工作。</w:t>
      </w:r>
    </w:p>
    <w:p>
      <w:pPr>
        <w:pStyle w:val="Normal"/>
        <w:widowControl/>
        <w:shd w:fill="FFFFFF" w:val="clear"/>
        <w:spacing w:before="280" w:after="280"/>
        <w:ind w:left="1140" w:hanging="4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一）</w:t>
      </w:r>
      <w:r>
        <w:rPr>
          <w:rFonts w:ascii="仿宋_GB2312" w:hAnsi="仿宋_GB2312" w:eastAsia="仿宋_GB2312"/>
          <w:color w:val="000000"/>
          <w:sz w:val="30"/>
          <w:szCs w:val="30"/>
        </w:rPr>
        <w:t>协助市有关单位对我镇牲畜屠宰环节行政执法与监督管理。</w:t>
      </w:r>
    </w:p>
    <w:p>
      <w:pPr>
        <w:pStyle w:val="Normal"/>
        <w:ind w:left="600" w:hanging="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农林水务办部门共有人员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，其中：在编人员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483.31</w:t>
      </w:r>
      <w:r>
        <w:rPr>
          <w:rFonts w:ascii="仿宋_GB2312" w:hAnsi="仿宋_GB2312" w:eastAsia="仿宋_GB2312"/>
          <w:sz w:val="30"/>
          <w:szCs w:val="30"/>
        </w:rPr>
        <w:t>万元，一般公共预算拨款</w:t>
      </w:r>
      <w:r>
        <w:rPr>
          <w:rFonts w:eastAsia="仿宋_GB2312" w:ascii="仿宋_GB2312" w:hAnsi="仿宋_GB2312"/>
          <w:sz w:val="30"/>
          <w:szCs w:val="30"/>
        </w:rPr>
        <w:t>1483.3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483.3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38.08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145.23</w:t>
      </w:r>
      <w:r>
        <w:rPr>
          <w:rFonts w:ascii="仿宋_GB2312" w:hAnsi="仿宋_GB2312" w:eastAsia="仿宋_GB2312"/>
          <w:sz w:val="30"/>
          <w:szCs w:val="30"/>
        </w:rPr>
        <w:t>万元，主要支出项目包括：森林火灾应急基金、三防物质基金、农村土地承包经营权确权登记颁证工作预算经费、农村住房保险费、市内镇内扶贫资金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灭鼠工作经费、合作建设气象服务站、基本农田及非经济林保护专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center"/>
        <w:rPr/>
      </w:pPr>
      <w:r>
        <w:rPr/>
        <w:t>　　　　　　　　　　　　　　　　　　　　　　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907"/>
        <w:gridCol w:w="1925"/>
      </w:tblGrid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83.31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38.08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38.08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45.23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5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扶贫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.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.88</w:t>
            </w:r>
          </w:p>
        </w:tc>
      </w:tr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1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灾救灾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.29</w:t>
            </w:r>
          </w:p>
        </w:tc>
      </w:tr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103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城乡社区住宅支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08</w:t>
            </w:r>
          </w:p>
        </w:tc>
      </w:tr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05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气象服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.00</w:t>
            </w:r>
          </w:p>
        </w:tc>
      </w:tr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23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业防灾减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53</w:t>
            </w:r>
          </w:p>
        </w:tc>
      </w:tr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产品质量安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.00</w:t>
            </w:r>
          </w:p>
        </w:tc>
      </w:tr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虫害控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2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政权和社区建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00</w:t>
            </w:r>
          </w:p>
        </w:tc>
      </w:tr>
      <w:tr>
        <w:trPr>
          <w:trHeight w:val="4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2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森林生态效益补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0.00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2:00Z</dcterms:created>
  <dc:creator>微软用户</dc:creator>
  <dc:description/>
  <cp:keywords/>
  <dc:language>en-US</dc:language>
  <cp:lastModifiedBy>User</cp:lastModifiedBy>
  <cp:lastPrinted>2017-01-18T15:45:00Z</cp:lastPrinted>
  <dcterms:modified xsi:type="dcterms:W3CDTF">2017-01-18T07:47:00Z</dcterms:modified>
  <cp:revision>31</cp:revision>
  <dc:subject/>
  <dc:title>东莞市清溪镇农林水务办2016年部门预算</dc:title>
</cp:coreProperties>
</file>